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578610988"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8 грудня 2018 року</w:t>
        <w:tab/>
        <w:tab/>
        <w:tab/>
        <w:tab/>
        <w:tab/>
        <w:tab/>
        <w:tab/>
        <w:tab/>
        <w:tab/>
        <w:t>№ 221</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4820" w:leader="none"/>
        </w:tabs>
        <w:ind w:right="4535" w:hanging="0"/>
        <w:jc w:val="both"/>
        <w:rPr/>
      </w:pPr>
      <w:r>
        <w:rPr>
          <w:rFonts w:cs="Times New Roman" w:ascii="Times New Roman" w:hAnsi="Times New Roman"/>
          <w:sz w:val="28"/>
          <w:szCs w:val="28"/>
          <w:lang w:val="uk-UA"/>
        </w:rPr>
        <w:t xml:space="preserve">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м</w:t>
      </w:r>
      <w:r>
        <w:rPr>
          <w:rFonts w:cs="Times New Roman" w:ascii="Times New Roman" w:hAnsi="Times New Roman"/>
          <w:sz w:val="28"/>
          <w:szCs w:val="28"/>
        </w:rPr>
        <w:t>іської ради</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перше півріччя </w:t>
      </w:r>
      <w:r>
        <w:rPr>
          <w:rFonts w:cs="Times New Roman" w:ascii="Times New Roman" w:hAnsi="Times New Roman"/>
          <w:sz w:val="28"/>
          <w:szCs w:val="28"/>
        </w:rPr>
        <w:t>201</w:t>
      </w:r>
      <w:r>
        <w:rPr>
          <w:rFonts w:cs="Times New Roman" w:ascii="Times New Roman" w:hAnsi="Times New Roman"/>
          <w:sz w:val="28"/>
          <w:szCs w:val="28"/>
          <w:lang w:val="uk-UA"/>
        </w:rPr>
        <w:t xml:space="preserve">9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 роботи на перши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 плану роботи на січень 2019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розглянувши проекти перспективного плану роботи виконкому Острозької міської ради на перше півріччя 2019 року та плани роботи на перший квартал і січень 2019 року, виконком Острозької міської ради</w:t>
      </w:r>
    </w:p>
    <w:p>
      <w:pPr>
        <w:pStyle w:val="NoSpacing"/>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Затвердити перспективний план роботи виконкому Острозької міської ради на перше півріччя 2019 року у відповідності до додатку 1. </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перший квартал 2019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січень 2019 року у відповідності до додатку 3.</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двадцяти п’яти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 про виконання плану роботи виконкому міської ради за листопад 2018 року у відповідності до додатку 4.</w:t>
      </w:r>
    </w:p>
    <w:p>
      <w:pPr>
        <w:pStyle w:val="Normal"/>
        <w:numPr>
          <w:ilvl w:val="0"/>
          <w:numId w:val="3"/>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 начальникам управлінь та відділів.</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ab/>
        <w:tab/>
        <w:t>О. ШИКЕР</w:t>
      </w:r>
    </w:p>
    <w:p>
      <w:pPr>
        <w:pStyle w:val="Normal"/>
        <w:spacing w:before="0" w:after="0"/>
        <w:ind w:left="6372"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Острозької міської ради</w:t>
        <w:br/>
        <w:t>від 18 грудня 2018 року</w:t>
        <w:br/>
        <w:t>№ 221</w:t>
      </w:r>
    </w:p>
    <w:p>
      <w:pPr>
        <w:pStyle w:val="Heading2"/>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rPr>
          <w:b w:val="false"/>
          <w:b w:val="false"/>
          <w:szCs w:val="28"/>
        </w:rPr>
      </w:pPr>
      <w:r>
        <w:rPr>
          <w:b w:val="false"/>
          <w:szCs w:val="28"/>
        </w:rPr>
      </w:r>
    </w:p>
    <w:p>
      <w:pPr>
        <w:pStyle w:val="Heading2"/>
        <w:rPr>
          <w:szCs w:val="28"/>
        </w:rPr>
      </w:pPr>
      <w:r>
        <w:rPr>
          <w:szCs w:val="28"/>
        </w:rPr>
      </w:r>
    </w:p>
    <w:p>
      <w:pPr>
        <w:pStyle w:val="Heading2"/>
        <w:rPr>
          <w:szCs w:val="28"/>
        </w:rPr>
      </w:pPr>
      <w:r>
        <w:rPr>
          <w:szCs w:val="28"/>
        </w:rPr>
      </w:r>
    </w:p>
    <w:p>
      <w:pPr>
        <w:pStyle w:val="Heading2"/>
        <w:rPr/>
      </w:pPr>
      <w:r>
        <w:rPr>
          <w:szCs w:val="28"/>
        </w:rPr>
        <w:t>ПЕРСПЕКТИВНИЙ ПЛАН</w:t>
      </w:r>
    </w:p>
    <w:p>
      <w:pPr>
        <w:pStyle w:val="Heading2"/>
        <w:rPr>
          <w:szCs w:val="28"/>
        </w:rPr>
      </w:pPr>
      <w:r>
        <w:rPr>
          <w:szCs w:val="28"/>
        </w:rPr>
        <w:t>роботи виконкому Острозької міської ради</w:t>
      </w:r>
    </w:p>
    <w:p>
      <w:pPr>
        <w:pStyle w:val="Heading2"/>
        <w:rPr/>
      </w:pPr>
      <w:r>
        <w:rPr>
          <w:szCs w:val="28"/>
        </w:rPr>
        <w:t>на перше півріччя 2019 року</w:t>
      </w:r>
    </w:p>
    <w:p>
      <w:pPr>
        <w:pStyle w:val="Normal"/>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3507"/>
        <w:gridCol w:w="141"/>
        <w:gridCol w:w="1843"/>
        <w:gridCol w:w="144"/>
        <w:gridCol w:w="1703"/>
        <w:gridCol w:w="279"/>
        <w:gridCol w:w="2130"/>
      </w:tblGrid>
      <w:tr>
        <w:trPr>
          <w:trHeight w:val="910"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uk-UA"/>
              </w:rPr>
              <w:t>Обгрунтування необхідності здійснення заход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b w:val="false"/>
                <w:szCs w:val="28"/>
                <w:lang w:eastAsia="ru-RU"/>
              </w:rPr>
              <w:t>І. ЗАСІДАННЯ ВИКОНКОМУ</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містобудування, архітектури, житлово-комунального господарства, благоустрою та землекористування щодо стану дотримання Закону України «Про звернення громадя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5 січ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вської дисципліни у виконкомі Острозької міської ради за ІІ півріччя 2018 року та завдання на І півріччя 2019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І півріччя 2018 року та завдання на І півріччя 2019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начальника Центру надання адміністративних послуг щодо реалізації Закону України «Про адміністративні послуги» за ІІ півріччя 2018 року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и України «Про адміністративні послуг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ютог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сінський В.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із зверненнями громадян, що надійшли до міськвиконкому за ІІ півріччя 2018 року та завдання на І півріччя 2019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и 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ютог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сінський В.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8 рік</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лютог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питань молоді та спорту щодо стану дотримання Закону України «Про звернення громадя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праці та соціального захисту населення Стратюка О.В. про виконання посадових обов’язк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Стратюк О.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служби у справах дітей щодо стану дотримання Закону України «Про звернення громадя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квартал 2019 року (інформація в порядку контро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6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оціальний захист осіб з інвалідністю в місті Остроз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основи соціальної захищеності інвалідів Україн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роботи комунальних підприємств, установ, організацій міста в осінньо-зимовий період 2018-2019 років та завдання щодо підготовки до роботи в осінньо-зимовий період 2019-2020 рок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містобудування, архітектури, житлово-комунального господарства та землекористування Кирилюка С.В. щодо виконання посадових обов’язк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І квартал 2019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 квартал 2019 року (інформація в порядку контролю)</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сінський В.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здоровлення дітей міста влітку 2019 рок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i/>
                <w:sz w:val="28"/>
                <w:szCs w:val="28"/>
                <w:lang w:val="uk-UA"/>
              </w:rPr>
              <w:t>Виїзне засідання виконавчого комітету на базі ДНЗ «Ромашк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2018/2019 навчального року та підготовку закладів освіти міста до роботи в новому 2019/2020 навчальному році</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каз управління освіти і науки Рівненської обласної державної адміністрації</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відділу освіти Кухарук Л.В. щодо виконання посадових обов’язкі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директора центру соціальних служб для сім’ї, дітей та молоді Гловацької О.І. про роботу центру</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8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Гловацька О.І.</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ідсумок роботи за минулий та завдання на поточний тиждень</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 та робочих гру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сий А.М. </w:t>
            </w:r>
          </w:p>
          <w:p>
            <w:pPr>
              <w:pStyle w:val="NoSpacing"/>
              <w:ind w:left="-108" w:right="-10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тницька О.А.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Організація та проведення виїзних засідань виконком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21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rPr>
              <w:t>ІІІ. НАВЧАННЯ</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64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ОРГАНІЗАЦІЙНІ ТА КУЛЬТУРНО-МАСОВІ ЗАХОДИ</w:t>
            </w:r>
          </w:p>
        </w:tc>
      </w:tr>
      <w:tr>
        <w:trPr>
          <w:trHeight w:val="1275" w:hRule="atLeast"/>
        </w:trPr>
        <w:tc>
          <w:tcPr>
            <w:tcW w:w="350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rHeight w:val="50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вечір</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3"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визволення міста Острога від фашистських загарбникі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Міжнародний день пам'яті жертв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олокост</w:t>
            </w:r>
            <w:r>
              <w:rPr>
                <w:rFonts w:cs="Times New Roman" w:ascii="Times New Roman" w:hAnsi="Times New Roman"/>
                <w:sz w:val="28"/>
                <w:szCs w:val="28"/>
                <w:shd w:fill="FFFFFF" w:val="clear"/>
                <w:lang w:val="uk-UA"/>
              </w:rPr>
              <w:t>у</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Героїв Небесної Сотн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ходи до Міжнародного Дня рідної мов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ський конкурс «Жінка року-2018»</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7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івські дн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9-10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землевпорядни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вято «Проводи зим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0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ахисту прав споживач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 і побутового обслуговування населенн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працівників податкової та митної справи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лужби безпеки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ня Пресвятої Богородиц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нь довкілл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Чорнобильської трагедії</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день</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Весни і Прац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іжнародний день Червоного Хреста і Червоного півмісяц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lang w:val="uk-UA"/>
              </w:rPr>
              <w:t>ні пам'яті т</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примирення, присвячені пам'ят</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 xml:space="preserve"> жертв Другої Світової вій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4"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еремог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ІІ регіональний конкурс виконавців на струнно-смичкових інструментах пам’яті Л.Г. Матю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Лозюк О.Ф.</w:t>
            </w:r>
          </w:p>
        </w:tc>
      </w:tr>
      <w:tr>
        <w:trPr>
          <w:trHeight w:val="57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атер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2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ім’ї</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Міжнародний день музеї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захисту дітей</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61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міста Острог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16"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щорічний історико-культурний фестиваль «Острог. Ренесан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rHeight w:val="579"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День журналіст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0"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едичного працівник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8"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lang w:val="uk-UA"/>
              </w:rPr>
              <w:t>Трійця</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lang w:val="uk-UA"/>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корботи і вшанування пам’яті жертв війни в Україн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олоді</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0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Л. СНІЩУ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rPr>
        <w:t>Острозької міської ради</w:t>
      </w:r>
    </w:p>
    <w:p>
      <w:pPr>
        <w:pStyle w:val="NoSpacing"/>
        <w:ind w:left="6372" w:hanging="0"/>
        <w:rPr/>
      </w:pPr>
      <w:r>
        <w:rPr>
          <w:rFonts w:cs="Times New Roman" w:ascii="Times New Roman" w:hAnsi="Times New Roman"/>
          <w:sz w:val="28"/>
          <w:szCs w:val="28"/>
          <w:lang w:val="uk-UA"/>
        </w:rPr>
        <w:t>від 18 грудня 2018 рок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І квартал 2019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61" w:type="dxa"/>
        <w:jc w:val="center"/>
        <w:tblInd w:w="0" w:type="dxa"/>
        <w:tblLayout w:type="fixed"/>
        <w:tblCellMar>
          <w:top w:w="0" w:type="dxa"/>
          <w:left w:w="108" w:type="dxa"/>
          <w:bottom w:w="0" w:type="dxa"/>
          <w:right w:w="108" w:type="dxa"/>
        </w:tblCellMar>
      </w:tblPr>
      <w:tblGrid>
        <w:gridCol w:w="3600"/>
        <w:gridCol w:w="37"/>
        <w:gridCol w:w="1884"/>
        <w:gridCol w:w="30"/>
        <w:gridCol w:w="2115"/>
        <w:gridCol w:w="1995"/>
      </w:tblGrid>
      <w:tr>
        <w:trPr>
          <w:tblHeader w:val="true"/>
          <w:trHeight w:val="91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lang w:val="uk-UA"/>
              </w:rPr>
              <w:t>Обгрунтування необхідності здійснення заходу</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lang w:val="uk-UA"/>
              </w:rPr>
              <w:t xml:space="preserve">Відповідальні </w:t>
            </w:r>
          </w:p>
          <w:p>
            <w:pPr>
              <w:pStyle w:val="NoSpacing"/>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rHeight w:val="829" w:hRule="atLeast"/>
        </w:trPr>
        <w:tc>
          <w:tcPr>
            <w:tcW w:w="9661" w:type="dxa"/>
            <w:gridSpan w:val="6"/>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pPr>
            <w:r>
              <w:rPr>
                <w:rFonts w:cs="Times New Roman" w:ascii="Times New Roman" w:hAnsi="Times New Roman"/>
                <w:b/>
                <w:bCs/>
                <w:sz w:val="28"/>
                <w:szCs w:val="28"/>
                <w:lang w:val="uk-UA"/>
              </w:rPr>
              <w:t>І.ЗАСІДАННЯ ВИКОНКОМУ</w:t>
            </w:r>
          </w:p>
        </w:tc>
      </w:tr>
      <w:tr>
        <w:trPr>
          <w:trHeight w:val="211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управління містобудування, архітектури, житлово-комунального господарства, благоустрою та землекористування щодо стану дотримання Закону України «Про звернення громадя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и України «Про звернення громадян»</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5 січ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06"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вської дисципліни у виконкомі Острозької міської ради за ІІ півріччя 2018 року та завдання на І півріччя 2019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15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tc>
      </w:tr>
      <w:tr>
        <w:trPr>
          <w:trHeight w:val="224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І півріччя 2018 року та завдання на І півріччя 2019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лютого</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139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Про звіт начальника Центру надання адміністративних послуг щодо реалізації Закону України «Про адміністративні послуги» за ІІ півріччя 2018 року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адміністративні послуги»</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ютог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сінський В.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підсумки роботи із зверненнями громадян, що надійшли до міськвиконкому за ІІ півріччя 2018 року та завдання на І півріччя 2019 року</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9 лютог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сінський В.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1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8 рі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лютого </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rHeight w:val="165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відділу з питань молоді та спорту щодо стану дотримання Закону України «Про звернення громадян»</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r>
      <w:tr>
        <w:trPr>
          <w:trHeight w:val="200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управління праці та соціального захисту населення Стратюка О.В. про виконання посадових обов’язк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9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rHeight w:val="1139" w:hRule="atLeast"/>
          <w:cantSplit w:val="true"/>
        </w:trPr>
        <w:tc>
          <w:tcPr>
            <w:tcW w:w="966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 ВИЇЗНІ ПРИЙОМИ</w:t>
            </w:r>
          </w:p>
        </w:tc>
      </w:tr>
      <w:tr>
        <w:trPr>
          <w:trHeight w:val="2154"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jc w:val="both"/>
              <w:rPr/>
            </w:pPr>
            <w:r>
              <w:rPr>
                <w:rFonts w:cs="Times New Roman" w:ascii="Times New Roman" w:hAnsi="Times New Roman"/>
                <w:sz w:val="28"/>
                <w:szCs w:val="28"/>
                <w:lang w:val="uk-UA"/>
              </w:rPr>
              <w:t>Лисий А.М.</w:t>
            </w:r>
          </w:p>
          <w:p>
            <w:pPr>
              <w:pStyle w:val="NoSpacing"/>
              <w:ind w:left="-108"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108"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1779"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Spacing"/>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Spacing"/>
              <w:ind w:right="-98" w:hanging="0"/>
              <w:jc w:val="both"/>
              <w:rPr/>
            </w:pPr>
            <w:r>
              <w:rPr>
                <w:rFonts w:cs="Times New Roman" w:ascii="Times New Roman" w:hAnsi="Times New Roman"/>
                <w:sz w:val="28"/>
                <w:szCs w:val="28"/>
                <w:lang w:val="uk-UA"/>
              </w:rPr>
              <w:t>Сніщук Л.А.</w:t>
            </w:r>
          </w:p>
        </w:tc>
      </w:tr>
      <w:tr>
        <w:trPr>
          <w:cantSplit w:val="true"/>
        </w:trPr>
        <w:tc>
          <w:tcPr>
            <w:tcW w:w="9661"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rHeight w:val="1411"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211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rHeight w:val="836"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з питань НС та ЦЗН.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21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rHeight w:val="545" w:hRule="atLeast"/>
          <w:cantSplit w:val="true"/>
        </w:trPr>
        <w:tc>
          <w:tcPr>
            <w:tcW w:w="9661"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РГАНІЗАЦІЙНІ ТА КУЛЬТУРНО-МАСОВІ ЗАХОДИ</w:t>
            </w:r>
          </w:p>
        </w:tc>
      </w:tr>
      <w:tr>
        <w:trPr>
          <w:trHeight w:val="24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Веруцька О.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27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 січ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lang w:val="uk-UA"/>
              </w:rPr>
            </w:pPr>
            <w:r>
              <w:rPr>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Ситницька О.А., Лозюк О.Ф.                        </w:t>
            </w:r>
          </w:p>
        </w:tc>
      </w:tr>
      <w:tr>
        <w:trPr>
          <w:trHeight w:val="47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вечір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7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міста Острога від фашистських загарбникі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пам’яті Голокосту</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Героїв Небесної Сотні</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рідної мов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1 лютого</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Жінка року-2018»</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6-7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rHeight w:val="38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евченківські дні</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10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землевпорядник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9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вято «Проводи зим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0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ахисту прав споживача</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 жовт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w:t>
              <w:br/>
              <w:t>і побутового обслуговування населе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одаткової та митної справи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8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Служби безпеки Україн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 березня</w:t>
            </w:r>
          </w:p>
        </w:tc>
        <w:tc>
          <w:tcPr>
            <w:tcW w:w="19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ab/>
        <w:t xml:space="preserve">Л. СНІЩУК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rPr>
      </w:pPr>
      <w:r>
        <w:rPr>
          <w:rFonts w:cs="Times New Roman" w:ascii="Times New Roman" w:hAnsi="Times New Roman"/>
          <w:sz w:val="28"/>
          <w:szCs w:val="28"/>
        </w:rPr>
        <w:t xml:space="preserve">Острозької міської ради </w:t>
      </w:r>
    </w:p>
    <w:p>
      <w:pPr>
        <w:pStyle w:val="NoSpacing"/>
        <w:ind w:left="6372" w:hanging="0"/>
        <w:rPr/>
      </w:pPr>
      <w:r>
        <w:rPr>
          <w:rFonts w:cs="Times New Roman" w:ascii="Times New Roman" w:hAnsi="Times New Roman"/>
          <w:sz w:val="28"/>
          <w:szCs w:val="28"/>
          <w:lang w:val="uk-UA"/>
        </w:rPr>
        <w:t>від 18 грудня 2018 року</w:t>
      </w:r>
    </w:p>
    <w:p>
      <w:pPr>
        <w:pStyle w:val="NoSpacing"/>
        <w:ind w:left="6372" w:hanging="0"/>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1</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січень 2019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63" w:type="dxa"/>
        <w:jc w:val="center"/>
        <w:tblInd w:w="0" w:type="dxa"/>
        <w:tblLayout w:type="fixed"/>
        <w:tblCellMar>
          <w:top w:w="0" w:type="dxa"/>
          <w:left w:w="108" w:type="dxa"/>
          <w:bottom w:w="0" w:type="dxa"/>
          <w:right w:w="108" w:type="dxa"/>
        </w:tblCellMar>
      </w:tblPr>
      <w:tblGrid>
        <w:gridCol w:w="3279"/>
        <w:gridCol w:w="286"/>
        <w:gridCol w:w="2113"/>
        <w:gridCol w:w="1850"/>
        <w:gridCol w:w="2591"/>
        <w:gridCol w:w="44"/>
      </w:tblGrid>
      <w:tr>
        <w:trPr>
          <w:tblHeader w:val="true"/>
          <w:trHeight w:val="909"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7"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5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414" w:hRule="atLeast"/>
        </w:trPr>
        <w:tc>
          <w:tcPr>
            <w:tcW w:w="10119" w:type="dxa"/>
            <w:gridSpan w:val="5"/>
            <w:tcBorders>
              <w:top w:val="single" w:sz="4" w:space="0" w:color="000000"/>
              <w:left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управління містобудування, архітектури, житлово-комунального господарства, благоустрою та землекористування щодо стану дотримання Закону України «Про звернення громадя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звернення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uk-UA"/>
              </w:rPr>
              <w:t>15 січ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ирилюк С.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стан виконавської дисципліни у виконкомі Острозької міської ради за ІІ півріччя 2018 року та завдання на І півріччя 2019 рок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січня</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Рудюк О.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8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Протягом місяц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тижнев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61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місяч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r>
          </w:p>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 Остро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засідань фізкультурно-спортивного активу міста за участю міського голов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вивчення проблемних питань та формування плану на друге піврічч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чук О.М.</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2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Острозького міського координаційного центру з національно-патріотичного виховання дітей та молоді</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28"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c>
          <w:tcPr>
            <w:tcW w:w="4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перевірок сімей щодо цільового використання одноразової допомоги при народженні дитин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2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Normal"/>
              <w:spacing w:lineRule="auto" w:line="240" w:before="0" w:after="0"/>
              <w:rPr/>
            </w:pPr>
            <w:r>
              <w:rPr>
                <w:rFonts w:cs="Times New Roman" w:ascii="Times New Roman" w:hAnsi="Times New Roman"/>
                <w:sz w:val="28"/>
                <w:szCs w:val="28"/>
                <w:lang w:val="uk-UA" w:eastAsia="en-US"/>
              </w:rPr>
              <w:t>Острозький ВП ГУНП</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11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Ковальчук Г.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9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 ч.б п.п.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39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Закон України «Про адміністративні послуг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Колосінський В.В.</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2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роведення моніторингу щодо видалення аварійних зелених насаджень, що підлягають знесенню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6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авурський В.Б.</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68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5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83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Normal"/>
              <w:spacing w:lineRule="auto" w:line="240" w:before="0" w:after="0"/>
              <w:rPr/>
            </w:pPr>
            <w:r>
              <w:rPr>
                <w:rFonts w:cs="Times New Roman" w:ascii="Times New Roman" w:hAnsi="Times New Roman"/>
                <w:sz w:val="28"/>
                <w:szCs w:val="28"/>
                <w:lang w:val="uk-UA" w:eastAsia="en-US"/>
              </w:rPr>
              <w:t>Кухарук Л.В.</w:t>
              <w:br/>
              <w:t>Гловацька О.І.</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ільно з Острозьким відділом поліції ГУ  НП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3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оціальний супровід, соціальне інспектування сімей, які опинилися в складних життєвих обставинах, сімей вимушених переселенців із зони АТО, підлітків та молодих осіб, які повернулись з місць позбавлення волі</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 СССД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5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доручення голови ОДА від 01.03.16 № 17/01-60/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lang w:val="uk-UA" w:eastAsia="en-US"/>
              </w:rPr>
            </w:pPr>
            <w:r>
              <w:rPr>
                <w:lang w:val="uk-UA" w:eastAsia="en-US"/>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та організаційне забезпечення засідань виконавчого комітету та сесії міської рад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984" w:hRule="atLeast"/>
        </w:trPr>
        <w:tc>
          <w:tcPr>
            <w:tcW w:w="101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p>
            <w:pPr>
              <w:pStyle w:val="No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4"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вятвечір «Ніч на Різдво»</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Фестиваль «Різдвяні канікул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План масових заходів</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 тур зимового Чемпіонату України з волейболу пляжного серед юнаків 2005 р.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8-21</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тецюк О.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до 100-річчя проголошення Акта злуки УНР і ЗУНР та проведення Всеукраїнської естафети єднання</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2 </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ІІ етап Всеукраїнських олімпіад з базових дисциплін</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до 75-ї річниці визволення м. Острога від фашистських загарбників</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 етап Всеукраїнського конкурсу-захисту науково-дослідницьких робіт учнів-членів Малої академії наук</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до Дня пам’яті жертв Голокосту</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до Дня пам’яті героїв Кру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415"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3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5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No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виконкому </w:t>
        <w:tab/>
        <w:tab/>
        <w:tab/>
        <w:tab/>
        <w:tab/>
        <w:tab/>
        <w:t>Л. СНІЩУК</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кому</w:t>
      </w:r>
    </w:p>
    <w:p>
      <w:pPr>
        <w:pStyle w:val="NoSpacing"/>
        <w:ind w:left="63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ої міської ради </w:t>
      </w:r>
    </w:p>
    <w:p>
      <w:pPr>
        <w:pStyle w:val="NoSpacing"/>
        <w:ind w:left="6372" w:hanging="0"/>
        <w:rPr/>
      </w:pPr>
      <w:r>
        <w:rPr>
          <w:rFonts w:cs="Times New Roman" w:ascii="Times New Roman" w:hAnsi="Times New Roman"/>
          <w:bCs/>
          <w:sz w:val="24"/>
          <w:szCs w:val="24"/>
          <w:lang w:val="uk-UA"/>
        </w:rPr>
        <w:t>від 18 грудня 2018 року</w:t>
      </w:r>
    </w:p>
    <w:p>
      <w:pPr>
        <w:pStyle w:val="NoSpacing"/>
        <w:ind w:left="6372" w:hanging="0"/>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1</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sz w:val="28"/>
          <w:szCs w:val="28"/>
        </w:rPr>
        <w:t>ІНФОРМАЦІ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 xml:space="preserve">Острозької міської ради за </w:t>
      </w:r>
      <w:r>
        <w:rPr>
          <w:rFonts w:cs="Times New Roman" w:ascii="Times New Roman" w:hAnsi="Times New Roman"/>
          <w:sz w:val="28"/>
          <w:szCs w:val="28"/>
          <w:lang w:val="uk-UA"/>
        </w:rPr>
        <w:t>листопад 2018</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pPr>
      <w:r>
        <w:rPr>
          <w:rFonts w:cs="Times New Roman" w:ascii="Times New Roman" w:hAnsi="Times New Roman"/>
          <w:bCs/>
          <w:sz w:val="28"/>
          <w:szCs w:val="28"/>
          <w:lang w:val="uk-UA"/>
        </w:rPr>
        <w:t>План роботи виконкому Острозької міської ради протягом листопада 2018 року здійснювався на виконання рішення виконкому від 16 жовтня 2018 року № 170 «Про затвердження оперативного плану роботи виконкому Острозької міської ради на листопад 2018 року».</w:t>
      </w:r>
    </w:p>
    <w:p>
      <w:pPr>
        <w:pStyle w:val="Normal"/>
        <w:spacing w:lineRule="auto" w:line="240" w:before="0" w:after="0"/>
        <w:ind w:firstLine="708"/>
        <w:jc w:val="both"/>
        <w:rPr/>
      </w:pPr>
      <w:r>
        <w:rPr>
          <w:rFonts w:cs="Times New Roman" w:ascii="Times New Roman" w:hAnsi="Times New Roman"/>
          <w:bCs/>
          <w:sz w:val="28"/>
          <w:szCs w:val="28"/>
          <w:lang w:val="uk-UA"/>
        </w:rPr>
        <w:t>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жовтень 2018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ганізаційний відділ здійснював організаційне забезпечення засідань виконкому та сесії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та релігійних свят. </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праці та соціального захисту населення постійно проводилась робота по прийому та оформленню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ого  законодавства Украї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листопад новопризначених справ по державних соціальних допомогах –  40, всього одержувачів за місяць по допомогах – 646  заявників. Допомоги виплачені в повному обсязі, всього 1162,4 тис.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Всього одержувачів за місяць по житлових субсидіях – 1109, призначено субсидію в листопаді для 189 осіб. Субсидії на відшкодування житлово-комунальних послуг у листопаді 2018 року нараховано на 2234,7 тис. грн. Підприємствам-надавачам житлово-комунальних послуг відшкодовано зазначеного виду субсидій в сумі 789,6 тис. грн. Заборгованість перед підприємствами-надавачами житлово-комунальних послуг станом на 01 грудня 2018 року становить 2226 тис. грн.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ля 9 осіб профінансовано субсидію на придбання твердого палива та скрапленого газу готівкою в сумі 30,3 тис. грн., заборгованість відсутня. </w:t>
      </w:r>
    </w:p>
    <w:p>
      <w:pPr>
        <w:pStyle w:val="Normal"/>
        <w:spacing w:lineRule="auto" w:line="240" w:before="0" w:after="0"/>
        <w:ind w:firstLine="708"/>
        <w:jc w:val="both"/>
        <w:rPr/>
      </w:pPr>
      <w:r>
        <w:rPr>
          <w:rFonts w:cs="Times New Roman" w:ascii="Times New Roman" w:hAnsi="Times New Roman"/>
          <w:bCs/>
          <w:sz w:val="28"/>
          <w:szCs w:val="28"/>
          <w:lang w:val="uk-UA"/>
        </w:rPr>
        <w:t>У звітному місяці профінансовано невикористану субсидію для 1065 осіб на загальну суму 683,4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листопаді 11 одержувачів отримали компенсацію фізичним особам, які надають соціальні послуги на загальну суму 2,2 тис.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Призначено 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для 17 осіб на загальну суму 19,5 тис. грн., яка профінансована в повному обсязі.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о пільги по оплаті за спожиті житлово-комунальні послуги жителям міста на загальну суму 210,1 тис. грн. та на придбання твердого палива – 1.8 тис. грн.</w:t>
      </w:r>
    </w:p>
    <w:p>
      <w:pPr>
        <w:pStyle w:val="Normal"/>
        <w:spacing w:lineRule="auto" w:line="240" w:before="0" w:after="0"/>
        <w:ind w:firstLine="708"/>
        <w:jc w:val="both"/>
        <w:rPr/>
      </w:pPr>
      <w:r>
        <w:rPr>
          <w:rFonts w:cs="Times New Roman" w:ascii="Times New Roman" w:hAnsi="Times New Roman"/>
          <w:bCs/>
          <w:sz w:val="28"/>
          <w:szCs w:val="28"/>
          <w:lang w:val="uk-UA"/>
        </w:rPr>
        <w:t>Підготовлено відомості для виплати компенсації на придбання твердого палива 10 особам на суму 14 тис. грн.</w:t>
      </w:r>
    </w:p>
    <w:p>
      <w:pPr>
        <w:pStyle w:val="Normal"/>
        <w:spacing w:lineRule="auto" w:line="240" w:before="0" w:after="0"/>
        <w:ind w:firstLine="708"/>
        <w:jc w:val="both"/>
        <w:rPr/>
      </w:pPr>
      <w:r>
        <w:rPr>
          <w:rFonts w:cs="Times New Roman" w:ascii="Times New Roman" w:hAnsi="Times New Roman"/>
          <w:bCs/>
          <w:sz w:val="28"/>
          <w:szCs w:val="28"/>
          <w:lang w:val="uk-UA"/>
        </w:rPr>
        <w:t>Опрацювали списки померлих  пільговиків за листопад та підготовили особові картки для перенесення до архіву (13 померлих). Для організацій-надавачів послуг надано списки померлих і списки знятих з обліку пільговиків міста за листопад 2018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 79 студентів НУ «Острозька академія», які отримують соціальні стипендії, підготовлені документи для виплати соціальної стипендії за листопад місяць на загальну суму 123,5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одився прийом розрахунків від підприємств та організацій міста на виплату компенсацій громадянам, які постраждали внаслідок аварії на ЧАЕС. В листопаді даних компенсацій виплачено для 53 осіб на загальну суму 34 тис.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Ведеться облік повнолітніх осіб, які визнані судом недієздатними особами, всього 88 осіб та 3 особи дієздатність, яких обмежена.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едеться облік сімей, які приїхали на тимчасове перебування до м. Острога з АР Крим, м. Севастополя, Луганської та Донецької областей. Станом на 01 грудня 2018 року в місті перебуває 35 сімей (46 осіб). В Єдину інформаційну базу ВПО внесені дані на 2 осіб (знято з облі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правлінні на обліку перебуває 127 багатодітних сімей, в яких виховується 392 дити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служби у справах дітей обстежено умови проживання 6 сімей, проведено профілактичні бесіди з 3 неповнолітніми. Проведено 3 рейди-перевірки закладів торгівлі та розважальних закладів міста з метою виявлення фактів продажу алкогольних напоїв та тютюнових виробів неповнолітнім. Взято на облік дітей-сиріт, дітей, позбавлених батьківського піклування, одну дитину.</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тягом листопада міським центром соціальних служб для сім’ї, дітей та молоді надано 18 послуг незахищеним категоріям населення. Під соціальним супроводом перебувало 6 сімей, на вихованні яких є 11 неповнолітніх дітей. Проводилась відповідна профілактична та корекційна робота з особами, які вчиняли домашнє насильство. Жертвам насилля надано первинну психологічну підтримку. </w:t>
      </w:r>
    </w:p>
    <w:p>
      <w:pPr>
        <w:pStyle w:val="Normal"/>
        <w:spacing w:lineRule="auto" w:line="240" w:before="0" w:after="0"/>
        <w:ind w:firstLine="708"/>
        <w:jc w:val="both"/>
        <w:rPr/>
      </w:pPr>
      <w:r>
        <w:rPr>
          <w:rFonts w:cs="Times New Roman" w:ascii="Times New Roman" w:hAnsi="Times New Roman"/>
          <w:bCs/>
          <w:sz w:val="28"/>
          <w:szCs w:val="28"/>
          <w:lang w:val="uk-UA"/>
        </w:rPr>
        <w:t>Управлінням містобудування, архітектури, ЖКГ, благоустрою та землекористування розглянуто 90 заяв громадян. Прийнято на особистому прийомі 104 громадянина.</w:t>
      </w:r>
    </w:p>
    <w:p>
      <w:pPr>
        <w:pStyle w:val="Normal"/>
        <w:spacing w:lineRule="auto" w:line="240" w:before="0" w:after="0"/>
        <w:ind w:firstLine="708"/>
        <w:jc w:val="both"/>
        <w:rPr/>
      </w:pPr>
      <w:r>
        <w:rPr>
          <w:rFonts w:cs="Times New Roman" w:ascii="Times New Roman" w:hAnsi="Times New Roman"/>
          <w:bCs/>
          <w:sz w:val="28"/>
          <w:szCs w:val="28"/>
          <w:lang w:val="uk-UA"/>
        </w:rPr>
        <w:t>Відділом з юридичної роботи у листопад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rmal"/>
        <w:spacing w:lineRule="auto" w:line="240" w:before="0" w:after="0"/>
        <w:ind w:firstLine="708"/>
        <w:jc w:val="both"/>
        <w:rPr/>
      </w:pPr>
      <w:r>
        <w:rPr>
          <w:rFonts w:cs="Times New Roman" w:ascii="Times New Roman" w:hAnsi="Times New Roman"/>
          <w:bCs/>
          <w:sz w:val="28"/>
          <w:szCs w:val="28"/>
          <w:lang w:val="uk-UA"/>
        </w:rPr>
        <w:t>Відділом культури та туризму протягом листопада проведено заходи з нагоди відзначення пам’ятних дат, святкових подій:</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15-16 листопада в Острозькій дитячій школі мистецтв відбулося свято «Перший виступ»;</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21 листопада з нагоди відзначення Дня Гідності та Свободи Острозьким міським Центром культури і дозвілля проведено в районному будинку культури літературно-музичну композицію «Майдан у серці українців»;</w:t>
      </w:r>
    </w:p>
    <w:p>
      <w:pPr>
        <w:pStyle w:val="Normal"/>
        <w:spacing w:lineRule="auto" w:line="240" w:before="0" w:after="0"/>
        <w:ind w:firstLine="708"/>
        <w:jc w:val="both"/>
        <w:rPr/>
      </w:pPr>
      <w:r>
        <w:rPr>
          <w:rFonts w:cs="Times New Roman" w:ascii="Times New Roman" w:hAnsi="Times New Roman"/>
          <w:bCs/>
          <w:sz w:val="28"/>
          <w:szCs w:val="28"/>
          <w:lang w:val="uk-UA"/>
        </w:rPr>
        <w:t>- з 23 по 24 листопада відділом було організовано та проведено низку меморіальних скорбтних заходів, приурочених до Дня пам’яті жертв голодомору.</w:t>
      </w:r>
    </w:p>
    <w:p>
      <w:pPr>
        <w:pStyle w:val="Normal"/>
        <w:spacing w:lineRule="auto" w:line="240" w:before="0" w:after="0"/>
        <w:ind w:firstLine="708"/>
        <w:jc w:val="both"/>
        <w:rPr/>
      </w:pPr>
      <w:r>
        <w:rPr>
          <w:rFonts w:cs="Times New Roman" w:ascii="Times New Roman" w:hAnsi="Times New Roman"/>
          <w:bCs/>
          <w:sz w:val="28"/>
          <w:szCs w:val="28"/>
          <w:lang w:val="uk-UA"/>
        </w:rPr>
        <w:t>Центром надання адміністративних послуг у листопаді було прийнято 101 заява, проведено 6 особистих, 2 виїзних прийоми громадян міським головою, видано довідок, надано 1860 консультацій з різних питань. У листопаді загальна кількість наданих послуг громадянам міста з питань реєстрації/зняття з реєстрації – 381. Надійшло коштів до місцевого бюджету за вказані послуги в сумі 2176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реєстрації виконавчого комітету впродовж листопада прийнято документи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23 99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з питань молоді і спорту впродовж місяця проводилася така робот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оведено зустріч представників інститутів громадянського суспільства, студентів, учнівського самоврядування та міської влади для заповнення заяви на конкурс «Молодіжна столиця Украї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проведено захід з нагоди відзначення Міжнародного дня толерантності «Толерантність врятує світ»;</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18 листопада спільно з комунальним закладом Рівненської обласної ради «Спорт для всіх» проведено І тур обласної гри «Сімейні перегони. Рухова активність»;</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29 листопада проведено акцію «Чашка кави з міським головою», в якій взяли участь представники учнівського та студентського самоврядування, а також представники громадських організацій міста.</w:t>
      </w:r>
    </w:p>
    <w:p>
      <w:pPr>
        <w:pStyle w:val="Normal"/>
        <w:spacing w:lineRule="auto" w:line="240" w:before="0" w:after="0"/>
        <w:ind w:firstLine="708"/>
        <w:jc w:val="both"/>
        <w:rPr/>
      </w:pPr>
      <w:r>
        <w:rPr>
          <w:rFonts w:cs="Times New Roman" w:ascii="Times New Roman" w:hAnsi="Times New Roman"/>
          <w:bCs/>
          <w:sz w:val="28"/>
          <w:szCs w:val="28"/>
          <w:lang w:val="uk-UA"/>
        </w:rPr>
        <w:t>Працівниками методичного кабінету відділу освіти організовано та проведен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ІІ етап Всеукраїнської учнівської олімпіади з української мови і літератури, трудового навчання, інформатики, польської мови, географії, біології, астрономії;</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ІІ етап Міжнародного мовно-літературного конкурсу учнівської та студентської молоді імені Т.Г. Шевченка;</w:t>
      </w:r>
    </w:p>
    <w:p>
      <w:pPr>
        <w:pStyle w:val="Normal"/>
        <w:spacing w:lineRule="auto" w:line="240" w:before="0" w:after="0"/>
        <w:ind w:firstLine="708"/>
        <w:jc w:val="both"/>
        <w:rPr/>
      </w:pPr>
      <w:r>
        <w:rPr>
          <w:rFonts w:cs="Times New Roman" w:ascii="Times New Roman" w:hAnsi="Times New Roman"/>
          <w:bCs/>
          <w:sz w:val="28"/>
          <w:szCs w:val="28"/>
          <w:lang w:val="uk-UA"/>
        </w:rPr>
        <w:t>- змагання з шахів та шашок в залік міської Спартакіади школярів 2018-2019 навчального року;</w:t>
      </w:r>
    </w:p>
    <w:p>
      <w:pPr>
        <w:pStyle w:val="Normal"/>
        <w:spacing w:lineRule="auto" w:line="240" w:before="0" w:after="0"/>
        <w:ind w:firstLine="708"/>
        <w:jc w:val="both"/>
        <w:rPr/>
      </w:pPr>
      <w:r>
        <w:rPr>
          <w:rFonts w:cs="Times New Roman" w:ascii="Times New Roman" w:hAnsi="Times New Roman"/>
          <w:bCs/>
          <w:sz w:val="28"/>
          <w:szCs w:val="28"/>
          <w:lang w:val="uk-UA"/>
        </w:rPr>
        <w:t xml:space="preserve">- підведено підсумки міського етапу конкурсу краєзнавчо-дослідницьких робіт Всеукраїнської краєзнавчої експедиції учнівської молоді «Моя Батьківщина - Україна».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0 листопада на базі Острозького навчально-виховного комплексу «Школа І-ІІІ ступенів-гімназія» відбувся міський етап ХІХ Міжнародного конкурсу з української мови імені Петра Яцика серед учнів 3-11 класів.</w:t>
      </w:r>
    </w:p>
    <w:p>
      <w:pPr>
        <w:pStyle w:val="Normal"/>
        <w:spacing w:lineRule="auto" w:line="240" w:before="0" w:after="0"/>
        <w:ind w:firstLine="708"/>
        <w:jc w:val="both"/>
        <w:rPr/>
      </w:pPr>
      <w:r>
        <w:rPr>
          <w:rFonts w:cs="Times New Roman" w:ascii="Times New Roman" w:hAnsi="Times New Roman"/>
          <w:bCs/>
          <w:sz w:val="28"/>
          <w:szCs w:val="28"/>
          <w:lang w:val="uk-UA"/>
        </w:rPr>
        <w:t xml:space="preserve">Відділом ведення Державного реєстру виборців виконкому Острозької міської ради за листопад внесено 115 змін до Державного реєстру виборців. </w:t>
      </w:r>
    </w:p>
    <w:p>
      <w:pPr>
        <w:pStyle w:val="Normal"/>
        <w:spacing w:lineRule="auto" w:line="240" w:before="0" w:after="0"/>
        <w:ind w:firstLine="708"/>
        <w:jc w:val="both"/>
        <w:rPr/>
      </w:pPr>
      <w:r>
        <w:rPr>
          <w:rFonts w:cs="Times New Roman" w:ascii="Times New Roman" w:hAnsi="Times New Roman"/>
          <w:bCs/>
          <w:sz w:val="28"/>
          <w:szCs w:val="28"/>
          <w:lang w:val="uk-UA"/>
        </w:rPr>
        <w:t xml:space="preserve">Впродовж місяця здійснювались вітання трудових колективів з професійними, державними святами  та пам’ятними датами. </w:t>
      </w:r>
    </w:p>
    <w:p>
      <w:pPr>
        <w:pStyle w:val="Normal"/>
        <w:spacing w:lineRule="auto" w:line="240" w:before="0" w:after="0"/>
        <w:ind w:firstLine="708"/>
        <w:jc w:val="both"/>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истопад 2018 року, в основному, виконан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Керуючий справами виконкому </w:t>
        <w:tab/>
        <w:tab/>
        <w:tab/>
        <w:tab/>
        <w:tab/>
        <w:tab/>
        <w:t>Л. СНІЩУ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1:00Z</dcterms:created>
  <dc:creator>Home</dc:creator>
  <dc:description/>
  <cp:keywords/>
  <dc:language>en-US</dc:language>
  <cp:lastModifiedBy>Volodymyr Varyshniuk</cp:lastModifiedBy>
  <cp:lastPrinted>2018-12-11T08:40:00Z</cp:lastPrinted>
  <dcterms:modified xsi:type="dcterms:W3CDTF">2019-01-14T19:31:00Z</dcterms:modified>
  <cp:revision>390</cp:revision>
  <dc:subject/>
  <dc:title/>
</cp:coreProperties>
</file>