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9746445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>грудня  2018 року                                                          № 22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громадських слух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довження терміну експлуа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облока №1 </w:t>
      </w:r>
      <w:r>
        <w:rPr>
          <w:bCs/>
          <w:sz w:val="28"/>
          <w:szCs w:val="28"/>
          <w:lang w:val="uk-UA"/>
        </w:rPr>
        <w:t>Хмельницької атомної електроста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ст. 40 Закону України  “Про  місцеве самоврядування в Україні, з метою розгляду проектів законодавчих актів і програм у сфері використання ядерної енергії, проектів будівництва нових, розширення та зняття з експлуатації ядерних установок, а також матеріалів з обґрунтуванням безпеки продовження терміну їх експлуатації, спорудження та виведення з експлуатації (Абзац другий п.3 у редакції Постанови КМ №772 від 31. 05. 2006) та враховуючи лист відокремленого підрозділу Хмельницької атомної електричної станції № 76-04/247-6626 від 24.07.2018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вести, 15 лютого 2019 року о 14:00 год. в приміщенні районного Будинку культури за адресою: м.Острог просп. Незалежності,14,  громадські слухання щодо продовження експлуатації енергоблоку №1 Хмельницької атомної електроста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 </w:t>
      </w:r>
      <w:r>
        <w:rPr>
          <w:rStyle w:val="StrongEmphasis"/>
          <w:b w:val="false"/>
          <w:sz w:val="28"/>
          <w:szCs w:val="28"/>
          <w:lang w:val="uk-UA"/>
        </w:rPr>
        <w:t>Відділу з питань внутрішньої політики та інформації виконкому Остроз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безпечити оприлюднення інформації про проведення громадських слухань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7:00Z</dcterms:created>
  <dc:creator>Admin</dc:creator>
  <dc:description/>
  <cp:keywords/>
  <dc:language>en-US</dc:language>
  <cp:lastModifiedBy>Volodymyr Varyshniuk</cp:lastModifiedBy>
  <cp:lastPrinted>2018-12-18T09:36:00Z</cp:lastPrinted>
  <dcterms:modified xsi:type="dcterms:W3CDTF">2019-01-14T19:59:00Z</dcterms:modified>
  <cp:revision>2</cp:revision>
  <dc:subject/>
  <dc:title>                                                                             </dc:title>
</cp:coreProperties>
</file>