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грудня 2018 року                                                                          № 2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відчуження житло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з надвірними будівлями та земельної ділян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Острозі, вул. Федора Титова, 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Самохіна Станіслава Опанасовича, 1948 року народження, жителя м. Острога, вул. Татарська, буд.177А, кв.1, щодо надання дозволу органу опіки та піклування на відчуження (укладення договору дарування) житлового будинку з надвірними будівлями та земельної ділянки в м. Острозі, вул. Федора Титова, 6, що належать йому на праві приватної власності, на ім’я Пархомець Марії Станіславівни, 1981 року народження, жительки м. Острога, вул. Федора Титова, 6, у зв’язку з тим, що за даною адресою зареєстровані та проживають малолітні Пархомець Роман Валентинович, 2015 року народження та Пархомець Дмитро Валентинович, 2018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відчуження </w:t>
      </w:r>
      <w:r>
        <w:rPr>
          <w:sz w:val="28"/>
          <w:szCs w:val="28"/>
          <w:lang w:val="uk-UA"/>
        </w:rPr>
        <w:t>(укладення договору дарування) житлового будинку з надвірними будівлями та земельної ділянки в м. Острозі, вул. Федора Титова, 6,  на ім’я Пархомець Марії Станіславівни, 1981 року народження, жительки м. Острога, вул. Федора Титова,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ій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3:00Z</dcterms:created>
  <dc:creator>Админ</dc:creator>
  <dc:description/>
  <cp:keywords/>
  <dc:language>en-US</dc:language>
  <cp:lastModifiedBy>Volodymyr Varyshniuk</cp:lastModifiedBy>
  <dcterms:modified xsi:type="dcterms:W3CDTF">2019-01-14T20:14:00Z</dcterms:modified>
  <cp:revision>4</cp:revision>
  <dc:subject/>
  <dc:title/>
</cp:coreProperties>
</file>