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23 лютого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итрофанов Д.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итницька О.А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Шевчук О.П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Відсутні члени виконкому:   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шман І.П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ндрицьк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редактор міської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начальник відділу з питань НС, ЦЗН та мобілізацій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ind w:left="206" w:hanging="2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>На засідання виконкому запрошений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Івахненко С.Б.                 – начальник відділу Державного нагляду за дотриманням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 xml:space="preserve">                                             </w:t>
      </w:r>
      <w:r>
        <w:rPr>
          <w:lang w:val="uk-UA"/>
        </w:rPr>
        <w:t xml:space="preserve">санітарного законодавства Острозького районного управління ГУ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Держпродспоживслужби в Рівненській області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1. Про внесення змін до рішення виконавчого комітету Острозької міської ради від 16.02.2018 №15 «Про введення епідемічного періоду по грипу та гострих респіраторних захворювань в місті Острозі»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Каус А.Ю. – начальник відділу з питань  НС, ЦЗН та мобілізаційної роботи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ВИСТУПИВ:  Каус А.Ю.</w:t>
      </w:r>
      <w:r>
        <w:rPr>
          <w:lang w:val="uk-UA"/>
        </w:rPr>
        <w:t xml:space="preserve"> – начальник відділу з питань НС, ЦЗН та мобілізаційної роботи, який повідомив, що з 16.02.2018 по 22.02.2018 зареєстровано 163 хворих на грип та ГРВІ, що становить 1065,4 випадки на 100 тисяч населення при тижневому епідпорозі 900,0 випадків на 100 тисяч населення, в зв’язку з цим запропонував продовжити виконання протиепідемічних заходів та  призупинення навчання у ЗОШ міста.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35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 </w:t>
      </w:r>
      <w:r>
        <w:rPr>
          <w:lang w:val="uk-UA"/>
        </w:rPr>
        <w:t>Міський голова                                                      О.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6:00Z</dcterms:created>
  <dc:creator>Марія</dc:creator>
  <dc:description/>
  <cp:keywords/>
  <dc:language>en-US</dc:language>
  <cp:lastModifiedBy>Admin</cp:lastModifiedBy>
  <cp:lastPrinted>2018-02-27T12:42:00Z</cp:lastPrinted>
  <dcterms:modified xsi:type="dcterms:W3CDTF">2018-03-02T08:53:00Z</dcterms:modified>
  <cp:revision>15</cp:revision>
  <dc:subject/>
  <dc:title> </dc:title>
</cp:coreProperties>
</file>