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16476831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</w:t>
      </w:r>
      <w:r>
        <w:rPr>
          <w:b/>
          <w:iCs/>
          <w:sz w:val="28"/>
          <w:szCs w:val="28"/>
          <w:lang w:val="uk-UA"/>
        </w:rPr>
        <w:t xml:space="preserve">20 лютого </w:t>
      </w:r>
      <w:r>
        <w:rPr>
          <w:b/>
          <w:iCs/>
          <w:sz w:val="28"/>
          <w:szCs w:val="28"/>
        </w:rPr>
        <w:t xml:space="preserve"> 20</w:t>
      </w:r>
      <w:r>
        <w:rPr>
          <w:b/>
          <w:iCs/>
          <w:sz w:val="28"/>
          <w:szCs w:val="28"/>
          <w:lang w:val="uk-UA"/>
        </w:rPr>
        <w:t xml:space="preserve">18 </w:t>
      </w:r>
      <w:r>
        <w:rPr>
          <w:b/>
          <w:iCs/>
          <w:sz w:val="28"/>
          <w:szCs w:val="28"/>
        </w:rPr>
        <w:t>року</w:t>
        <w:tab/>
        <w:tab/>
        <w:tab/>
        <w:tab/>
        <w:tab/>
        <w:t xml:space="preserve"> </w:t>
      </w:r>
      <w:r>
        <w:rPr>
          <w:b/>
          <w:iCs/>
          <w:sz w:val="28"/>
          <w:szCs w:val="28"/>
          <w:lang w:val="uk-UA"/>
        </w:rPr>
        <w:t xml:space="preserve">                          </w:t>
      </w: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  <w:lang w:val="uk-UA"/>
        </w:rPr>
        <w:t>24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основних за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циві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Острога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10" w:right="38" w:firstLine="499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розпорядження  Кабінету Міністрів України від 27 грудня 2017 року № 981-р  "Про затвердження плану основних заходів цивільного захисту на 2018 рік", </w:t>
      </w:r>
      <w:r>
        <w:rPr>
          <w:color w:val="000000"/>
          <w:sz w:val="28"/>
          <w:szCs w:val="28"/>
          <w:lang w:val="uk-UA"/>
        </w:rPr>
        <w:t xml:space="preserve">розпорядження голови Рівненської облдержадміністрації від __________2018 року               № __“Про  план основних заходів цивільного захисту Рівненської області на 2018 рік”, </w:t>
      </w:r>
      <w:r>
        <w:rPr>
          <w:sz w:val="28"/>
          <w:szCs w:val="28"/>
          <w:lang w:val="uk-UA"/>
        </w:rPr>
        <w:t>з метою подальшого вдосконалення підготовки і підвищення готовності органів управління і сил Острозької місцевої ланки єдиної системи цивільного захисту населення і територій до дій за призначенням,  керуючись ст. 40 Закону України "Про місцеве самоврядування в Україні", виконком Острозької міської рад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60" w:after="0"/>
        <w:ind w:firstLine="709"/>
        <w:rPr>
          <w:color w:val="FF0000"/>
          <w:szCs w:val="28"/>
        </w:rPr>
      </w:pPr>
      <w:r>
        <w:rPr>
          <w:szCs w:val="28"/>
        </w:rPr>
        <w:t>1. Затвердити план основних заходів цивільного захис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міста Острог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 (далі – План  заходів)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 додатку.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Керівникам структурних підрозділів міськвиконкому, спеціалізованих служб цивільного захисту, підприємств, організацій та установ міста: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1. До 15 березня 2018 року розробити і затвердити   плани основних заходів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 з визначенням конкретних заходів, термінів і відповідальних за виконанн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 виконання  інформувати відділ з питань надзвичайних ситуацій, цивільного захисту населення та мобілізаційної роботи міськвиконкому до 20  березня 2018 року 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 xml:space="preserve">2.2. Протягом 2018 року забезпечити контроль за ходом виконання вищезазначених планів основних заходів, передбачивши при цьому періодичні заслуховування відповідальних за виконання відповідних заходів, 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hanging="0"/>
        <w:rPr>
          <w:szCs w:val="28"/>
        </w:rPr>
      </w:pPr>
      <w:r>
        <w:rPr>
          <w:szCs w:val="28"/>
        </w:rPr>
        <w:t>розгляд результатів роботи на засіданнях міської комісії з питань техногенно-екологічної безпеки та надзвичайних ситуацій, нарадах, зборах тощо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2.3. Забезпечити подання до  відділу з питань надзвичайних ситуацій, цивільного захисту населення та мобілізаційної роботи міськвиконкому  інформації про хід виконання плану заходів: за перше півріччя – до  15 червня, за рік – до   15 січня 2019 року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3. Визнати таким, що втратило чинність рішення виконкому Острозької міської ради від 21 березня 2017 року № 49  “Про план основних заходів цивільного захисту міста Острога на 2017 рік”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4. Контроль за виконанням рішення доручити першому  заступнику міського голови   Логвін О.А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Міський голова                                                                                О.Шикер</w:t>
      </w:r>
    </w:p>
    <w:p>
      <w:pPr>
        <w:pStyle w:val="Heading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Додаток </w:t>
      </w:r>
    </w:p>
    <w:p>
      <w:pPr>
        <w:pStyle w:val="Heading"/>
        <w:tabs>
          <w:tab w:val="clear" w:pos="708"/>
          <w:tab w:val="left" w:pos="180" w:leader="none"/>
        </w:tabs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о рішення виконкому</w:t>
      </w:r>
    </w:p>
    <w:p>
      <w:pPr>
        <w:pStyle w:val="Heading"/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строзької міської ради </w:t>
      </w:r>
    </w:p>
    <w:p>
      <w:pPr>
        <w:pStyle w:val="Heading"/>
        <w:spacing w:lineRule="auto" w:line="228"/>
        <w:ind w:left="11520" w:right="-28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і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20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лютого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018 року </w:t>
      </w:r>
      <w:r>
        <w:rPr>
          <w:rFonts w:cs="Times New Roman" w:ascii="Times New Roman" w:hAnsi="Times New Roman"/>
          <w:sz w:val="28"/>
          <w:szCs w:val="28"/>
          <w:u w:val="none"/>
        </w:rPr>
        <w:t>№  24</w:t>
      </w:r>
    </w:p>
    <w:p>
      <w:pPr>
        <w:pStyle w:val="Heading"/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цивільного захисту міста Острога на 2018 рік</w:t>
      </w:r>
    </w:p>
    <w:p>
      <w:pPr>
        <w:pStyle w:val="Heading2"/>
        <w:ind w:hanging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70"/>
        <w:gridCol w:w="1974"/>
        <w:gridCol w:w="1275"/>
        <w:gridCol w:w="4008"/>
        <w:gridCol w:w="3941"/>
      </w:tblGrid>
      <w:tr>
        <w:trPr>
          <w:trHeight w:val="9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йменування захо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ґрунтування необхідності здійснення за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ідповідальні за виконанн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лучаються до виконання</w:t>
            </w:r>
          </w:p>
        </w:tc>
      </w:tr>
    </w:tbl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84"/>
        <w:gridCol w:w="1963"/>
        <w:gridCol w:w="1263"/>
        <w:gridCol w:w="4000"/>
        <w:gridCol w:w="3804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щодо удосконалення єдиної державної системи цивільного захист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pacing w:val="-6"/>
              </w:rPr>
              <w:t>Ведення загальнодержавного електрон-</w:t>
            </w:r>
            <w:r>
              <w:rPr/>
              <w:t xml:space="preserve">ного обліку захисних споруд цивіль-ного захисту, здійснення звірки результатів проведення технічної інвентаризації, електронного та доку-ментального обліку захисних споруд цивільного захисту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auto" w:line="228" w:before="0" w:after="0"/>
              <w:ind w:firstLine="1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kern w:val="0"/>
                <w:sz w:val="24"/>
                <w:szCs w:val="24"/>
              </w:rPr>
              <w:t>До 25 грудня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>Державна служба України з надзвичайних ситуацій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2"/>
              </w:rPr>
            </w:pPr>
            <w:r>
              <w:rPr/>
              <w:t>Головне управління ДСНС України у Рівненській області, управління з питань надзвичайних ситуацій та цивільного захисту населення облдержадміністрації, міськвиконком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планом Рівненської обласної державної адміністрації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 щодо удосконалення територіальної підсистеми єдиної державної системи цивільного захисту та її ланок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28"/>
              <w:ind w:left="0" w:hanging="0"/>
              <w:rPr>
                <w:b/>
                <w:b/>
                <w:color w:val="000000"/>
                <w:spacing w:val="-2"/>
                <w:sz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ізація та проведення  зборів щодо підбиття підсумків роботи у сфері цивільного захисту в 2017 році та визначення основних завдань у зазначеній сфері на 2018 рік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Січень - лютий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олова Рівненської облдержадміністрації, управління з питань надзвичайних ситуацій та цивільного захисту населення облдержадміністрації, Головне управління ДСНС України у Рівненській області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Члени комісії з питань </w:t>
            </w:r>
            <w:r>
              <w:rPr>
                <w:spacing w:val="-4"/>
              </w:rPr>
              <w:t>техногенно-екологічної безпеки та надзвичайних ситуацій Рівненсь</w:t>
            </w:r>
            <w:r>
              <w:rPr>
                <w:spacing w:val="-8"/>
              </w:rPr>
              <w:t xml:space="preserve">кої області, </w:t>
            </w:r>
            <w:r>
              <w:rPr>
                <w:spacing w:val="-4"/>
              </w:rPr>
              <w:t>керівники</w:t>
            </w:r>
            <w:r>
              <w:rPr>
                <w:spacing w:val="-8"/>
              </w:rPr>
              <w:t xml:space="preserve"> структурних </w:t>
            </w:r>
            <w:r>
              <w:rPr>
                <w:spacing w:val="-4"/>
              </w:rPr>
              <w:t>підрозділів облдержадміністрації</w:t>
            </w:r>
            <w:r>
              <w:rPr>
                <w:spacing w:val="-8"/>
              </w:rPr>
              <w:t xml:space="preserve">, </w:t>
            </w:r>
            <w:r>
              <w:rPr>
                <w:spacing w:val="-4"/>
              </w:rPr>
              <w:t xml:space="preserve">територіальних органів міністерств та інших центральних </w:t>
            </w:r>
            <w:r>
              <w:rPr/>
              <w:t>органів</w:t>
            </w:r>
            <w:r>
              <w:rPr>
                <w:spacing w:val="-4"/>
              </w:rPr>
              <w:t xml:space="preserve"> виконавчої влади, обласних організацій</w:t>
            </w:r>
            <w:r>
              <w:rPr/>
              <w:t xml:space="preserve"> і установ, міський голова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ізація та проведення засідань  комісії з питань техногенно-екологічної безпеки та надзвичайних ситуацій міста Острог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останова Кабінету Міністрів Україн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ід 26.01.2015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 xml:space="preserve">Згідно з планом роботи  комісії </w:t>
              <w:br/>
              <w:t>на 2018 рі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 комісії з питань техногенно-екологічної безпеки та надзвичайних ситуацій міста Острога, відділ з питань надзвичайних ситуацій, цивільного захисту населення та мобілізаційної роботи міськвиконкому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Члени комісії з питань </w:t>
            </w:r>
            <w:r>
              <w:rPr>
                <w:spacing w:val="-4"/>
              </w:rPr>
              <w:t>техногенно-екологічної безпеки та надзвичайних ситуацій міста</w:t>
            </w:r>
            <w:r>
              <w:rPr>
                <w:spacing w:val="-8"/>
              </w:rPr>
              <w:t xml:space="preserve">, </w:t>
            </w:r>
            <w:r>
              <w:rPr>
                <w:spacing w:val="-4"/>
              </w:rPr>
              <w:t>керівники</w:t>
            </w:r>
            <w:r>
              <w:rPr>
                <w:spacing w:val="-8"/>
              </w:rPr>
              <w:t xml:space="preserve"> структурних </w:t>
            </w:r>
            <w:r>
              <w:rPr>
                <w:spacing w:val="-4"/>
              </w:rPr>
              <w:t>підрозділів міськвиконкому</w:t>
            </w:r>
            <w:r>
              <w:rPr>
                <w:spacing w:val="-8"/>
              </w:rPr>
              <w:t xml:space="preserve">, керівники підприємств, організацій та установ </w:t>
            </w:r>
            <w:r>
              <w:rPr/>
              <w:t>(відповідно до питань, що розглядаються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точнення планів:</w:t>
            </w:r>
          </w:p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/>
              <w:t>реагування на надзвичайні ситуації;</w:t>
            </w:r>
          </w:p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/>
              <w:t>цивільного захисту на особливий період;</w:t>
            </w:r>
          </w:p>
          <w:p>
            <w:pPr>
              <w:pStyle w:val="Normal"/>
              <w:spacing w:lineRule="auto" w:line="228" w:before="0" w:after="60"/>
              <w:jc w:val="both"/>
              <w:rPr/>
            </w:pPr>
            <w:r>
              <w:rPr/>
              <w:t>взаємодії у разі виникнення надзвичайних ситуаці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локалізації і ліквідації наслідків аварій на об’єктах підвищеної небезп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</w:t>
            </w:r>
            <w:r>
              <w:rPr>
                <w:spacing w:val="-6"/>
              </w:rPr>
              <w:t>Кабінету</w:t>
            </w:r>
            <w:r>
              <w:rPr/>
              <w:t xml:space="preserve"> Міністрів України від 09.08.2017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6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1 березн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 та цивільного захисту населення і мобілізаційної роботи міськвиконкому, Острозький МРС Головного  управління ДСНС України у Рівненській області, суб’єкти господарюванн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руктурні підрозділи міськвиконкому, спеціалізовані служби цивільного захисту міста,  організації та установ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Розпорядження Кабінету Міністрів України від 27.12.2017 № 981-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грудн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івненський обласний військовий комісаріат, відділ з питань надзвичайних ситуацій, цивільного захисту населення та мобілізаційної роботи міськвиконком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вершення створення територіальних формувань цивільного захис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2"/>
              </w:rPr>
              <w:t>постанова Кабінету Міністрів України  від 09.10.2013 № 7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>01 квітн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івненська облдержадміністрація, міськвиконко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ідділ з питань надзвичайних ситуацій, цивільного захисту населення та мобілізаційної роботи міськвиконкому, підприємства, установи та організації</w:t>
            </w:r>
          </w:p>
        </w:tc>
      </w:tr>
      <w:tr>
        <w:trPr>
          <w:trHeight w:val="8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озроблення (коригування) планів евакуації (приймання та розмі</w:t>
            </w:r>
            <w:r>
              <w:rPr>
                <w:spacing w:val="-4"/>
              </w:rPr>
              <w:t>щення) населення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у </w:t>
            </w:r>
            <w:r>
              <w:rPr/>
              <w:t>тому</w:t>
            </w:r>
            <w:r>
              <w:rPr>
                <w:spacing w:val="-4"/>
              </w:rPr>
              <w:t xml:space="preserve"> числі в частині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розроблення у планах на особливий період окремого розділу щодо про-ведення </w:t>
            </w:r>
            <w:r>
              <w:rPr/>
              <w:t>обов'язкової</w:t>
            </w:r>
            <w:r>
              <w:rPr>
                <w:spacing w:val="-4"/>
              </w:rPr>
              <w:t xml:space="preserve"> евакуації насе-лення, матеріальних та культурних цінностей у разі збройних конфліктів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визначення </w:t>
            </w:r>
            <w:r>
              <w:rPr/>
              <w:t>заходів</w:t>
            </w:r>
            <w:r>
              <w:rPr>
                <w:spacing w:val="-4"/>
              </w:rPr>
              <w:t xml:space="preserve"> щодо організації евакуації осіб з інвалідністю, зокрема з порушенням органів зору, слуху, опорно-рухового апарату, з розумо-вими і психічними порушеннями, та інших маломобільних груп населення, у тому числі тих, які перебувають у закладах охорони здоров</w:t>
            </w:r>
            <w:r>
              <w:rPr>
                <w:spacing w:val="-3"/>
              </w:rPr>
              <w:t>'</w:t>
            </w:r>
            <w:r>
              <w:rPr>
                <w:spacing w:val="-4"/>
              </w:rPr>
              <w:t>я, освіти та соціального захисту, окремим розді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изначення у планах евакуації обсягів та транспортного забезпе-чення  вивезення матеріальних та культурних цінностей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2"/>
              </w:rPr>
              <w:t xml:space="preserve">Розпорядження </w:t>
            </w:r>
            <w:r>
              <w:rPr>
                <w:spacing w:val="-6"/>
              </w:rPr>
              <w:t>Кабінету Міністрів</w:t>
            </w:r>
            <w:r>
              <w:rPr>
                <w:spacing w:val="-2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>11.01.2017 № 9-</w:t>
            </w:r>
            <w:r>
              <w:rPr>
                <w:spacing w:val="-2"/>
              </w:rPr>
              <w:t>р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</w:t>
            </w:r>
            <w:r>
              <w:rPr>
                <w:spacing w:val="-6"/>
              </w:rPr>
              <w:t xml:space="preserve"> Кабінету</w:t>
            </w:r>
            <w:r>
              <w:rPr/>
              <w:t xml:space="preserve"> </w:t>
            </w:r>
            <w:r>
              <w:rPr>
                <w:spacing w:val="-6"/>
              </w:rPr>
              <w:t>Міністрів України</w:t>
            </w:r>
            <w:r>
              <w:rPr/>
              <w:t xml:space="preserve"> від 30.10.2013 № 841, зі змінами від 30.11.2016 № 9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20 лютого 2018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Комісія з питань евакуації міста Острога</w:t>
            </w:r>
            <w:r>
              <w:rPr/>
              <w:t>, відділ з питань надзвичайних ситуацій та цивільного захисту населення і мобілізаційної роботи міськвиконкому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ісії з питань евакуації     суб’єктів господарювання, спеціалізовані служби цивільного захисту всіх рівнів та інші заінтересовані органи</w:t>
            </w:r>
          </w:p>
        </w:tc>
      </w:tr>
      <w:tr>
        <w:trPr>
          <w:trHeight w:val="1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 жовтня 2018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8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  <w:r>
              <w:rPr>
                <w:spacing w:val="-8"/>
              </w:rPr>
              <w:t>20 лютого</w:t>
            </w:r>
            <w:r>
              <w:rPr/>
              <w:t xml:space="preserve"> 2018 року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 грудня 2017 року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ход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щод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побіганн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иникненн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дзвичайн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итуаці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меншенн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изик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ї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иникненн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pacing w:val="-2"/>
                <w:sz w:val="20"/>
                <w:lang w:val="en-US" w:eastAsia="en-US"/>
              </w:rPr>
            </w:pPr>
            <w:r>
              <w:rPr>
                <w:b/>
                <w:spacing w:val="-2"/>
                <w:sz w:val="20"/>
                <w:lang w:val="en-US" w:eastAsia="en-US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ення комплексу  заходів щодо запобігання виникненню: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Острозький МРС Головного управління ДСНС України у Рівненській області, Острозький МВ Головного управління Національної поліції в Рівненській області</w:t>
            </w:r>
            <w:r>
              <w:rPr>
                <w:spacing w:val="-4"/>
              </w:rPr>
              <w:t>, відділ</w:t>
            </w:r>
            <w:r>
              <w:rPr/>
              <w:t xml:space="preserve"> з питань надзвичай</w:t>
            </w:r>
            <w:r>
              <w:rPr>
                <w:spacing w:val="-4"/>
              </w:rPr>
              <w:t>них ситуацій, цивільного захис</w:t>
            </w:r>
            <w:r>
              <w:rPr>
                <w:spacing w:val="-6"/>
              </w:rPr>
              <w:t>ту населення та мобілізаційної роботи міськвиконком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щасних випадків з людьми на водних об’єктах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uk-UA"/>
              </w:rPr>
            </w:pPr>
            <w:r>
              <w:rPr>
                <w:rFonts w:cs="Arial" w:ascii="Arial" w:hAnsi="Arial"/>
                <w:lang w:val="uk-UA" w:eastAsia="uk-UA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оди щодо підготовки та визначення стану готовності органів управління, сил та засобів місцевої ланки </w:t>
            </w:r>
          </w:p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єдиної державної системи цивільного захисту 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 xml:space="preserve">Організація та проведення штабних тренувань з органами управління цивільного захисту Острозької місцевої ланки територіальної підсистеми єдиної державної системи цивільного захисту 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ересен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ерівник місцевої ланки територіальної</w:t>
            </w:r>
            <w:r>
              <w:rPr/>
              <w:t xml:space="preserve"> </w:t>
            </w:r>
            <w:r>
              <w:rPr>
                <w:spacing w:val="-6"/>
              </w:rPr>
              <w:t xml:space="preserve">підсистеми єдиної державної системи цивільного захисту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/>
              <w:t xml:space="preserve">Органи управління цивільного захисту м. Острога, спеціалізовані служби цивільного захисту 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спеціальних навчань (тренувань) формувань цивільного захисту спеціалізованих служб цивільного захисту Рівненської області: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ерівник місцевої ланки територіальної</w:t>
            </w:r>
            <w:r>
              <w:rPr/>
              <w:t xml:space="preserve"> </w:t>
            </w:r>
            <w:r>
              <w:rPr>
                <w:spacing w:val="-6"/>
              </w:rPr>
              <w:t>підсистеми єдиної державної системи цивільного захисту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й склад і фахівці відповідної спеціалізованої служби цивільного захисту м. Острога (визначається керівником навчання (тренування)</w:t>
            </w:r>
          </w:p>
        </w:tc>
      </w:tr>
      <w:tr>
        <w:trPr>
          <w:trHeight w:val="2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служби охорони громадського порядку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34" w:hanging="0"/>
              <w:jc w:val="both"/>
              <w:rPr/>
            </w:pPr>
            <w:r>
              <w:rPr/>
              <w:t>Служби гасіння пожеж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34" w:hanging="0"/>
              <w:jc w:val="both"/>
              <w:rPr/>
            </w:pPr>
            <w:r>
              <w:rPr/>
              <w:t>Інженерної служб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34" w:hanging="0"/>
              <w:jc w:val="both"/>
              <w:rPr/>
            </w:pPr>
            <w:r>
              <w:rPr/>
              <w:t>Комунально-технічної служби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навчань з питань цивільного захисту</w:t>
            </w:r>
          </w:p>
          <w:p>
            <w:pPr>
              <w:pStyle w:val="Normal"/>
              <w:ind w:left="34" w:right="33" w:hanging="0"/>
              <w:jc w:val="both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анова Кабінету</w:t>
            </w:r>
            <w:r>
              <w:rPr>
                <w:spacing w:val="-6"/>
              </w:rPr>
              <w:t xml:space="preserve"> Міністрів</w:t>
            </w:r>
            <w:r>
              <w:rPr/>
              <w:t xml:space="preserve"> України</w:t>
            </w:r>
          </w:p>
          <w:p>
            <w:pPr>
              <w:pStyle w:val="Normal"/>
              <w:jc w:val="center"/>
              <w:rPr/>
            </w:pPr>
            <w:r>
              <w:rPr/>
              <w:t>від 26.06.2013 № 44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аз Міністерства внутрішніх справ України від 11.09.2014 № 934, зареєстрований у Міністерстві юстиції України 03.10.2014 за № 1200/2597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гідно із зведеним планом-графіком міс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(заступник керівника) суб’єкта господарюванн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надзвичайних ситуацій та керівний склад, фахівці, діяльність яких пов’язана з органі-зацією і здійсненням заходів з </w:t>
            </w:r>
            <w:r>
              <w:rPr>
                <w:spacing w:val="-4"/>
              </w:rPr>
              <w:t>цивільного захисту, суб’єкта господа-рювання</w:t>
            </w:r>
            <w:r>
              <w:rPr>
                <w:spacing w:val="-2"/>
              </w:rPr>
              <w:t>,</w:t>
            </w:r>
            <w:r>
              <w:rPr/>
              <w:t xml:space="preserve">  відповідні спеціалізовані служби цивільного захисту, до третини   формувань цивільного захисту суб’єкта господарювання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тренувань з питань цивільного захисту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спеціалізованої служби цивільного захисту, формування цивільного захисту суб’єкта господарюванн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й склад і фахівці, діяльність яких пов’язана з організацією і здійсненням заходів з цивільного захисту суб’єкта господарювання, відповідні спеціалізовані служби цивільного захисту та формування цивільного захис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штабних тренувань  з органами управління та силами цивільного захисту ланок територіальної підсистеми єдиної державної системи цивільного захисту (із залученням органів з евакуації) щод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вдань під час пропуску льодоходу, повені та паводкі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управління та сили цивіль-ного захисту місцевої ланки  територіальної підсистеми єдиної державної системи цивільного захисту (відповідно до задуму тренувань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ліквідації наслідків надзвичайних ситуацій у разі  виконання завдань у складних умовах осінньо-зимового пері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управління та сили цивільного захисту місцевої ланки територіальної підсистеми єдиної державної системи цивільного захисту  (відповідно до задуму тренувань)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pacing w:val="-2"/>
                <w:sz w:val="20"/>
                <w:lang w:val="uk-UA" w:eastAsia="en-US"/>
              </w:rPr>
            </w:pPr>
            <w:r>
              <w:rPr>
                <w:spacing w:val="-2"/>
                <w:sz w:val="20"/>
                <w:lang w:val="uk-UA" w:eastAsia="en-US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Участь у навчаннях (тренуваннях),  заняттях та зборах з територіальної оборон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каз Президента України від 23.09.2016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06/20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pacing w:val="-2"/>
              </w:rPr>
              <w:t>Протягом</w:t>
            </w:r>
            <w:r>
              <w:rPr/>
              <w:t xml:space="preserve"> року (за окремим планом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ненський обласний військовий комісаріат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Відділ з питань надзвичайних ситуацій та цивільного захисту населення і мобілізаційної роботи міськвиконкому</w:t>
            </w:r>
          </w:p>
        </w:tc>
      </w:tr>
      <w:tr>
        <w:trPr/>
        <w:tc>
          <w:tcPr>
            <w:tcW w:w="1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-14"/>
              </w:rPr>
            </w:pPr>
            <w:r>
              <w:rPr>
                <w:b/>
                <w:color w:val="000000"/>
              </w:rPr>
              <w:t>Заходи щодо державного нагляду (контролю) у сфері техногенної і пожежної безпек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rPr>
                <w:color w:val="000000"/>
                <w:spacing w:val="-2"/>
                <w:sz w:val="20"/>
                <w:lang w:eastAsia="en-US"/>
              </w:rPr>
            </w:pPr>
            <w:r>
              <w:rPr>
                <w:color w:val="000000"/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Організація та здійснення відповідно до Закону України "Про основні засади державного нагляду (контролю) у сфері господарської діяльності"  державного нагляду (контролю) щодо виконання вимог законів та інших нормативно-правових актів з питань  техногенної та пожежної безпеки, цивільного захисту і діяльності аварійно-рятувальної служби 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34" w:hanging="360"/>
              <w:jc w:val="both"/>
              <w:rPr/>
            </w:pPr>
            <w:r>
              <w:rPr/>
              <w:t>комплексна перевірка у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Наказ Міністерства внутрішніх справ України 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від 06.02.2017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№ </w:t>
            </w:r>
            <w:r>
              <w:rPr/>
              <w:t>92,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 xml:space="preserve">зареєстрований 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>у Міністерстві юстиції України 01.03.2017</w:t>
            </w:r>
          </w:p>
          <w:p>
            <w:pPr>
              <w:pStyle w:val="Normal"/>
              <w:widowControl w:val="false"/>
              <w:shd w:fill="FFFFFF" w:val="clear"/>
              <w:spacing w:lineRule="auto" w:line="228"/>
              <w:ind w:left="-108" w:right="-108" w:hanging="24"/>
              <w:jc w:val="center"/>
              <w:rPr/>
            </w:pPr>
            <w:r>
              <w:rPr/>
              <w:t>за № 276/30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right="-108" w:hanging="24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"/>
              </w:rPr>
            </w:pPr>
            <w:r>
              <w:rPr/>
              <w:t>м. Острозі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ind w:left="-108" w:right="-108" w:hanging="24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Серпен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23"/>
              <w:jc w:val="both"/>
              <w:rPr/>
            </w:pPr>
            <w:r>
              <w:rPr>
                <w:spacing w:val="-4"/>
              </w:rPr>
              <w:t>Міськвиконком, об’єкти житлово</w:t>
            </w:r>
            <w:r>
              <w:rPr/>
              <w:t xml:space="preserve">-комунального господарства та інші об’єкти систем життєзабезпечення, об’єкти енергетичного комплексу, об’єкти соціально-культурного призначення (заклади освіти, охорони здоров'я, соціального захисту та культури, спеціалізовані служби цивільного захисту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34" w:hanging="0"/>
              <w:jc w:val="both"/>
              <w:rPr/>
            </w:pPr>
            <w:r>
              <w:rPr/>
              <w:t>Організація та здійснення відповідно до Закону України "Про основні засади державного нагляду (контролю) у сфері господарської діяльності"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е управління ДСНС України у Рівненській област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rPr>
                <w:spacing w:val="-2"/>
                <w:sz w:val="20"/>
                <w:lang w:eastAsia="en-US"/>
              </w:rPr>
            </w:pPr>
            <w:r>
              <w:rPr>
                <w:spacing w:val="-2"/>
                <w:sz w:val="20"/>
                <w:lang w:eastAsia="en-US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 пропуску  льодоходу, повені та паводків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ютий -березен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28" w:hanging="23"/>
              <w:jc w:val="both"/>
              <w:rPr/>
            </w:pPr>
            <w:r>
              <w:rPr/>
              <w:t>Міськвиконком , підприємства, установи та організації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ць масового відпочинку населення на водних об’єктах 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вень - червень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" w:hanging="23"/>
              <w:jc w:val="both"/>
              <w:rPr/>
            </w:pPr>
            <w:r>
              <w:rPr>
                <w:spacing w:val="-6"/>
              </w:rPr>
              <w:t>Міськвиконком ,</w:t>
            </w:r>
            <w:r>
              <w:rPr/>
              <w:t xml:space="preserve"> власники та орендарі місць масового від</w:t>
              <w:softHyphen/>
              <w:t>починку і оздоровлення громадян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визначення стану готовності: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uk-UA" w:eastAsia="uk-UA"/>
              </w:rPr>
            </w:pPr>
            <w:r>
              <w:rPr>
                <w:spacing w:val="-2"/>
                <w:lang w:val="uk-UA" w:eastAsia="uk-UA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ерезень - травень</w:t>
            </w:r>
          </w:p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uk-UA" w:eastAsia="uk-UA"/>
              </w:rPr>
            </w:pPr>
            <w:r>
              <w:rPr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28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BodyText2"/>
              <w:spacing w:lineRule="auto" w:line="228" w:before="0" w:after="120"/>
              <w:jc w:val="both"/>
              <w:rPr/>
            </w:pPr>
            <w:r>
              <w:rPr>
                <w:lang w:val="uk-UA"/>
              </w:rPr>
              <w:t xml:space="preserve">Державні, </w:t>
            </w:r>
            <w:r>
              <w:rPr>
                <w:spacing w:val="-2"/>
                <w:lang w:val="uk-UA"/>
              </w:rPr>
              <w:t>комунальні</w:t>
            </w:r>
            <w:r>
              <w:rPr>
                <w:lang w:val="uk-UA"/>
              </w:rPr>
              <w:t>, об’єктові аварійно-</w:t>
            </w:r>
            <w:r>
              <w:rPr>
                <w:spacing w:val="-6"/>
                <w:lang w:val="uk-UA"/>
              </w:rPr>
              <w:t>рятувальні</w:t>
            </w:r>
            <w:r>
              <w:rPr>
                <w:lang w:val="uk-UA"/>
              </w:rPr>
              <w:t xml:space="preserve"> служби  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lang w:val="uk-UA" w:eastAsia="uk-UA"/>
              </w:rPr>
            </w:pPr>
            <w:r>
              <w:rPr>
                <w:spacing w:val="-2"/>
                <w:sz w:val="20"/>
                <w:lang w:val="uk-UA" w:eastAsia="uk-UA"/>
              </w:rPr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их, </w:t>
            </w:r>
            <w:r>
              <w:rPr>
                <w:spacing w:val="-2"/>
              </w:rPr>
              <w:t>комунальних</w:t>
            </w:r>
            <w:r>
              <w:rPr/>
              <w:t>, об’єктових аварійно-</w:t>
            </w:r>
            <w:r>
              <w:rPr>
                <w:spacing w:val="-6"/>
              </w:rPr>
              <w:t>рятувальних</w:t>
            </w:r>
            <w:r>
              <w:rPr/>
              <w:t xml:space="preserve"> служб і формувань до дій за призначення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uk-UA" w:eastAsia="uk-UA"/>
              </w:rPr>
            </w:pPr>
            <w:r>
              <w:rPr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highlight w:val="yellow"/>
                <w:lang w:val="uk-UA" w:eastAsia="uk-UA"/>
              </w:rPr>
            </w:pPr>
            <w:r>
              <w:rPr>
                <w:spacing w:val="-2"/>
                <w:highlight w:val="yellow"/>
                <w:lang w:val="uk-UA" w:eastAsia="uk-U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28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28" w:before="0" w:after="120"/>
              <w:rPr>
                <w:b/>
                <w:b/>
              </w:rPr>
            </w:pPr>
            <w:r>
              <w:rPr>
                <w:b/>
              </w:rPr>
              <w:t>Заходи щодо підготовки керівного складу і фахівців, діяльність яких пов’язана з організацією і здійсненням заходів з питань цивільного захисту та населення до дій у разі виникнення надзвичайних ситуацій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іональне навчання керівного складу і фахівців місцевих органів </w:t>
            </w:r>
            <w:r>
              <w:rPr>
                <w:spacing w:val="-4"/>
              </w:rPr>
              <w:t>виконавчої влади, виконавчих коміте-</w:t>
            </w:r>
            <w:r>
              <w:rPr/>
              <w:t>тів органів місцевого самоврядуван-ня, підприємств, установ та органі-зацій у навчально-методичному центрі цивільного захисту та безпеки життєдіяльності Рівненської області та його структурних підрозділах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9, розпорядження голови облдерж-адміністрації від 29.1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тягом року (за окремим планом)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підприємства, установи та організації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у закладах загальної середньої, професійно-технічної та дошкільної освіти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ітень - травень, жовтень - листопад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освіти міськвиконкому, Острозький МРС Головного управління ДСНС України у Рівненській області, навчально-методичний центр цивільного захисту та безпеки життєдіяльності Рівненської області та його структурні підрозділи, </w:t>
            </w:r>
            <w:r>
              <w:rPr>
                <w:spacing w:val="-4"/>
              </w:rPr>
              <w:t xml:space="preserve"> відділ з питань молоді та</w:t>
            </w:r>
            <w:r>
              <w:rPr/>
              <w:t xml:space="preserve"> спорту міськвиконкому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заклади загальної середньої, професійно-технічної та дошкільної освіт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проведення про-світницької роботи із запобігання виникненню надзвичайних ситуацій, пов’язаних з 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гом року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ізація та проведення заходів з популяризації  культури безпеки життєдіяльності серед дітей і молоді шляхом проведення шкільних, районних (міських), обласних змагань, навчально-тренувальних зборів і організації навчальних таборів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гом року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Заклади загальної середньої освіти,</w:t>
            </w:r>
            <w:r>
              <w:rPr/>
              <w:t xml:space="preserve"> команди – учасники заходів, місцеві засоби масової інформації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часть у проведенні громадських акцій "Запобігти. Врятувати. Допомогти" та "Герой-рятувальник року"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Протягом року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засоби масової інформації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ізація та проведення шкільних, районних (міських), обласного етапів та участь у Всеукраїнському фестивалі дружин юних пожежників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Квітень - вересень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клади загальної середньої освіти,</w:t>
            </w:r>
            <w:r>
              <w:rPr/>
              <w:t xml:space="preserve"> команди</w:t>
            </w:r>
            <w:r>
              <w:rPr>
                <w:spacing w:val="-2"/>
              </w:rPr>
              <w:t xml:space="preserve"> - переможці шкільних та районних (міських) етапів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циклу тематичних теле- та радіопередач,  соціальної реклами  з основ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/>
              <w:jc w:val="both"/>
              <w:rPr/>
            </w:pPr>
            <w:r>
              <w:rPr/>
              <w:t>Відділ освіти міськвиконкому, Острозький МРС Головного управління ДСНС України у Рівненській області</w:t>
            </w:r>
            <w:r>
              <w:rPr>
                <w:spacing w:val="-4"/>
              </w:rPr>
              <w:t xml:space="preserve">, відділ з питань надзвичайних ситуацій, цивільного захисту населення та мобілізаційної роботи міськвиконкому, </w:t>
            </w:r>
            <w:r>
              <w:rPr/>
              <w:t xml:space="preserve"> навчально-методичний центр цивільного захисту та безпеки життєдіяльності Рівненської області та його структурні підрозділи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, місцеві засоби масової інформації </w:t>
            </w:r>
          </w:p>
        </w:tc>
      </w:tr>
      <w:tr>
        <w:trPr/>
        <w:tc>
          <w:tcPr>
            <w:tcW w:w="15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Інші заходи у сфері цивільного захист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подання інформації до управління з питань надзвичайних ситуацій та цивільного захисту населення облдержадміністрації про хід виконання у місті Острозі плану основних заходів цивільного захисту у першому півріччі 2018 року та пропозицій до проекту плану основних заходів цивільного захисту на 2019 рік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</w:rPr>
              <w:t xml:space="preserve">Розпорядження </w:t>
            </w:r>
            <w:r>
              <w:rPr>
                <w:spacing w:val="-4"/>
              </w:rPr>
              <w:t>Кабінету Міністрів</w:t>
            </w:r>
            <w:r>
              <w:rPr>
                <w:spacing w:val="-6"/>
              </w:rPr>
              <w:t xml:space="preserve"> України ві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7.12.2017 № 981-</w:t>
            </w:r>
            <w:r>
              <w:rPr>
                <w:spacing w:val="-2"/>
              </w:rPr>
              <w:t>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 лип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надзвичайних ситуацій,  цивільного захисту населення та мобілізаційної роботи міськвиконкому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іськвиконком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0"/>
          <w:lang w:val="uk-UA" w:eastAsia="uk-UA"/>
        </w:rPr>
      </w:pPr>
      <w:r>
        <w:rPr>
          <w:rFonts w:cs="Arial" w:ascii="Arial" w:hAnsi="Arial"/>
          <w:color w:val="FF0000"/>
          <w:sz w:val="22"/>
          <w:szCs w:val="20"/>
          <w:lang w:val="uk-UA" w:eastAsia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val="uk-UA" w:eastAsia="uk-UA"/>
        </w:rPr>
      </w:pPr>
      <w:r>
        <w:rPr>
          <w:rFonts w:cs="Arial" w:ascii="Arial" w:hAnsi="Arial"/>
          <w:color w:val="FF0000"/>
          <w:sz w:val="22"/>
          <w:szCs w:val="20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й справами  виконкому</w:t>
        <w:tab/>
        <w:tab/>
        <w:tab/>
        <w:tab/>
        <w:tab/>
        <w:tab/>
        <w:tab/>
        <w:tab/>
        <w:tab/>
        <w:t xml:space="preserve">                                      Л.Сніщук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rFonts w:ascii="UkrainianBaltica;Times New Roman" w:hAnsi="UkrainianBaltica;Times New Roman" w:cs="UkrainianBaltica;Times New Roman"/>
      <w:b/>
      <w:sz w:val="40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uk-UA"/>
    </w:rPr>
  </w:style>
  <w:style w:type="character" w:styleId="Heading2Char">
    <w:name w:val="Heading 2 Char"/>
    <w:qFormat/>
    <w:rPr>
      <w:rFonts w:ascii="UkrainianBaltica;Times New Roman" w:hAnsi="UkrainianBaltica;Times New Roman" w:cs="UkrainianBaltica;Times New Roman"/>
      <w:b/>
      <w:sz w:val="40"/>
      <w:lang w:val="uk-UA"/>
    </w:rPr>
  </w:style>
  <w:style w:type="character" w:styleId="TitleChar">
    <w:name w:val="Title Char"/>
    <w:qFormat/>
    <w:rPr>
      <w:rFonts w:ascii="UkrainianBaltica;Times New Roman" w:hAnsi="UkrainianBaltica;Times New Roman" w:cs="UkrainianBaltica;Times New Roman"/>
      <w:sz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ind w:left="11482" w:right="425" w:hanging="0"/>
      <w:jc w:val="center"/>
    </w:pPr>
    <w:rPr>
      <w:rFonts w:ascii="UkrainianBaltica;Times New Roman" w:hAnsi="UkrainianBaltica;Times New Roman" w:cs="UkrainianBaltica;Times New Roman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2:00Z</dcterms:created>
  <dc:creator>1</dc:creator>
  <dc:description/>
  <cp:keywords/>
  <dc:language>en-US</dc:language>
  <cp:lastModifiedBy>Volodymyr Varyshniuk</cp:lastModifiedBy>
  <cp:lastPrinted>2018-01-25T15:37:00Z</cp:lastPrinted>
  <dcterms:modified xsi:type="dcterms:W3CDTF">2018-03-02T22:50:00Z</dcterms:modified>
  <cp:revision>37</cp:revision>
  <dc:subject/>
  <dc:title/>
</cp:coreProperties>
</file>