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center" w:pos="4808" w:leader="none"/>
          <w:tab w:val="left" w:pos="6570" w:leader="none"/>
          <w:tab w:val="left" w:pos="7035" w:leader="none"/>
        </w:tabs>
        <w:jc w:val="center"/>
        <w:rPr>
          <w:bCs/>
          <w:i/>
          <w:i/>
          <w:color w:val="FF0000"/>
          <w:sz w:val="28"/>
          <w:szCs w:val="28"/>
        </w:rPr>
      </w:pPr>
      <w:r>
        <w:rPr/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9pt;height:48.5pt" filled="f" o:ole="">
            <v:imagedata r:id="rId3" o:title=""/>
          </v:shape>
          <o:OLEObject Type="Embed" ProgID="" ShapeID="ole_rId2" DrawAspect="Content" ObjectID="_521419135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 xml:space="preserve"> лютого  2018  року                                                                           №</w:t>
      </w:r>
      <w:r>
        <w:rPr>
          <w:b/>
          <w:bCs/>
          <w:sz w:val="28"/>
          <w:szCs w:val="28"/>
          <w:lang w:val="en-US"/>
        </w:rPr>
        <w:t xml:space="preserve"> 26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внесення змін до додатку 1та додатку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ішення виконкому Остроз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20 січня 2015 року №3 «Про утвор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сії по вирішенню земельних спорів з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оду суміжного землекористуван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Web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 зв’язку з кадровими змінами, відповідно до ст.158-161 Земельного Кодексу України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керуючись ст.33, ст.52 Закону України “Про місцеве самоврядування в Україні”,  з метою розгляду та вирішення земельних спорів, виконавчий комітет Остро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додатку 1 рішення виконкому Острозької міської ради від 20 січня 2015 року №3 «Про утворення комісії по вирішенню земельних спорів з приводу суміжного землекористуванн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додатку 2 рішення виконкому Острозької міської ради від 20 січня 2015 року №3 «Про утворення комісії по вирішенню земельних спорів з приводу суміжного землекористування»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виконанням рішення доручити  заступнику міського голови  Лисому А.М., а організацію його виконання начальнику відділу з питань землекористування  Семенюку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6120" w:leader="none"/>
          <w:tab w:val="left" w:pos="6480" w:leader="none"/>
          <w:tab w:val="left" w:pos="6660" w:leader="none"/>
        </w:tabs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іський голова                                            О.Ши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right="-57" w:firstLine="4992"/>
        <w:rPr/>
      </w:pPr>
      <w:r>
        <w:rPr>
          <w:b/>
          <w:sz w:val="28"/>
          <w:szCs w:val="28"/>
        </w:rPr>
        <w:t xml:space="preserve">Додаток 1   до рішення  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right="-57" w:firstLine="4992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20 </w:t>
      </w:r>
      <w:r>
        <w:rPr>
          <w:b/>
          <w:sz w:val="28"/>
          <w:szCs w:val="28"/>
        </w:rPr>
        <w:t xml:space="preserve">лютого 2018 року № </w:t>
      </w:r>
      <w:r>
        <w:rPr>
          <w:b/>
          <w:sz w:val="28"/>
          <w:szCs w:val="28"/>
          <w:lang w:val="en-US"/>
        </w:rPr>
        <w:t>26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right="-57" w:firstLine="4992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ад 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right="-5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комісії по вирішенню земельних спорів з приводу суміжного землекористування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695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комісії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695" w:leader="none"/>
        </w:tabs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Лисий Анатолій Михайлович –  заступник міського голови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695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 комісії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695" w:leader="none"/>
        </w:tabs>
        <w:ind w:left="360" w:hanging="0"/>
        <w:rPr/>
      </w:pPr>
      <w:r>
        <w:rPr>
          <w:sz w:val="28"/>
          <w:szCs w:val="28"/>
        </w:rPr>
        <w:t>Семенюк Анатолій Володимирович  –  начальник відділу з питань землекористування;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695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и комісії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695" w:leader="none"/>
        </w:tabs>
        <w:ind w:left="360" w:hanging="0"/>
        <w:rPr/>
      </w:pPr>
      <w:r>
        <w:rPr>
          <w:sz w:val="28"/>
          <w:szCs w:val="28"/>
        </w:rPr>
        <w:t>Шавурський Валентин Броніславович  – начальник інспекції з благоустрою;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695" w:leader="none"/>
        </w:tabs>
        <w:ind w:left="360" w:hanging="0"/>
        <w:rPr/>
      </w:pPr>
      <w:r>
        <w:rPr>
          <w:sz w:val="28"/>
          <w:szCs w:val="28"/>
        </w:rPr>
        <w:t>Кирилюк Сергій Васильович -   начальник управління містобудування, архітектури,  житлово-комунального господарства, благоустрою та землекористування;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695" w:leader="none"/>
        </w:tabs>
        <w:ind w:left="360" w:hanging="0"/>
        <w:rPr/>
      </w:pPr>
      <w:r>
        <w:rPr>
          <w:sz w:val="28"/>
          <w:szCs w:val="28"/>
        </w:rPr>
        <w:t>Митрофанова Оксана Степанівна – начальник відділу з юридичної роботи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695" w:leader="none"/>
        </w:tabs>
        <w:ind w:left="360" w:hanging="0"/>
        <w:rPr/>
      </w:pPr>
      <w:r>
        <w:rPr>
          <w:sz w:val="28"/>
          <w:szCs w:val="28"/>
        </w:rPr>
        <w:t>Гіщак Олена Петрівна  – в.о. начальника відділу в Острозькому районі Головного управління Держгеокадастру в Рівненській області (за згодою);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6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Хмарук Тарас Віталійович – депутат Острозької міської ради (за згодою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й справами  виконкому                                                      Л. Сніщук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spacing w:lineRule="auto" w:line="240"/>
        <w:ind w:left="3600" w:right="-57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Додаток 2    до рішення </w:t>
      </w:r>
      <w:r>
        <w:rPr>
          <w:color w:val="FF0000"/>
          <w:szCs w:val="28"/>
        </w:rPr>
        <w:t xml:space="preserve"> </w:t>
      </w:r>
      <w:r>
        <w:rPr>
          <w:b/>
          <w:sz w:val="28"/>
          <w:szCs w:val="28"/>
        </w:rPr>
        <w:t xml:space="preserve">виконкому </w:t>
      </w:r>
    </w:p>
    <w:p>
      <w:pPr>
        <w:pStyle w:val="BodyText2"/>
        <w:spacing w:lineRule="auto" w:line="240"/>
        <w:ind w:left="3600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строзької міської ради від</w:t>
      </w:r>
      <w:r>
        <w:rPr>
          <w:color w:val="FF0000"/>
          <w:szCs w:val="28"/>
        </w:rPr>
        <w:t xml:space="preserve">                                                                                                    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right="-5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20 </w:t>
      </w:r>
      <w:r>
        <w:rPr>
          <w:b/>
          <w:sz w:val="28"/>
          <w:szCs w:val="28"/>
        </w:rPr>
        <w:t xml:space="preserve">лютого 2018 року № </w:t>
      </w:r>
      <w:r>
        <w:rPr>
          <w:b/>
          <w:sz w:val="28"/>
          <w:szCs w:val="28"/>
          <w:lang w:val="en-US"/>
        </w:rPr>
        <w:t>26</w:t>
      </w:r>
    </w:p>
    <w:p>
      <w:pPr>
        <w:pStyle w:val="Normal"/>
        <w:spacing w:before="280" w:after="280"/>
        <w:ind w:left="284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НЯ</w:t>
      </w:r>
    </w:p>
    <w:p>
      <w:pPr>
        <w:pStyle w:val="Normal"/>
        <w:spacing w:before="280" w:after="280"/>
        <w:ind w:left="284" w:hanging="0"/>
        <w:jc w:val="center"/>
        <w:rPr/>
      </w:pPr>
      <w:r>
        <w:rPr>
          <w:b/>
          <w:bCs/>
          <w:sz w:val="27"/>
          <w:szCs w:val="27"/>
        </w:rPr>
        <w:t>про  комісію по  вирішенню земельних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b/>
          <w:bCs/>
          <w:sz w:val="27"/>
          <w:szCs w:val="27"/>
        </w:rPr>
        <w:t>спорів з приводу суміжного землекористування</w:t>
      </w:r>
    </w:p>
    <w:p>
      <w:pPr>
        <w:pStyle w:val="Normal"/>
        <w:tabs>
          <w:tab w:val="clear" w:pos="708"/>
          <w:tab w:val="left" w:pos="3060" w:leader="none"/>
        </w:tabs>
        <w:spacing w:before="280" w:after="280"/>
        <w:ind w:left="284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Загальні положення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1.1.Положення “Про комісію по  вирішенню земельних спорів з приводу суміжного землекористування “( надалі “Положення”), визначає правові, організаційні засади  діяльності (функціонування) комісії по розгляду спорів з приводу суміжного землекористування (надалі “комісія”) її функціїї і завдання в галузі регулювання земельних відносин.</w:t>
      </w:r>
    </w:p>
    <w:p>
      <w:pPr>
        <w:pStyle w:val="Normal"/>
        <w:ind w:left="284" w:right="-568" w:hanging="0"/>
        <w:jc w:val="both"/>
        <w:rPr>
          <w:sz w:val="27"/>
          <w:szCs w:val="27"/>
        </w:rPr>
      </w:pPr>
      <w:r>
        <w:rPr>
          <w:sz w:val="27"/>
          <w:szCs w:val="27"/>
        </w:rPr>
        <w:t>1.2.Положення розроблене на підставі  вимог :</w:t>
      </w:r>
    </w:p>
    <w:p>
      <w:pPr>
        <w:pStyle w:val="Normal"/>
        <w:ind w:left="284" w:right="-568" w:hanging="0"/>
        <w:jc w:val="both"/>
        <w:rPr>
          <w:sz w:val="27"/>
          <w:szCs w:val="27"/>
        </w:rPr>
      </w:pPr>
      <w:r>
        <w:rPr>
          <w:sz w:val="27"/>
          <w:szCs w:val="27"/>
        </w:rPr>
        <w:t>-Земельного Кодексу України ст.12, 158,159,160,161, глави 17 ;</w:t>
      </w:r>
    </w:p>
    <w:p>
      <w:pPr>
        <w:pStyle w:val="Normal"/>
        <w:ind w:left="284" w:right="-568" w:hanging="0"/>
        <w:jc w:val="both"/>
        <w:rPr>
          <w:sz w:val="27"/>
          <w:szCs w:val="27"/>
        </w:rPr>
      </w:pPr>
      <w:r>
        <w:rPr>
          <w:sz w:val="27"/>
          <w:szCs w:val="27"/>
        </w:rPr>
        <w:t>-Закону України “Про місцеве самоврядування в Україні” ;</w:t>
      </w:r>
    </w:p>
    <w:p>
      <w:pPr>
        <w:pStyle w:val="Normal"/>
        <w:ind w:left="284" w:right="-568" w:hanging="0"/>
        <w:jc w:val="both"/>
        <w:rPr>
          <w:sz w:val="27"/>
          <w:szCs w:val="27"/>
        </w:rPr>
      </w:pPr>
      <w:r>
        <w:rPr>
          <w:sz w:val="27"/>
          <w:szCs w:val="27"/>
        </w:rPr>
        <w:t>-Закону України “Про основи містобудування” ;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-Інших чинних нормативно-правових документів.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1.3.Органом, що вирішує земельні спори в місті Острозі є виконавчий комітет Острозької міської ради, якому міською радою делеговані повноваження по вирішенню земельних спорів відносно меж земельних ділянок та додержання громадянами правил добросусідства. Для розгляду спору і підготовки проекту рішення при виконавчому комітеті міської ради створюється комісія по вирішенню земельних спорів</w:t>
      </w:r>
    </w:p>
    <w:p>
      <w:pPr>
        <w:pStyle w:val="Normal"/>
        <w:ind w:left="284" w:right="-1" w:hanging="0"/>
        <w:jc w:val="both"/>
        <w:rPr/>
      </w:pPr>
      <w:r>
        <w:rPr>
          <w:sz w:val="27"/>
          <w:szCs w:val="27"/>
        </w:rPr>
        <w:t>1.4. Комісія – колегіальний орган, утворений виконкомом Острозької міської ради відповідно до повноважень, передбачених Земельним Кодексом України в галузі земельних відносин. Кількісний та персональний склад комісії затверджується рішенням виконкому міської ради.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1.5. Комісія  в своїй діяльності керується Конституцією України. Земельним Кодексом України, Законом України “Про місцеве самоврядування в Україні”, чинними рішеннями міської ради, іншими нормативно-правовими актами та даним “Положенням”.</w:t>
      </w:r>
    </w:p>
    <w:p>
      <w:pPr>
        <w:pStyle w:val="Normal"/>
        <w:ind w:left="284" w:right="-1" w:hanging="0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  <w:t> </w:t>
      </w:r>
    </w:p>
    <w:p>
      <w:pPr>
        <w:pStyle w:val="Normal"/>
        <w:ind w:left="284"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Основні    завдання та повноваження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2.1. Комісія відповідно до Земельного Кодексу України та в межах своєї компетенції розглядає земельні спори на території міста Острога щодо меж земельних ділянок, що перебувають у власності і користуванні громадян, додержання громадянами правил добросусідства.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2.2.Основними завданнями  комісії є врегулювання земельного спору між суміжними землекористувачами. З цією метою комісія вправі: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обити запити місцевим органам державної виконавчої влади,структурним підрозділам органу місцевого самоврядування, організаціям, які отримали відповідні дозволи (ліцензії) на виконання робіт із землеустрою, 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підприємствам, установам, зацікавленим сторонам (юридичним і фізичним особам) про надання інформації, матеріалів та  своїх висновків , що стосуються розгляду земельного спору, які зобов’язані у визначений законодавством термін, надати інформацію або повідомити про її відсутність;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- для розгляду земельного спору залучати експертів, фахівців, спеціалістів інших місцевих органів влади, підприємств, організацій та установ за погодженням з їх керівництвом ;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- подавати свій висновок та пропозиції щодо врегулювання земельного спору для прийняття відповідного рішення із зазначеного питання в установленому порядку.</w:t>
      </w:r>
    </w:p>
    <w:p>
      <w:pPr>
        <w:pStyle w:val="Normal"/>
        <w:ind w:left="284" w:right="-1" w:hanging="0"/>
        <w:jc w:val="both"/>
        <w:rPr/>
      </w:pPr>
      <w:r>
        <w:rPr>
          <w:sz w:val="27"/>
          <w:szCs w:val="27"/>
        </w:rPr>
        <w:t>2.3. Комісією не розглядаються земельні спори між співвласниками будинку.</w:t>
      </w:r>
    </w:p>
    <w:p>
      <w:pPr>
        <w:pStyle w:val="Normal"/>
        <w:ind w:left="284" w:right="-1" w:hanging="0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  <w:t> </w:t>
      </w:r>
    </w:p>
    <w:p>
      <w:pPr>
        <w:pStyle w:val="Normal"/>
        <w:ind w:left="284"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Порядок підготовки матеріалів, розгляду земельного спору та прийняття рішення комісією.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3.1.Організація роботи та підготовка матеріалів на розгляд комісією земельного спору здійснюється секретарем комісії.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3.2.Засідання комісії проводиться в другий та четвертий четвер кожного місяця. Попереднє ознайомлення та вивчення матеріалів членами комісії проводиться в попередній понеділок. Документація зберігається у секретаря комісії.</w:t>
      </w:r>
    </w:p>
    <w:p>
      <w:pPr>
        <w:pStyle w:val="Normal"/>
        <w:ind w:left="284" w:right="-1" w:hanging="0"/>
        <w:jc w:val="both"/>
        <w:rPr/>
      </w:pPr>
      <w:r>
        <w:rPr>
          <w:sz w:val="27"/>
          <w:szCs w:val="27"/>
        </w:rPr>
        <w:t>3.3.Земельні спори розглядаються на підставі заяви однієї із сторін у тижневий строк з дня подання заяви. Заява подається начальнику відділу з питань землекористування для перевірки, надалі передається для реєстрації головному спеціалісту загального відділу з прийому громадян апарату міськвиконкому</w:t>
      </w:r>
      <w:r>
        <w:rPr>
          <w:rStyle w:val="Appleconvertedspace"/>
          <w:sz w:val="27"/>
          <w:szCs w:val="27"/>
        </w:rPr>
        <w:t> </w:t>
      </w:r>
      <w:r>
        <w:rPr>
          <w:b/>
          <w:bCs/>
          <w:sz w:val="27"/>
          <w:szCs w:val="27"/>
        </w:rPr>
        <w:t>в письмовій формі і повинна містити :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- найменування органу, до якого вона подається ; найменування сторони та адреси із зазначенням прізвища, ім’я, по батькові, адреси проживання, номера телефону другої сторони спору ;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- виклад обставин виникнення спору ;  зазначення доказів ; підпис заявника та дату заповнення. </w:t>
      </w:r>
    </w:p>
    <w:p>
      <w:pPr>
        <w:pStyle w:val="Normal"/>
        <w:ind w:left="284" w:right="-1" w:hanging="0"/>
        <w:jc w:val="both"/>
        <w:rPr/>
      </w:pPr>
      <w:r>
        <w:rPr>
          <w:sz w:val="27"/>
          <w:szCs w:val="27"/>
        </w:rPr>
        <w:t>           </w:t>
      </w:r>
      <w:r>
        <w:rPr>
          <w:rStyle w:val="Appleconvertedspace"/>
          <w:sz w:val="27"/>
          <w:szCs w:val="27"/>
        </w:rPr>
        <w:t> </w:t>
      </w:r>
      <w:r>
        <w:rPr>
          <w:b/>
          <w:bCs/>
          <w:sz w:val="27"/>
          <w:szCs w:val="27"/>
        </w:rPr>
        <w:t>До заяви подаються наступні документи :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- документ, який засвідчує право власності на житло ;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- документ, який засвідчує право власності на землекористування –документи, що підтверджують зміни, які відбулися в правовому режимі земельної ділянки;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- матеріали  БТІ ;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- план спірної ділянки по фактичному землекористуванню ;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- акти, протоколи, розпорядження контролюючих органів, попередні рішення місцевих органів державної влади щодо врегулювання спору, якщо такі мали місце. Комісія може вимагати представлення інших додаткових документів в залежності від конкретної справи.</w:t>
      </w:r>
    </w:p>
    <w:p>
      <w:pPr>
        <w:pStyle w:val="Normal"/>
        <w:ind w:left="284" w:right="-1" w:hanging="0"/>
        <w:jc w:val="both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>3.4.Земельні спори розглядаються за участю зацікавлених сторін, які не пізніше як за 5 днів до дня засідання комісії повідомляються усно чи письмово секретарем про час і місце розгляду спору чи виїзду комісії на місце. У випадку, якщо в ході підготовки матеріалів на розгляд комісії буде з’ясовано , що до заяви не додано усі документи, необхідні для розгляду спору, у повідомленні про час і місце розгляду спору вказується перелік документів, які необхідно представити.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3.5.Порядок ведення засідання комісії, а також обов’язкову по відношенню однієї сторони до іншої поведінку визначає голова комісії.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3.6.Голова комісії оголошує склад комісії, роз’яснює сторонам їх права та обов’язки і сприяє  у здійсненні належних їм прав.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3.7.У разі відсутності однієї із сторін при першому вирішенні питання і відсутності офіційної згоди на розгляд, питання розгляду переноситься. Повторне засідання комісії відбувається не пізніше 7 днів після першого, і може мати місце лише з поважних причин. Відсутність однієї із сторін без поважних причин при повторному розгляді земельного спору не зупиняє його розгляд і прийняття рішення.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3.8.Доказами при вирішенні земельного спору є будь-які фактичні дані, на підставі яких комісія встановлює наявність чи відсутність обставин, які мають значення для правильного вирішення спору.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3.9.Для роз’яснення питань, що виникають при вирішенні земельного с пору і потребують спеціальних знань, комісія може заслуховувати експертів та фахівців, запрошених як  сторонами, так і комісією.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3.10.Експертами можуть виступати фізичні і юридичні особи, які мають ліцензії на здійснення відповідної діяльності.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3.11.Права, обов’язки та відповідальність експерта визначаються діючим законодавством.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3.12.Експертиза провадиться для визначення та відновлення меж земельних ділянок і включає :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еодезичне встановлення меж земельної ділянки на місцевості ; відновлення меж земельної ділянки на місцевості ;  інші дії.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3.13.Витрати, пов’язані із залученням експертів, фахівців, покладаються на заявника.</w:t>
      </w:r>
    </w:p>
    <w:p>
      <w:pPr>
        <w:pStyle w:val="Normal"/>
        <w:ind w:left="284" w:right="-1" w:hanging="0"/>
        <w:jc w:val="both"/>
        <w:rPr/>
      </w:pPr>
      <w:r>
        <w:rPr>
          <w:sz w:val="27"/>
          <w:szCs w:val="27"/>
        </w:rPr>
        <w:t>3.14.Про кожне засідання комісії</w:t>
      </w:r>
      <w:r>
        <w:rPr>
          <w:rStyle w:val="Appleconvertedspace"/>
          <w:sz w:val="27"/>
          <w:szCs w:val="27"/>
        </w:rPr>
        <w:t> </w:t>
      </w:r>
      <w:r>
        <w:rPr>
          <w:b/>
          <w:bCs/>
          <w:sz w:val="27"/>
          <w:szCs w:val="27"/>
        </w:rPr>
        <w:t>складається протокол</w:t>
      </w:r>
      <w:r>
        <w:rPr>
          <w:sz w:val="27"/>
          <w:szCs w:val="27"/>
        </w:rPr>
        <w:t>, у якому зазначаються :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дата засідання; найменування та склад органу  що розглядає спір ; номер справи і найменування сторін; відомості про явку на засідання сторін та членів комісії або про причини їх неявки;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усні заяви і клопотання сторін; відомості про роз’яснення сторонам  їх прав і обов’язків.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3.15.Засідання комісії вважається правомочним, якщо в ньому беруть участь не менше половини складу. Розгляд спору з приводу суміжного землекористування здійснюється узгоджувальною комісією в межах своєї компетенції при умові дотримання вимог, вказаних у цьому Положенні, щодо оформлення в повному обсязі необхідних документів.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3.16.Сторони, які беруть участь у земельному спорі, мають право знайомитися з протоколом, подавати письмові зауваження.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3.17.Висновок комісією приймається за результатами розгляду земельного спору простою більшістю голосів від складу комісії і заноситься до протоколу засідання. Висновок узгоджувальної комісії дійсний 1 рік протягом якого на підставі висновку може бути прийняте відповідне рішення міською радою. В іншому випадку дане питання підлягає повторному розгляду комісією.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3.18.Протокол засідання комісії оформляється  секретарем комісії і підписується головою комісії  та секретарем. Протокол засідання комісії зберігається у секретаря   комісії.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3.19.Протоколи ведуться згідно діючих інструкцій по веденню діловодства, зберігаються з усіма первинними документами 5 років, після чого підлягають зберіганню в установі.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3.20.За результатами розгляду земельного спору на підставі протоколу засідання комісії складається проект рішення  міської ради чи акт комісії  про вирішення земельного спору, в якому  викладені  умови обстеження, пропозиції та висновки комісії;</w:t>
      </w:r>
    </w:p>
    <w:p>
      <w:pPr>
        <w:pStyle w:val="Normal"/>
        <w:ind w:left="284" w:right="-1" w:hanging="0"/>
        <w:jc w:val="both"/>
        <w:rPr/>
      </w:pPr>
      <w:r>
        <w:rPr>
          <w:sz w:val="27"/>
          <w:szCs w:val="27"/>
        </w:rPr>
        <w:t>3.21.Рішення міської ради чи акт комісії про вирішення земельного спору з відповідним обґрунтуванням надається сторонам у 3-денний термін з часу  їх прийняття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3.22.Не підлягає повторному розгляду протягом року земельний спір по якому є висновок комісії  та   прийнято рішення міської ради. У випадку незгоди однієї із сторін земельного спору із рішенням міської ради чи  висновком комісії щодо врегулювання земельного спору спір вирішується у судовому порядку.</w:t>
      </w:r>
    </w:p>
    <w:p>
      <w:pPr>
        <w:pStyle w:val="Normal"/>
        <w:ind w:left="284" w:right="-1" w:hanging="0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  <w:t> </w:t>
      </w:r>
    </w:p>
    <w:p>
      <w:pPr>
        <w:pStyle w:val="Normal"/>
        <w:ind w:left="284"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Права і обов’язки сторін, які беруть участь в земельному спорі</w:t>
      </w:r>
    </w:p>
    <w:p>
      <w:pPr>
        <w:pStyle w:val="Normal"/>
        <w:ind w:left="284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орони, які беруть участь в земельному спорі, мають право знайомитися з матеріалами щодо цього спору, робити з них виписки, брати участь у розгляді земельного спору, подавати документи та інші докази, порушувати клопотання, давати усні та письмові пояснення, заперечувати проти клопотань і доказів іншої сторони, одержувати копію рішення (витяг з протоколу засідання) комісії, і, у разі незгоди з цим рішенням, оскаржувати його, а також мають інші права, які передбачені законодавством.</w:t>
      </w:r>
    </w:p>
    <w:p>
      <w:pPr>
        <w:pStyle w:val="Normal"/>
        <w:ind w:left="284" w:right="-1" w:hanging="0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  <w:t> </w:t>
      </w:r>
    </w:p>
    <w:p>
      <w:pPr>
        <w:pStyle w:val="Normal"/>
        <w:ind w:left="284"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Керівництво комісії</w:t>
      </w:r>
    </w:p>
    <w:p>
      <w:pPr>
        <w:pStyle w:val="Normal"/>
        <w:ind w:left="284" w:right="-1" w:hanging="0"/>
        <w:jc w:val="both"/>
        <w:rPr/>
      </w:pPr>
      <w:r>
        <w:rPr>
          <w:b/>
          <w:bCs/>
          <w:sz w:val="27"/>
          <w:szCs w:val="27"/>
        </w:rPr>
        <w:t> </w:t>
      </w:r>
      <w:r>
        <w:rPr>
          <w:sz w:val="27"/>
          <w:szCs w:val="27"/>
        </w:rPr>
        <w:t>5.1.Керівництво діяльністю комісії здійснює  голова комісії, а в разу його відсутності – секретар комісії.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5.2.Голова комісії -  заступник міського голови. Голова  комісії вирішує наступні питання :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- проводить прийом громадян і надає консультації по даному питанню , а саме: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- чи належить до компетенції узгоджувальної комісії розгляд питання, вказано в заяві;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- чи в повному обсязі подано документи ;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- доцільність представлення додаткових документів в залежності від конкретної справи.</w:t>
      </w:r>
    </w:p>
    <w:p>
      <w:pPr>
        <w:pStyle w:val="Normal"/>
        <w:ind w:left="284" w:right="-1" w:hanging="0"/>
        <w:jc w:val="both"/>
        <w:rPr/>
      </w:pPr>
      <w:r>
        <w:rPr>
          <w:sz w:val="27"/>
          <w:szCs w:val="27"/>
        </w:rPr>
        <w:t>5.3.Секретар комісії – начальник відділу з питань землекористування апарату виконавчого комітету міської ради. Секретар  комісії вирішує наступні питання :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- веде протокол засідання комісії та несе персональну відповідальність за його відповідність висновку, прийнятого комісією та вчасне оформлення;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- здійснює обов’язки діловода, що стосується діяльності комісії;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- подає на розгляд міської ради, в разі необхідності, проекти рішень про вирішення земельного спору на підставі протоколу  комісії;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- готує та видає витяги з протоколу комісії за підписом голови комісії сторонам, які брали участь у земельному спорі.</w:t>
      </w:r>
    </w:p>
    <w:p>
      <w:pPr>
        <w:pStyle w:val="Normal"/>
        <w:ind w:left="284"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284"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Виконання рішення щодо земельного спору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6.1.Виконання рішення комісії по вирішенню земельних спорів з приводу суміжного землекористування здійснюється всіма зацікавленими особами, які задіяні у вирішенні земельного спору.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6.2.Рішення виконується не пізніше одного місяця з дня його прийняття.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6.3.Виконання рішення не звільняє особу від відшкодування збитків, які виникли в наслідок порушення нею земельного законодавства.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6.4.Виконання рішення може бути призупинено або його термін може бути продовжений Острозькою міською радою або місцевим судом.</w:t>
      </w:r>
    </w:p>
    <w:p>
      <w:pPr>
        <w:pStyle w:val="Normal"/>
        <w:ind w:left="284" w:right="-1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 </w:t>
      </w:r>
    </w:p>
    <w:p>
      <w:pPr>
        <w:pStyle w:val="Normal"/>
        <w:ind w:left="284"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7. Прикінцеві положення.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6.1.Дане Положення може бути змінене та доповнене на підставі рішення міської ради.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6.2.Технічне обслуговування, пов’язаних з діяльністю  комісії проводиться службовим автомобілем міської ради за дозволом міського голови.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6.3.Це Положення набирає чинності з моменту його затвердження Острозькою міською радою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color w:val="FF0000"/>
          <w:szCs w:val="28"/>
        </w:rPr>
        <w:t xml:space="preserve">    </w:t>
      </w:r>
      <w:r>
        <w:rPr>
          <w:sz w:val="28"/>
          <w:szCs w:val="28"/>
        </w:rPr>
        <w:t>Керуючий справами  виконкому                                                      Л. Сніщу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uk-UA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1">
    <w:name w:val="Знак Знак1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uk-UA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uk-UA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27:00Z</dcterms:created>
  <dc:creator>user</dc:creator>
  <dc:description/>
  <cp:keywords/>
  <dc:language>en-US</dc:language>
  <cp:lastModifiedBy>Volodymyr Varyshniuk</cp:lastModifiedBy>
  <cp:lastPrinted>2018-02-21T16:39:00Z</cp:lastPrinted>
  <dcterms:modified xsi:type="dcterms:W3CDTF">2018-03-02T23:02:00Z</dcterms:modified>
  <cp:revision>13</cp:revision>
  <dc:subject/>
  <dc:title>Надання дозволу на укладання тристороннього договору по Укрпошті</dc:title>
</cp:coreProperties>
</file>