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93562646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 лютого 2018 року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ідчуження кварти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проспект Незалежності, 87/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Даценюка Леонтія Авксентійовича, 1947 року народження, жителя м. Острога, проспект Незалежності, 87/3, щодо надання дозволу органу опіки та піклування на відчуження (укладення договору дарування) 5/8 часток квартири в м. Острозі, проспект Незалежності, 87/3,  що належать йому на праві приватної спільної часткової власності, на ім”я онуки Шмирук Тетяни Олександрівни, 1993 року народження, жительки м. Острога, проспект Незалежності, 97/1, у зв”язку з тим, що за даною адресою зареєстровані малолітні Даценюк Костянтин Олександрович, 2009 року народження та Даценюк Вікторія Олександрівна, 2012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5/8 часток квартири в м. Острозі, проспект Незалежності, 87/3, на ім”я  Шмирук Тетяни Олександрівни, 1993 року народження, жительки м. Острога, проспект Незалежності, 97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770" w:leader="none"/>
          <w:tab w:val="left" w:pos="2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b/>
      <w:bCs/>
    </w:rPr>
  </w:style>
  <w:style w:type="character" w:styleId="WW8Num11z1">
    <w:name w:val="WW8Num11z1"/>
    <w:qFormat/>
    <w:rPr>
      <w:rFonts w:ascii="OpenSymbol" w:hAnsi="OpenSymbol" w:cs="OpenSymbo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Volodymyr Varyshniuk</cp:lastModifiedBy>
  <cp:lastPrinted>2017-10-23T11:41:00Z</cp:lastPrinted>
  <dcterms:modified xsi:type="dcterms:W3CDTF">2018-03-04T20:38:00Z</dcterms:modified>
  <cp:revision>9</cp:revision>
  <dc:subject/>
  <dc:title/>
</cp:coreProperties>
</file>