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7" w:leader="none"/>
          <w:tab w:val="right" w:pos="93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09879190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0 лютого 2018 року</w:t>
        <w:tab/>
        <w:tab/>
        <w:t xml:space="preserve">                              </w:t>
        <w:tab/>
        <w:tab/>
        <w:t xml:space="preserve">               № 34</w:t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4315" w:hanging="0"/>
        <w:jc w:val="both"/>
        <w:rPr/>
      </w:pPr>
      <w:r>
        <w:rPr>
          <w:sz w:val="28"/>
          <w:szCs w:val="28"/>
          <w:lang w:val="uk-UA"/>
        </w:rPr>
        <w:t>Про виключення квартири №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в будинку № </w:t>
      </w:r>
      <w:r>
        <w:rPr>
          <w:sz w:val="28"/>
          <w:szCs w:val="28"/>
        </w:rPr>
        <w:t>64</w:t>
      </w:r>
      <w:r>
        <w:rPr>
          <w:sz w:val="28"/>
          <w:szCs w:val="28"/>
          <w:lang w:val="uk-UA"/>
        </w:rPr>
        <w:t xml:space="preserve"> по вул. Татарській в м. Острозі із числа службових квартир Острозького комунального підприємства «Водоканал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лист Острозького комунального підприємства «Водоканал» № 68 від 05.02.2018 року, про виключення однокімнатної квартири №1 в житловому будинку №64 вул. Татарській в м. Острозі, із числа службових квартир Острозького комунального підприємства «Водоканал», відповідно до Житлового кодексу України, враховуючи рекомендації житлової комісії, керуючись ст. 30 Закону України «Про місцеве самоврядування в Україні», виконавчий комітет Острозької міської ради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ключити квартиру №1 в будинку № 64 по вул. Татарській в м. Острозі із числа службових квартир Острозького комунального підприємства «Водокана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сувати рішення виконавчого комітету Острозької міської ради «Про включення квартири №1 в будинку №64 по вул. Татарській в м. Острозі до числа службових квартир Острозького комунального підприємства «Водоканал» №8 від 17 січня 2017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Контроль за виконанням даного рішення доручити заступнику міського голови Лисому А.М., а організацію його виконання – начальнику відділу з юридичної роботи Митрофановій О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О.Шикер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40:00Z</dcterms:created>
  <dc:creator>Vod</dc:creator>
  <dc:description/>
  <cp:keywords/>
  <dc:language>en-US</dc:language>
  <cp:lastModifiedBy>Volodymyr Varyshniuk</cp:lastModifiedBy>
  <cp:lastPrinted>2018-02-09T10:40:00Z</cp:lastPrinted>
  <dcterms:modified xsi:type="dcterms:W3CDTF">2018-03-04T20:39:00Z</dcterms:modified>
  <cp:revision>6</cp:revision>
  <dc:subject/>
  <dc:title/>
</cp:coreProperties>
</file>