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8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 xml:space="preserve">засідання виконавчого комітету Острозької міської ради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  02 березня  2018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Засідання розпочалось о 15.0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Засідання закінчилось  о 15.20 год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де засідання виконкому: міський голова Шикер О.Ф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>Присутні члени виконкому:  Бойко В.І.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еруцька О.А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харук Л.В.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Курбеко С.В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амонтова Н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Митрофанов Д.Я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Сніщук Л.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Ситницька О.А.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 xml:space="preserve">Шкуль М.С.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ab/>
        <w:t xml:space="preserve"> Шевчук О.П.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Відсутні члени виконкому:   Балаушко Н.П.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Лисий А.М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Самчук В.П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 xml:space="preserve">Ткачук І.І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60" w:leader="none"/>
        </w:tabs>
        <w:rPr>
          <w:lang w:val="uk-UA"/>
        </w:rPr>
      </w:pPr>
      <w:r>
        <w:rPr>
          <w:lang w:val="uk-UA"/>
        </w:rPr>
        <w:t>На засіданні виконкому присутні:</w:t>
      </w:r>
    </w:p>
    <w:p>
      <w:pPr>
        <w:pStyle w:val="Normal"/>
        <w:tabs>
          <w:tab w:val="clear" w:pos="708"/>
          <w:tab w:val="left" w:pos="2940" w:leader="none"/>
        </w:tabs>
        <w:rPr>
          <w:lang w:val="uk-UA"/>
        </w:rPr>
      </w:pPr>
      <w:r>
        <w:rPr>
          <w:lang w:val="uk-UA"/>
        </w:rPr>
        <w:t xml:space="preserve">                                            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59"/>
      </w:tblGrid>
      <w:tr>
        <w:trPr>
          <w:trHeight w:val="2021" w:hRule="atLeast"/>
        </w:trPr>
        <w:tc>
          <w:tcPr>
            <w:tcW w:w="2750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ришнюк В.В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лушман І.П.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аус А.Ю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огвін О.А.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Мандрицька О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енчук Л.Р.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питань внутрішньої політики та інформації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редактор міської газети «Замкова гора»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>- начальник відділу з питань НС, ЦЗН та мобілізаційної роботи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ерший заступник міського голови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/>
            </w:pPr>
            <w:r>
              <w:rPr>
                <w:lang w:val="uk-UA"/>
              </w:rPr>
              <w:t xml:space="preserve">- головний спеціаліст організаційного відділу 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ind w:left="30" w:hanging="110"/>
              <w:jc w:val="both"/>
              <w:rPr>
                <w:lang w:val="uk-UA"/>
              </w:rPr>
            </w:pPr>
            <w:r>
              <w:rPr>
                <w:lang w:val="uk-UA"/>
              </w:rPr>
              <w:t>- в.о. начальника загального відділу</w:t>
            </w:r>
          </w:p>
          <w:p>
            <w:pPr>
              <w:pStyle w:val="Normal"/>
              <w:ind w:left="206" w:hanging="2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>На засідання виконкому запрошений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Івахненко С.Б.                 – начальник відділу Державного нагляду за дотриманням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lang w:val="uk-UA"/>
        </w:rPr>
        <w:t xml:space="preserve">                                             </w:t>
      </w:r>
      <w:r>
        <w:rPr>
          <w:lang w:val="uk-UA"/>
        </w:rPr>
        <w:t xml:space="preserve">санітарного законодавства Острозького районного управління ГУ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Держпродспоживслужби в Рівненській області   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>
          <w:b/>
          <w:lang w:val="uk-UA"/>
        </w:rPr>
        <w:t>СЛУХАЛИ</w:t>
      </w:r>
      <w:r>
        <w:rPr>
          <w:lang w:val="uk-UA"/>
        </w:rPr>
        <w:t>: 1. Про внесення змін до рішення виконавчого комітету Острозької міської ради від 16.02.2018 №15 «Про введення епідемічного періоду по грипу та гострих респіраторних захворювань в місті Острозі».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>Інформує: Каус А.Ю. – начальник відділу з питань  НС, ЦЗН та мобілізаційної роботи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b/>
          <w:lang w:val="uk-UA"/>
        </w:rPr>
        <w:t>ВИСТУПИВ:  Каус А.Ю.</w:t>
      </w:r>
      <w:r>
        <w:rPr>
          <w:lang w:val="uk-UA"/>
        </w:rPr>
        <w:t xml:space="preserve"> – начальник відділу з питань НС, ЦЗН та мобілізаційної роботи, який повідомив, що з 23.02.2018 по 01.03.2018 зареєстровано 182 хворих на грип та ГРВІ, що становить 1189,5 випадків на 100 тисяч населення при тижневому епідпорозі 900,0 випадків на 100 тисяч населення (ріст на 11.6%)  в зв’язку з цим запропонував продовжити виконання протиепідемічних заходів та  призупинення навчання у ЗОШ міста.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bCs/>
          <w:lang w:val="uk-UA"/>
        </w:rPr>
        <w:t>ВИРІШИЛИ:</w:t>
      </w:r>
      <w:r>
        <w:rPr>
          <w:lang w:val="uk-UA"/>
        </w:rPr>
        <w:t xml:space="preserve"> прийняти рішення №36 (додається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lang w:val="uk-UA"/>
        </w:rPr>
        <w:t xml:space="preserve">                          </w:t>
      </w:r>
      <w:r>
        <w:rPr>
          <w:lang w:val="uk-UA"/>
        </w:rPr>
        <w:t>Міський голова                                                      О.Шикер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ішень, прийнятих на засіданні виконкому Острозької міської ради 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lang w:val="uk-UA"/>
        </w:rPr>
        <w:t>02 березня 2018 року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019"/>
        <w:gridCol w:w="1842"/>
        <w:gridCol w:w="1544"/>
      </w:tblGrid>
      <w:tr>
        <w:trPr>
          <w:trHeight w:val="4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іш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2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виконавчого комітету Острозької міської ради від 16.02.2018 №15 «Про введення епідемічного періоду по грипу та гострих респіраторних захворювань в місті Острозі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2.03.2018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28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20" w:leader="none"/>
      </w:tabs>
      <w:jc w:val="center"/>
      <w:outlineLvl w:val="1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32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3:00Z</dcterms:created>
  <dc:creator>Марія</dc:creator>
  <dc:description/>
  <cp:keywords/>
  <dc:language>en-US</dc:language>
  <cp:lastModifiedBy>Admin</cp:lastModifiedBy>
  <cp:lastPrinted>2018-03-05T12:30:00Z</cp:lastPrinted>
  <dcterms:modified xsi:type="dcterms:W3CDTF">2018-03-05T10:31:00Z</dcterms:modified>
  <cp:revision>3</cp:revision>
  <dc:subject/>
  <dc:title> </dc:title>
</cp:coreProperties>
</file>