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07 берез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Бойко В.І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Балаушко Н.П.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итрофанов Д.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итницька О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  Веруцька О.А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Шевчук О.П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шман І.П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ндрицьк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редактор міської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начальник відділу з питань НС, ЦЗН та мобілізацій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ind w:left="206" w:hanging="2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>На засідання виконкому запрошений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Івахненко С.Б.                 – начальник відділу Державного нагляду за дотриманням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 xml:space="preserve">                                             </w:t>
      </w:r>
      <w:r>
        <w:rPr>
          <w:lang w:val="uk-UA"/>
        </w:rPr>
        <w:t xml:space="preserve">санітарного законодавства Острозького районного управління ГУ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Держпродспоживслужби в Рівненській області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1. Про внесення змін до рішення виконавчого комітету Острозької міської ради від 16.02.2018 №15 «Про введення епідемічного періоду по грипу та гострих респіраторних захворювань в місті Острозі»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Каус А.Ю. – начальник відділу з питань  НС, ЦЗН та мобілізаційної роботи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ВИСТУПИВ:  Каус А.Ю.</w:t>
      </w:r>
      <w:r>
        <w:rPr>
          <w:lang w:val="uk-UA"/>
        </w:rPr>
        <w:t xml:space="preserve"> – начальник відділу з питань НС, ЦЗН та мобілізаційної роботи, який повідомив, що за період  02.03.2018 по 06.03.2018 зареєстровано 101 хворий,  епідемічний поріг за аналогічний період становить 98 випадків,  в зв’язку з цим запропонував продовжити виконання протиепідемічних заходів та  відновити  навчання у ЗОШ міста.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37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Міський голова                                                      О.Шик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ь, прийнятих на засіданні виконкому Остроз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lang w:val="uk-UA"/>
        </w:rPr>
        <w:t>07 березня 2018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842"/>
        <w:gridCol w:w="1544"/>
      </w:tblGrid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строзької міської ради від 16.02.2018 №15 «Про введення епідемічного періоду по грипу та гострих респіраторних захворювань в місті Остроз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03.20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2:00Z</dcterms:created>
  <dc:creator>Марія</dc:creator>
  <dc:description/>
  <cp:keywords/>
  <dc:language>en-US</dc:language>
  <cp:lastModifiedBy>Admin</cp:lastModifiedBy>
  <cp:lastPrinted>2018-03-13T12:05:00Z</cp:lastPrinted>
  <dcterms:modified xsi:type="dcterms:W3CDTF">2018-03-13T10:06:00Z</dcterms:modified>
  <cp:revision>3</cp:revision>
  <dc:subject/>
  <dc:title> </dc:title>
</cp:coreProperties>
</file>