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02435375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  <w:lang w:val="uk-UA"/>
        </w:rPr>
        <w:t>березня  2018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left="40" w:right="4780" w:hanging="0"/>
        <w:rPr>
          <w:lang w:eastAsia="uk-UA"/>
        </w:rPr>
      </w:pPr>
      <w:r>
        <w:rPr>
          <w:lang w:eastAsia="uk-UA"/>
        </w:rPr>
        <w:t>Про внесення змін до рішення виконавчого комітету Острозької міської ради від 16.02.2018 № 15 «Про введення епідемічного періоду по грипу та гострих респіраторних захворювань в місті Острозі»</w:t>
      </w:r>
    </w:p>
    <w:p>
      <w:pPr>
        <w:pStyle w:val="TextBody"/>
        <w:ind w:left="40" w:right="20" w:firstLine="1480"/>
        <w:rPr/>
      </w:pPr>
      <w:r>
        <w:rPr>
          <w:lang w:eastAsia="uk-UA"/>
        </w:rPr>
        <w:t>Відповідно до подання завідувача  Острозького міжрайонного відділу ДУ «Рівненський обласний лабораторний центр Міністерства охорони здоров’я України» Півня В.К. від 02.03.2018 № 75 “Про захворюваність на грип та ГРВІ”, рішення виконкому Острозької міської ради від 31.10.2013  № 145  “Про заходи щодо профілактики грипу та гострих вірусних інфекцій в м. Острозі на 2013-2018 роки”, протоколу № 3 міської постійної комісії з питань техногенно-екологічної безпеки та надзвичайних ситуацій,  враховуючи те, що за період з 23.02.2018 по 01.03.2018  складає  1189,5 випадки на 100 тисяч населення (тижневий епідемічний поріг захворюваності на грип та ГРВІ серед жителів міста Острога становить 900,0 випадків на 100 тисяч населення) та з метою недопущення подальшого й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"/>
        <w:ind w:left="3440" w:hanging="0"/>
        <w:jc w:val="left"/>
        <w:rPr/>
      </w:pPr>
      <w:r>
        <w:rPr>
          <w:rStyle w:val="3pt"/>
          <w:sz w:val="28"/>
          <w:szCs w:val="28"/>
          <w:lang w:eastAsia="uk-UA"/>
        </w:rPr>
        <w:t>ВИРІШИВ</w:t>
      </w:r>
      <w:r>
        <w:rPr>
          <w:rStyle w:val="3pt"/>
          <w:lang w:eastAsia="uk-UA"/>
        </w:rPr>
        <w:t>:</w:t>
      </w:r>
    </w:p>
    <w:p>
      <w:pPr>
        <w:pStyle w:val="TextBody"/>
        <w:ind w:left="3440" w:hanging="0"/>
        <w:jc w:val="left"/>
        <w:rPr>
          <w:rStyle w:val="3pt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"/>
        <w:rPr/>
      </w:pPr>
      <w:r>
        <w:rPr>
          <w:lang w:eastAsia="uk-UA"/>
        </w:rPr>
        <w:t>Внести зміни в п.2   рішення виконавчого комітету Острозької міської ради від 16.02.2018 № 15 «Про введення епідемічного періоду по грипу та гострих респіраторних захворювань в місті Острозі»  продовживши термін  призупинення навчального процесу  по 07.03.2018 включно.</w:t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sz w:val="2"/>
          <w:szCs w:val="2"/>
        </w:rPr>
      </w:pPr>
      <w:r>
        <w:rPr>
          <w:lang w:eastAsia="uk-UA"/>
        </w:rPr>
        <w:t>2. Контроль за виконанням даного рішення доручити заступнику міського голови  Ситницькій О.А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/>
      </w:pPr>
      <w:r>
        <w:rPr>
          <w:lang w:eastAsia="uk-UA"/>
        </w:rPr>
        <w:t xml:space="preserve">              </w:t>
      </w:r>
      <w:r>
        <w:rPr>
          <w:lang w:eastAsia="uk-UA"/>
        </w:rPr>
        <w:t>Міський голова                                                            О.Шикер</w:t>
      </w:r>
      <w:r>
        <w:rP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BodyTextIndent2">
    <w:name w:val="Body Text Indent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1</dc:creator>
  <dc:description/>
  <cp:keywords/>
  <dc:language>en-US</dc:language>
  <cp:lastModifiedBy>Volodymyr Varyshniuk</cp:lastModifiedBy>
  <cp:lastPrinted>2016-12-09T09:37:00Z</cp:lastPrinted>
  <dcterms:modified xsi:type="dcterms:W3CDTF">2018-03-02T10:46:00Z</dcterms:modified>
  <cp:revision>30</cp:revision>
  <dc:subject/>
  <dc:title/>
</cp:coreProperties>
</file>