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119675604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Web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lang w:val="uk-UA"/>
        </w:rPr>
        <w:t xml:space="preserve">21 березня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>201</w:t>
      </w:r>
      <w:r>
        <w:rPr>
          <w:bCs/>
          <w:color w:val="000000"/>
          <w:sz w:val="28"/>
          <w:szCs w:val="28"/>
          <w:lang w:val="uk-UA"/>
        </w:rPr>
        <w:t>8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року                               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>                                №</w:t>
      </w:r>
      <w:r>
        <w:rPr>
          <w:bCs/>
          <w:color w:val="000000"/>
          <w:sz w:val="28"/>
          <w:szCs w:val="28"/>
          <w:lang w:val="uk-UA"/>
        </w:rPr>
        <w:t xml:space="preserve">   42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            </w:t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лан першочергових заходів з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актики травматизму невиробничого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у у місті Острозі на 2018 рік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 розпорядження Кабінету Міністрів України від 08 листопада  2017 року  № 980-р «Про затвердження плану першочергових заходів з профілактики травматизму невиробничого характеру», листа  обласної державної адміністрації від 06 лютого 2018 року № 931/0/01-32/18 про затвердження плану  першочергових заходів з профілактики травматизму невиробничого характеру у Рівненській області на 2018 рік, керуючись ст.</w:t>
      </w:r>
      <w:r>
        <w:rPr>
          <w:sz w:val="28"/>
          <w:szCs w:val="28"/>
          <w:lang w:val="uk-UA"/>
        </w:rPr>
        <w:t xml:space="preserve"> 34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виконком Острозької міської ради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Затвердити план </w:t>
      </w:r>
      <w:r>
        <w:rPr>
          <w:color w:val="000000"/>
          <w:sz w:val="28"/>
          <w:szCs w:val="28"/>
          <w:lang w:val="uk-UA"/>
        </w:rPr>
        <w:t>першочергових заходів з профілактики травматизму невиробничого характеру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істі Острозі на 2018 рік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гідно з додатком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 Виконавцям, про хід виконання рішення, інформувати управління праці та соціального захисту населення виконкому Острозької міської ради до 01 липня 2018 року та 01 січня 2019 року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праці та соціального захисту населення виконкому Острозької міської ради зведену інформацію про хід виконання плану першочергових заходів з профілактики травматизму невиробничого характеру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місті Острозі подавати в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з питань надзвичайних ситуацій та цивільного захисту населення облдержадміністрації до 05 липня 2018 року та 05 січня 2019 року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першому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аступник</w:t>
      </w:r>
      <w:r>
        <w:rPr>
          <w:color w:val="000000"/>
          <w:sz w:val="28"/>
          <w:szCs w:val="28"/>
          <w:lang w:val="uk-UA"/>
        </w:rPr>
        <w:t>у міського голови Логвін О.А., а організацію його виконання - начальнику управління праці та соціального захисту населення Стратюку О.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                О.Шикер</w:t>
      </w:r>
    </w:p>
    <w:p>
      <w:pPr>
        <w:pStyle w:val="Normal"/>
        <w:ind w:left="1148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before="0" w:after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  21 березня 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№ 42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очергових заходів з профілактики травмат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робничого характеру у місті Острозі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13"/>
        <w:gridCol w:w="5667"/>
        <w:gridCol w:w="2896"/>
        <w:gridCol w:w="8"/>
        <w:gridCol w:w="20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координацію та організаційне забезпечен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Загальні організаційні заход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rStyle w:val="FontStyle29"/>
                <w:bCs/>
                <w:sz w:val="28"/>
                <w:szCs w:val="28"/>
              </w:rPr>
            </w:pPr>
            <w:r>
              <w:rPr>
                <w:rStyle w:val="FontStyle29"/>
                <w:bCs/>
                <w:sz w:val="28"/>
                <w:szCs w:val="28"/>
              </w:rPr>
              <w:t xml:space="preserve">Проведення аналізу стану і причин </w:t>
            </w:r>
            <w:r>
              <w:rPr>
                <w:sz w:val="28"/>
                <w:szCs w:val="28"/>
              </w:rPr>
              <w:t>виникнення травматизму невиробничого характеру, виявлення факторів середовища життєдіяльності, небезпечних для життя і здоров’я людини, джерел їх походження у попередні роки</w:t>
            </w:r>
            <w:r>
              <w:rPr>
                <w:rStyle w:val="FontStyle29"/>
                <w:bCs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та вжиття заходів щодо його попередження в подальшому</w:t>
            </w:r>
          </w:p>
          <w:p>
            <w:pPr>
              <w:pStyle w:val="Normal"/>
              <w:ind w:left="-44" w:right="-52" w:hanging="0"/>
              <w:jc w:val="both"/>
              <w:rPr>
                <w:rStyle w:val="FontStyle29"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, Острозький міськрайонний сектор ГУ ДСНС України у Рівненській області, Острозький відділ поліції ГУ НП в Рівненській області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стану і причин травматизму невиробничого характеру в мі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rStyle w:val="FontStyle29"/>
                <w:bCs/>
                <w:sz w:val="28"/>
                <w:szCs w:val="28"/>
              </w:rPr>
              <w:t>Розроблення та затвердження організаційних та профілактичних заходів щодо</w:t>
            </w:r>
            <w:r>
              <w:rPr>
                <w:rStyle w:val="FontStyle29"/>
                <w:sz w:val="28"/>
                <w:szCs w:val="28"/>
              </w:rPr>
              <w:t xml:space="preserve"> запобігання виникнення нещасних випадків невиробничого характер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вжиття дієвих заходів для зниження рівня травмат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ютого місяц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на засіданнях комісії з безпечної життєдіяльності населення міста  та  комісії з питань техногенно-екологічної безпеки і надзвичайних ситуацій профілактики травматизму невиробничого характер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надзвичайних ситуацій, цивільного захисту населення та мобілізаційної роботи міськвиконкому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роблення та затвердження організаційних та профілактичних заходів для зниження рівня травмат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інформаційно-консультативних семінарів, нарад, "круглих столів" з актуальних питань безпеки</w:t>
            </w:r>
            <w:r>
              <w:rPr>
                <w:rStyle w:val="FontStyle29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29"/>
                <w:sz w:val="28"/>
                <w:szCs w:val="28"/>
              </w:rPr>
              <w:t>охорони</w:t>
            </w:r>
            <w:r>
              <w:rPr>
                <w:rStyle w:val="FontStyle29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праці, профілактики травматизму невиробничого характеру, формування у громадян міста  здорового та безпечного способу житт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зька центральна районна лікарня, Острозький міськрайонний сектор ГУ ДСНС України у Рівненській області, Острозький відділ поліції ГУ НП в Рівненській області, відділ з питань надзвичайних ситуацій, цивільного захисту населення та мобілізаційної роботи міськвиконкому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ншення кількості нещасних випадкі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занять серед педагогічного і технічного персоналу навчальних закладів на тему: "Профілактика травматизму невиробничого характеру"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нещасних випадк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8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Заходи щодо попередження загибелі людей на вод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Організація і проведення в навчальних закладах міста занять щодо дотримання правил поводження на воді та льод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, відділ з питань  молоді та спорту міськвиконкому,  Острозький міськрайонний сектор ГУ ДСНС України у Рівненській області, 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травматизму невиробничого характеру в навчальних закладах, дошкільних установах міста щодо дотримання правил безпечного поводження на воді та ль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44" w:right="-52"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Проведення інформаційно-роз’яснювальної роботи щодо попередження загибелі людей на воді та льод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зький міськрайонний сектор ГУ ДСНС України у Рівненській області, 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безпечного поводження на воді та льод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Заходи щодо попередження травматизму на транспор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тимулювання дій, спрямованих на попередження та усунення основних факторів ризику дорожньо-транспортного травматизм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ор реагування патрульної поліції </w:t>
            </w:r>
            <w:r>
              <w:rPr>
                <w:sz w:val="28"/>
                <w:szCs w:val="28"/>
              </w:rPr>
              <w:t>Острозького відділу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Попередження виникнення дорожньо-транспортного травматизм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ок діяльності загонів юних інспекторів дорожнього руху, проведення змагань серед цих загонів. Проведення місячників з правил дорожнього руху; конкурсів на знання правил дорожнього руху, малюнків, газет; диктантів для дітей; Днів та Тижнів безпеки руху перед закінченням навчального року та на його початк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тор реагування патрульної поліції </w:t>
            </w:r>
            <w:r>
              <w:rPr>
                <w:sz w:val="28"/>
                <w:szCs w:val="28"/>
              </w:rPr>
              <w:t>Острозького відділу поліції ГУ НП в Рівненській області, відділ осві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ія правил дорожнього руху серед ді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профілактичних заходів "Увага! Діти на дорозі!", Днів безпеки руху для дітей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тор реагування патрульної поліції </w:t>
            </w:r>
            <w:r>
              <w:rPr>
                <w:sz w:val="28"/>
                <w:szCs w:val="28"/>
              </w:rPr>
              <w:t>Острозького відділу поліції ГУ НП в Рівненській області, відділ осві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передження виникнення дорожньо-транспортного травматизму внаслідок несподіваної появи дітей на проїжджій части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, вересень</w:t>
            </w:r>
          </w:p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технічним станом транспортних засобів для безпечного перевезення пасажирів, зокрема, дітей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ор реагування патрульної поліції </w:t>
            </w:r>
            <w:r>
              <w:rPr>
                <w:sz w:val="28"/>
                <w:szCs w:val="28"/>
              </w:rPr>
              <w:t>Острозького відділу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чних умов перевезень пасажирів</w:t>
            </w:r>
          </w:p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ими засоб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ням перевізниками перед рейсового та після рейсового медичного огляду водіїв транспортних засобів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тор реагування патрульної поліції </w:t>
            </w:r>
            <w:r>
              <w:rPr>
                <w:sz w:val="28"/>
                <w:szCs w:val="28"/>
              </w:rPr>
              <w:t xml:space="preserve">Острозького відділу поліції ГУ НП в Рівненській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Острогавтотранс», ПП «Острог-авто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чних умов перевезень пасажирів</w:t>
            </w:r>
          </w:p>
          <w:p>
            <w:pPr>
              <w:pStyle w:val="Normal"/>
              <w:ind w:left="-35" w:right="-4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ими засоб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ування культури поведінки учасників дорожнього руху, наслідків порушення правил дорожнього руху, зокрема, керування транспортними засобам у стані сп'яніння, перевищення швидкості, недотримання правил обгону та ін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тор реагування патрульної поліції </w:t>
            </w:r>
            <w:r>
              <w:rPr>
                <w:sz w:val="28"/>
                <w:szCs w:val="28"/>
              </w:rPr>
              <w:t>Острозького відділу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травматизму невиробничого характеру від дорожньо-транспортних при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ІV. Заходи щодо попередження загибелі людей від електричного струму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еред населення, зокрема, в навчальних закладах міста роз'яснювальної роботи щодо попередження побутового травматизму під час експлуатації електроприладів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міськвиконкому, Острозький РЕМ ПрАТ „Рівнеобленерго”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дження травмування та загибелі людей від уражень електричним струмо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9" w:right="-38"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19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роз'яснювальної роботи з питань попередження побутового травматизму при експлуатації електроприладів під час ускладнення погодних умов, можливих обривів проводів електромереж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РЕМ ПрАТ „Рівнеобленерго”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дження травмування та загибелі людей від уражень електричним струмо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17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горож та встановлення попереджувальних знаків безпеки на трансформаторних підстанціях. Розчищення від гілок ліній електропередач, кущів під лініями електропередач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РЕМ ПрАТ „Рівнеобленерго”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агибелі людей від ураження електричним струм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вимогам норм та правил електрогосподарств об’єктів з масовим перебуванням людей, закладів охорони здоров’я та освіти, місць відпочинк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РЕМ ПрАТ „Рівнеобленерго”, Острозька центральна районна лікарня, відділ осві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агибелі людей від ураження електричним струм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ня обстеження технічного стану та стану охорони праці при експлуатації електроустаткування (КТП, ТП, МТП, РП 6-10 кВ)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трозький РЕМ ПрАТ „Рівнеобленерго”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/>
            </w:pPr>
            <w:r>
              <w:rPr>
                <w:sz w:val="28"/>
                <w:szCs w:val="28"/>
              </w:rPr>
              <w:t>Забезпечення безпечного користування електроустаткуванн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вчання працівників з питань надання домедичної допомоги травмованим особам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, Острозький РЕМ ПрАТ „Рівнеобленерго”, комунальне підприємство «Водоканал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домедичної допомоги травмовани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312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. Заходи щодо попередження загибелі людей від газу 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іт з планово-технічного обслуговування внутрішньо будинкових систем газопостачанн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дільниця Здолбунівського відділення ПАТ «Рівнегаз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чної експлуатації газових приладів, димових і вентиляційних канал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9" w:right="-38"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тану димових та вентиляційних каналів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Водоканал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чної експлуатації газових приладів, димових і вентиляційних канал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9" w:right="-38"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населення про правила безпечного користування газовими приладами та апаратам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дільниця Здолбунівського відділення ПАТ «Рівнегаз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травмування та загибелі людей від газ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9" w:right="-38"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І. Заходи щодо попередження загибелі людей від випадкових отруєнь алкоголем та іншими отруйними речовин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sz w:val="28"/>
                <w:szCs w:val="28"/>
              </w:rPr>
              <w:t>Забезпечення нагляду (контролю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дотриманням суб’єктами господарювання вимог чинного законодавства, зокрема, щодо обігу, якості та безпеки алкогольних напоїв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відділ поліції ГУ НП в Рівненській області, відділ економіки, торгівлі та побутового обслуговування населення міськвиконкому, Острозьке районне управління ГУ Держпродспоживслужб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випадкам отрує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відповідно до закону державного ветеринарно-санітарного контролю, державного нагляду (контролю) за дотриманням санітарного законодавства, безпечністю та окремими показниками якості харчових продуктів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е районне управління ГУ Держпродспоживслужби у Рівненській області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випадкам харчових отруєн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держання правил торгівлі на ринках, у дрібно роздрібній торговельній мережі та інших об'єктах. Обстеження місць несанкціонованої торгівлі харчовими продуктам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ки, торгівлі та побутового обслуговування населення міськвиконко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е районне управління ГУ Держпродспоживслужби у Рівненській області, Острозький відділ поліції ГУ НП в Рівненській област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випадків</w:t>
            </w:r>
          </w:p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дкових отруєнь серед населенн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анітарно-просвітньої роботи шляхом висвітлення в ЗМІ питань щодо профілактики харчових отруєнь, у тому числі отруєнь, пов'я</w:t>
              <w:softHyphen/>
              <w:t>заних із вживанням дикорослих грибів, алкогольних та наркотичних речовин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е районне управління ГУ Держпродспоживслужби у Рівненській област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дження випадків отруєн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9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ІІ. Заходи щодо попередження убивств, самогубств та самоушкодже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стосування сучасних форм та методів профілактики суїцидів, зокрема, психіатричних та психологічних консультацій, "телефонів довіри"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розька центральна районна лікарня,  Острозький відділ поліції ГУ НП в Рівненській області, центр соціальних служб для сім’ї, дітей та молоді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Попередження випадків суїцид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аналізу причин самогубств та самоушкоджень. </w:t>
            </w:r>
            <w:r>
              <w:rPr>
                <w:rStyle w:val="FontStyle29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життя заходів за його результатами ві</w:t>
            </w:r>
            <w:r>
              <w:rPr>
                <w:rStyle w:val="FontStyle29"/>
                <w:sz w:val="28"/>
                <w:szCs w:val="28"/>
              </w:rPr>
              <w:t>дповідно до функцій та повноважень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розька центральна районна лікарня,  Острозький відділ поліції ГУ НП в Рівненській області, центр соціальних служб для сім’ї, дітей та молоді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вбивств, самогубств, самоушкодж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філактичних заходів серед осіб, які знаходяться під адміністративним наглядом або належать до категорії груп ризик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евенції Острозького відділу поліції ГУ НП в Рівненській області, центр соціальних служб для сім’ї, дітей та молоді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вбивств, самогубств, самоушкодж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ходів з перевірки умов зберігання, перереєстрації, використання вогнепальної та газової зброї у громадян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відділ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вбивств, самогубств, самоушкодж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розповсюдженням небезпечних інфекційних хвороб, алкоголізму, наркотиків, комп'ютерної та ігрової залежності, забезпечення належного виховання дітей та підлітків, формування безпечних і здорових умов життєвого середовища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,  Острозький відділ поліції ГУ НП в Рівненській області, відділ освіти міськвиконкому; відділ з питань молоді та спорту міськвиконкому, служба у справах дітей міськвиконкому,  центр соціальних служб для сім’ї, дітей та молоді міськвиконкому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Формування безпечних і здорових умов життєвого середовищ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ІІІ. Заходи щодо попередження загибелі людей від наслідків надзвичайних ситуацій, пожеж та інших джерел вогн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ержання вимог нормативно-правових актів у сфері пожежної безпеки на підприємствах, установах та організаціях міста, зокрема, об’єктах соціального обслуговування населення,  закладах охорони здоров’я, навчальних закладах, місцях масового перебування громадян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Острозький міськрайонний сектор ГУ ДСНС України у Рівненській області, управління праці та соціального захисту населення міськвиконкому, відділ освіти міськвиконкому, відділ культури та туризму міськвиконкому, Острозька центральна районна лікарня, НУ «Острозька академія», ДПТНЗ «Острозьке вище професійне училище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протипожежного стану підприємств та населених пунктів області, підвищення відповідальності посадових осіб за стан пожежної безпе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державного нагляду (контролю) за додержанням вимог пожежної та техногенної безпеки на об'єктах, в установах, організаціях міс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Острозький міськрайонний сектор ГУ ДСНС Україн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пожежної (техногенної) безпеки на підприємствах, установах, організаціях мі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Здійснення заходів державного нагляду (контролю) за зберіганням та реалізацією піротехнічної продукції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left="57" w:right="57" w:hanging="0"/>
              <w:rPr>
                <w:rStyle w:val="FontStyle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ий міськрайонний сектор ГУ ДСНС України у Рівненській області, Острозький відділ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Контроль за зберіганням та реалізацією піротехнічної продукц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профілактичних заходів з попередження травмування та загибелі дітей при використанні піротехнічних побутових виробі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міськвиконкому, Острозький міськрайонний сектор ГУ ДСНС України у Рівненській області, Острозький відділ поліції ГУ НП в Рівненській області, управління містобудування, архітектури, житлово-комунального господар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ю та землекористуван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Профілактика травматизму невиробничого характеру в навчальних закладах, дошкільних установах мі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Забезпечення дотримання вимог безпеки життєдіяльності, пожежної безпеки при використанні електричних, газових приладів та пічного опалення з метою попередження виникнення надзвичайних подій у житловому секторі, пожеж у лісовому фонді, під час збирання врожаю зернових культур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>
                <w:rStyle w:val="FontStyle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зький міськрайонний сектор ГУ ДСНС України у Рівненській області, Острозька дільниця Здолбунівського відділення ПАТ «Рівнегаз», Острозький РЕМ ПрАТ „Рівнеобленерго”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>
                <w:rStyle w:val="FontStyle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техногенної безпе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навчання населення діям у надзвичайних ситуаціях:</w:t>
            </w:r>
          </w:p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ацюючого – за місцем роботи; непрацюючого населення – за місцем проживання;</w:t>
            </w:r>
          </w:p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дітей дошкільного віку, учнів, студентів – за місцем навчанн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ідділ освіти міськвиконкому, навчально-консультаційний пункт при КП «Водоканал», </w:t>
            </w:r>
            <w:r>
              <w:rPr>
                <w:sz w:val="28"/>
                <w:szCs w:val="28"/>
              </w:rPr>
              <w:t xml:space="preserve"> Острозький міськрайонний сектор ГУ ДСНС України у Рівненській області, НУ «Острозька академія», ДПТНЗ «Острозьке вище професійне училище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Оволодіння населенням основами вимог безпеки життєдіяльності, навичками самозахисту і ря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інформування населення про методи реагування у разі виникнення надзвичайних ситуацій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ий міськрайонний сектор ГУ ДСНС України у Рівненській області, 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Оволодіння населенням основами вимог безпеки життєдіяльності, навичками самозахисту і ря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>
          <w:trHeight w:val="231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Х. Заходи щодо попередження травмування і загибелі людей внаслідок випадкових паді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sz w:val="28"/>
                <w:szCs w:val="28"/>
              </w:rPr>
              <w:t>Утримання ш</w:t>
            </w:r>
            <w:r>
              <w:rPr>
                <w:rStyle w:val="FontStyle29"/>
                <w:sz w:val="28"/>
                <w:szCs w:val="28"/>
              </w:rPr>
              <w:t>ляхів та прибудинкових територій</w:t>
            </w:r>
            <w:r>
              <w:rPr>
                <w:sz w:val="28"/>
                <w:szCs w:val="28"/>
              </w:rPr>
              <w:t xml:space="preserve"> у безпечному стані (забезпечення своєчасного ремонту, посипання тротуарів, пішохідних доріжок, переходів, закриття колодязів зовнішніх інженерних мереж тепловодопостачання,</w:t>
            </w:r>
          </w:p>
          <w:p>
            <w:pPr>
              <w:pStyle w:val="Normal"/>
              <w:ind w:left="-44" w:right="-52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бстеження водопровідних колодязів, свердловин, утримання конструкцій житлових будинків у належному стані)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, архітектури, житлово-комунального господарства, благоустрою та землекористування, комунальне підприємство «Водоканал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береження життя і здоров'я людей шляхом зменшення травмувань під час випадкових паді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заходів безпеки на будівельно-монтажних майданчиках, встановлення огорожі, попереджувальних та заборонних знаків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травмування і загибелі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воєчасної заготівлі інвентарю та матеріалів для боротьби з ожеледицею та снігопадам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 «Водоканал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травмування і загибелі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осінньо -зимового період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Забезпечення безпечних умов експлуатації атракціонної техніки з метою запобігання випадкам травмування під час дозвілля та відпочинку населенн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7" w:hanging="0"/>
              <w:rPr>
                <w:rStyle w:val="FontStyle2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, архітектури, житлово-комунального господарства, благоустрою та землекористування, комунальне підприємство «Водоканал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>
                <w:rStyle w:val="FontStyle2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дження травмування і загибелі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>
                <w:rStyle w:val="FontStyle29"/>
                <w:sz w:val="28"/>
                <w:szCs w:val="28"/>
                <w:highlight w:val="yellow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. Заходи щодо попередження дитячого травматизм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color w:val="00FFFF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Проведення профілактичної роботи у навчальних закладах щодо запобігання дитячого дорожньо-транспортного травматизму, при використанні газу в побуті, безпеки поведінки на залізничному транспорті, водних об'єктах, при використанні піротехнічних виробів, а також для формування прагнення до здорового та безпечного способу життя, негативного ставлення до вживання алкоголю та наркотиків, попередження самогубств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міськвиконкому,  відділ з питань  молоді та спорту міськвиконкому,  Острозька центральна районна лікарня, Острозький міськрайонний сектор ГУ ДСНС України у Рівненській області, Острозька дільниця Здолбунівського відділення ПАТ «Рівнегаз»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та попередження дитячого травмат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інструктажів та  тренувальних заходів з безпеки життєдіяльності, зокрема, дотримання правил дорожнього руху та пожежної безпеки, поводження на воді та льоду, недопущення ураження електричним струмом,  проведення занять в дошкільних закладах в ігровій формі.</w:t>
            </w:r>
          </w:p>
          <w:p>
            <w:pPr>
              <w:pStyle w:val="Normal"/>
              <w:ind w:left="-44" w:right="-52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; Острозький міськрайонний сектор ГУ ДСНС України у Рівненській області, 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та попередження дитячого травмат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інструктажів з безпеки життєдіяльності перед початком нового навчального року, канікул, поїздок, екскурсій, подорожей серед учасників навчально-виховного процес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, відділ з питань  молоді та спорту міськвиконкому,   Острозький міськрайонний сектор ГУ ДСНС Україн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та попередження дитячого травмат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Проведення в навчальних закладах </w:t>
            </w:r>
            <w:r>
              <w:rPr>
                <w:sz w:val="28"/>
                <w:szCs w:val="28"/>
              </w:rPr>
              <w:t>лекцій, бесід з батьками, учнями щодо запобігання травматизму, профілактики суїцидальної поведінки серед дітей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Підвищення проінформованості дітей, п</w:t>
            </w:r>
            <w:r>
              <w:rPr>
                <w:sz w:val="28"/>
                <w:szCs w:val="28"/>
              </w:rPr>
              <w:t>рофілактика та попередження дитячого травматизму, суїци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, жовтень-листопа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для учнів екскурсій у пожежно-рятувальну частину міста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Підвищення проінформованості дітей, п</w:t>
            </w:r>
            <w:r>
              <w:rPr>
                <w:sz w:val="28"/>
                <w:szCs w:val="28"/>
              </w:rPr>
              <w:t xml:space="preserve">рофілактика та попередження дитячого травматизм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 xml:space="preserve">Залучення працівників ДСНС до участі в батьківських зборах у дошкільних, загальноосвітніх навчальних закладах; проведення виступів щодо запобігання травмування та загибелі дітей на пожежах; організація зустрічей з працівниками ДСНС, проведення вікторин, конкурсів із навчання дітей обережному поводженню з вогнем і діям в умовах пожеж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, Острозький міськрайонний сектор ГУ ДСНС Україн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ідвищення проінформованості дітей, п</w:t>
            </w:r>
            <w:r>
              <w:rPr>
                <w:sz w:val="28"/>
                <w:szCs w:val="28"/>
              </w:rPr>
              <w:t>рофілактика та попередження дитячого травмат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заходів щодо попередження насильства в сім’ї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 міськвиконкому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насильства в сім’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заходів, спрямованих на ліквідацію дитячої безпритульності, зокрема, допомога сім'ям, дітям, молоді які перебувають у складних життєвих обставинах і потребують сторонньої допомо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лужба у справах дітей міськвиконкому, </w:t>
            </w:r>
            <w:r>
              <w:rPr>
                <w:sz w:val="28"/>
                <w:szCs w:val="28"/>
              </w:rPr>
              <w:t>центр соціальних служб для сім’ї, дітей та молоді міськвиконкому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актика та ліквідація дитячої безпритульності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безпечного літнього відпочинку дітей у пришкільних таборах шляхом запровадження заходів щодо: </w:t>
            </w:r>
          </w:p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ю за продуктами харчування та станом приготування їжі;</w:t>
            </w:r>
          </w:p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ї комплексу заходів із санітарно-епідемічного контролю;</w:t>
            </w:r>
          </w:p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римання вимог пожежної та техногенної безпеки;</w:t>
            </w:r>
          </w:p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орони громадського порядку на території дитячих таборів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відділ з питань  молоді та спорту міськвиконкому, Острозький міськрайонний сектор ГУ ДСНС України у Рівненській області, Острозький відділ поліції ГУ НП в Рівненській області, Острозьке районне управління ГУ Держпродспоживслужб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безпеки літнього відпочинку дітей у пришкільних табора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тримання санітарного законодавства у загальноосвітніх та дошкільних навчальних закладах міста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Острозьке районне управління ГУ Держпродспоживслужб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ки дітей у загальноосвітніх та дошкільних навчальних заклад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агальноосвітніх та дошкільних навчальних закладів куточками з Правил пожежної безпеки, Правил дорожнього руху тощ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 Острозький міськрайонний сектор ГУ ДСНС України у Рівненській області, Острозький відділ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дітей правилам особистої безпе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sz w:val="28"/>
                <w:szCs w:val="28"/>
              </w:rPr>
              <w:t xml:space="preserve">Проведення тематичних уроків, відкритих занять із залученням фахівців щодо безпеки в побуті, пожежної безпеки: в ході Тижня знань, </w:t>
            </w:r>
            <w:r>
              <w:rPr>
                <w:rStyle w:val="FontStyle29"/>
                <w:sz w:val="28"/>
                <w:szCs w:val="28"/>
              </w:rPr>
              <w:t>Тижня з основ безпеки життєдіяльності,</w:t>
            </w:r>
            <w:r>
              <w:rPr>
                <w:sz w:val="28"/>
                <w:szCs w:val="28"/>
              </w:rPr>
              <w:t xml:space="preserve"> Дня цивільного захисту в загальноосвітніх та професійно-технічних навчальних закладах; Тижня безпеки дитини – в дошкільних навчальних закладах міста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Острозький міськрайонний сектор ГУ ДСНС України у Рівненській області,  відділ з питань надзвичайних ситуацій,  цивільного захисту населення та мобілізаційної робо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культури безпеки життєдіяльності серед дітей та молоді, оволодіння ними навичками самозахисту і ря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І. Заходи щодо попередження інших нещасних випадкі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, активного способу життя, навчання населення правилам пожежної безпеки та правильного поводження в побуті, формування відповідального ставлення громадян до особистої безпеки та безпеки оточуючих у сфері, не пов’язаній з виробництвом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молоді та спорту міськвиконкому,  територіальний центр соціального обслуговування (надання соціальних послуг), Острозький міськрайонний сектор ГУ ДСНС Україн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е ставлення громадян до особистої безпеки та безпеки оточуючих у сфері, не пов’язаній з виробниц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заходів із регулювання чисельності бродячих тварин, профілактики сказу та проведення роз'яснювальної роботи серед населенн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, архітектури, житлово-комунального господарства, благоустрою та землекористування, комунальне підприємство «Водоканал», Острозьке районне управління ГУ Держпродспоживслужби у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травм від укусів собак та сказ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ідготовки працівників органів поліції, рятувальних служб з питань надання домедичної допомоги травмованим особам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, Острозький міськрайонний сектор ГУ ДСНС України у Рівненській області, пожежна рятувальна частина № 17 м. Острога, Острозький відділ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медичної допомоги травмованим особ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38" w:hanging="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ІІ. Заходи з організації навчання населення з питань безпеки життєдіяльнос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ункціонального навчання згідно з Планом комплектування навчально-методичного центру ЦЗ та БЖД Рівненської області на 2018 рі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лодіння знаннями з питань безпеки життєдіяльності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/>
            </w:pPr>
            <w:r>
              <w:rPr>
                <w:rStyle w:val="FontStyle29"/>
                <w:sz w:val="28"/>
                <w:szCs w:val="28"/>
              </w:rPr>
              <w:t>Згідно з планом комплектуван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/>
            </w:pPr>
            <w:r>
              <w:rPr>
                <w:sz w:val="28"/>
                <w:szCs w:val="28"/>
              </w:rPr>
              <w:t>Забезпечення проведенн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их колективах, закладах освіти роз'яснювальної роботи з попередження ДТП, пожеж, утоплень, обморожень, отруєнь, сказу, злочинності та правопорушень серед дорослих та дітей, висвітлення цих питань у засобах масової інформації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 Острозька центральна районна лікарня,  Острозький міськрайонний сектор ГУ ДСНС України у Рівненській області,  Острозький сектор реагування патрульної поліції  Острозького відділу поліції ГУ НП в Рівненській області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нещасних випадк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роз'яснювальної роботи з попередження побутового травматизму серед населення в закладах соціального захисту. Забезпечення створення інформаційних куточків, стендів з навчання населення правилам безпечної життєдіяльності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Зменшення випадків травмування населення в побу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роз'яснювальної роботи з попередження виникнення випадків травматизму невиробничого характеру при виявленні боєприпасів, у т.ч. застарілих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>
                <w:rStyle w:val="FontStyle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ий міськрайонний сектор ГУ ДСНС України у Рівненській області, відділ з питань надзвичайних ситуацій, цивільного захисту населення та мобілізаційної роботи міськвиконкому, Острозький відділ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Попередження виникнення травматизму від необережного поводження з боєприпа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Проведення роботи серед населення шляхом: роз'яснення серед осіб похилого віку, одиноких, інвалідів, багатодітних та неблагополучних сімей основних вимог безпеки життєдіяльності, оволодіння ними навичками самозахисту і рятуванн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територіальний центр соціального обслуговування (надання соціальних послуг), центр соціальних служб для сім’ї, дітей та молоді, Острозький міськрайонний сектор ГУ ДСНС України у Рівненській області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35" w:right="-43" w:hanging="0"/>
              <w:rPr/>
            </w:pPr>
            <w:r>
              <w:rPr>
                <w:rStyle w:val="FontStyle29"/>
                <w:sz w:val="28"/>
                <w:szCs w:val="28"/>
              </w:rPr>
              <w:t>Навчання населення основним вимогам безпеки життєдіяльності, оволодіння навичками самозахисту і ря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9" w:right="-38" w:hanging="5"/>
              <w:rPr/>
            </w:pPr>
            <w:r>
              <w:rPr>
                <w:rStyle w:val="FontStyle29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ІІІ. Інформаційне забезпечен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провадження постійних рубрик у ЗМІ, зокрема друкованих, за допомогою інтерактивних засобів та соціальної реклам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ипуску бюлетенів, інформаційно-аналітичних матеріалів.</w:t>
            </w:r>
          </w:p>
          <w:p>
            <w:pPr>
              <w:pStyle w:val="Normal"/>
              <w:ind w:left="-44" w:right="-52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іськрайонний сектор ГУ ДСНС України у Рівненській області, Острозький сектор реагування патрульної поліції  Острозького відділу поліції ГУ НП в Рівненській області,  управління праці та соціального захисту населення міськвиконкому,  місцева газета «Замкова гора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інформованість всіх верств населення з питань безпеки життєдіяльно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Облаштування в лікувальних закладах спеціальних куточків, стендів з наочною агітацією щодо попередження випадків травматизму в побуті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безпечення профілактики травматизму невиробничого характе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Висвітлення в засобах масової інформації аналізу стану та причин травматизму невиробничого характер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а центральна районна лікарня, 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безпечення профілактики травматизму невиробничого характе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44" w:right="-52" w:hanging="0"/>
              <w:rPr/>
            </w:pPr>
            <w:r>
              <w:rPr>
                <w:rStyle w:val="FontStyle29"/>
                <w:sz w:val="28"/>
                <w:szCs w:val="28"/>
              </w:rPr>
              <w:t>Розміщення плакатів, листівок, буклетів, текстів застережень та звернень до населення на об'єктах з масовим перебуванням людей, у соціально-побутових, комунальних, медичних, громадських установах, закладах освіти, культури, автовокзалах, громадському транспорті, поштових та банківських відділеннях, у приміщеннях житлових та адміністративних будинків, торгівельних закладах, місцях масового відпочинку тощ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ий міськрайонний сектор ГУ ДСНС України у Рівненській області, Острозький сектор реагування патрульної поліції  Острозького відділу поліції ГУ НП в Рівненській област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безпечення профілактики травматизму невиробничого характе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ІV. Інші організаційні заход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секретаріату обласної ради з питань безпечної життєдіяльності населення (через управління з питань надзвичайних ситуацій та цивільного захисту населення облдержадміністрації) про хід виконання заходів Плану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 узагальнення інформації про виконання плану першочергових заходів з профілактики травматизму невиробничого характеру у місті Остроз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липня</w:t>
            </w:r>
          </w:p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,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ічня</w:t>
            </w:r>
          </w:p>
          <w:p>
            <w:pPr>
              <w:pStyle w:val="Normal"/>
              <w:ind w:left="-19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еруючий справами  виконкому                                                                                              Л.Сніщ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0:00Z</dcterms:created>
  <dc:creator>1</dc:creator>
  <dc:description/>
  <cp:keywords/>
  <dc:language>en-US</dc:language>
  <cp:lastModifiedBy>Volodymyr Varyshniuk</cp:lastModifiedBy>
  <cp:lastPrinted>2018-02-21T15:09:00Z</cp:lastPrinted>
  <dcterms:modified xsi:type="dcterms:W3CDTF">2018-04-01T21:56:00Z</dcterms:modified>
  <cp:revision>15</cp:revision>
  <dc:subject/>
  <dc:title/>
</cp:coreProperties>
</file>