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677894877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ічня  2018 року</w:t>
        <w:tab/>
        <w:tab/>
        <w:tab/>
        <w:tab/>
        <w:tab/>
        <w:tab/>
        <w:tab/>
        <w:tab/>
        <w:tab/>
        <w:t xml:space="preserve">   № 5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898" w:hRule="atLeast"/>
        </w:trPr>
        <w:tc>
          <w:tcPr>
            <w:tcW w:w="5015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розгляду питання «Про внесення змін до міського бюджету на 2018 рі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пропозицію депутата Острозької міської ради Бондарчука В.О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и з розгляду 39-ї сесії Острозької міської ради питання «Про внесення змін до міського бюджету на 2018 рік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8-01-31T08:40:00Z</cp:lastPrinted>
  <dcterms:modified xsi:type="dcterms:W3CDTF">2018-01-31T06:41:00Z</dcterms:modified>
  <cp:revision>71</cp:revision>
  <dc:subject/>
  <dc:title> ЗВІТ</dc:title>
</cp:coreProperties>
</file>