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793138281" r:id="rId2"/>
        </w:objec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5"/>
          <w:szCs w:val="25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 січн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року</w:t>
        <w:tab/>
        <w:tab/>
        <w:tab/>
        <w:tab/>
        <w:tab/>
        <w:tab/>
        <w:tab/>
        <w:t xml:space="preserve">                          № 590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Остроз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30.09.2016 № 232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ня Положення про Центр над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послуг 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ої міської ради в новій редакції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”, наказом Міністерства праці та соціальної політики від 22.07.2003 №204 «Про затвердження форми Декларації про доходи та майновий стан осіб, які звернулися за   призначенням усіх видів соціальної допомоги, та довідки про склад сім’ї або зареєстрованих  у житловому приміщенні/будинку осіб», ст. 37-1 Закону України «Про місцеве самоврядування в Україні», за погодженням з постійними депутатськими комісіям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Внести зміни до рішення Острозької міської ради від 30.09.2016 № 232 «Про затвердження Положення про Центр надання адміністративних послуг виконавчого комітету Острозької міської ради в новій редакції», а саме: пункт 4.2. доповнити підпунктом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8. Видача довідок про склад сім’ї або зареєстрованих у певному приміщенні/будинку осіб.</w:t>
      </w:r>
    </w:p>
    <w:p>
      <w:pPr>
        <w:pStyle w:val="BodyText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доручити постійній комісії з питань депутатської діяльності, етики, регламенту, законності та правопорядку, секретарю міської ради Ткачуку І.І., а організацію його виконання – керуючому справами виконкому Сніщуку Л.А. та начальнику Центру надання адміністративних послуг Штундеру М.П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ind w:firstLine="9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О.Шикер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6">
    <w:name w:val="Абзац списку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0:00Z</dcterms:created>
  <dc:creator>1</dc:creator>
  <dc:description/>
  <cp:keywords/>
  <dc:language>en-US</dc:language>
  <cp:lastModifiedBy>1</cp:lastModifiedBy>
  <cp:lastPrinted>2018-01-29T12:01:00Z</cp:lastPrinted>
  <dcterms:modified xsi:type="dcterms:W3CDTF">2018-01-31T13:31:00Z</dcterms:modified>
  <cp:revision>14</cp:revision>
  <dc:subject/>
  <dc:title>                               </dc:title>
</cp:coreProperties>
</file>