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585" w:leader="none"/>
          <w:tab w:val="center" w:pos="179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70433094" r:id="rId2"/>
        </w:object>
      </w: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</w:t>
      </w:r>
    </w:p>
    <w:p>
      <w:pPr>
        <w:pStyle w:val="Heading1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Heading1"/>
        <w:jc w:val="left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січня 2018  року                                                                                   №591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погодження відведення другої черги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 масиву для потреб житлового </w:t>
      </w:r>
    </w:p>
    <w:p>
      <w:pPr>
        <w:pStyle w:val="Heading2"/>
        <w:rPr/>
      </w:pPr>
      <w:r>
        <w:rPr>
          <w:color w:val="000000"/>
          <w:sz w:val="28"/>
          <w:szCs w:val="28"/>
        </w:rPr>
        <w:t xml:space="preserve">будівництва жителям м. Острога (у тому числі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учасникам антитерористичної операції на Сході Україн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підставі Земельного  Кодексу України , Законів України «Про землеустрій», “Про місцеве самоврядування в Україні”, «Про планування і забудову територій», «Про статус ветеранів війни, гарантії їх соціального захисту», погодивши з постійними комісіями міської ради,  Острозька міська  ра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одити відведення другої  черги  земельного масиву орієнтовною площею   6,5 га для житлового будівництва жителям м. Острога (у тому числі учасникам антитерористичної операції на Сході України) по вул. Пухова у м. Острозі із земель запасу житлової та громадської забудови згідно генерального плану забудови м. Острога Рівненської області. 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color w:val="000000"/>
          <w:sz w:val="28"/>
          <w:szCs w:val="28"/>
        </w:rPr>
        <w:t>Відділу містобудування, архітектури, житлово-комунального господарства та землекористування до 01.02.2018 замовити виготовлення детального плану забудови по вул. Пухова  для потреб, визначених пунктом 1 даного рішення.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дділу з питань землекористування Семенюку А.В.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ab/>
        <w:t>Міський голова                                                                      О.Шикер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49:00Z</dcterms:created>
  <dc:creator>1</dc:creator>
  <dc:description/>
  <cp:keywords/>
  <dc:language>en-US</dc:language>
  <cp:lastModifiedBy>RePack by SPecialiST</cp:lastModifiedBy>
  <cp:lastPrinted>2018-01-29T08:45:00Z</cp:lastPrinted>
  <dcterms:modified xsi:type="dcterms:W3CDTF">2018-01-29T06:45:00Z</dcterms:modified>
  <cp:revision>17</cp:revision>
  <dc:subject/>
  <dc:title>                                        </dc:title>
</cp:coreProperties>
</file>