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609511440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ВНЕНСЬКОЇ ОБЛАСТІ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ЬОМЕ СКЛИК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6 січня 2018 року                           </w:t>
        <w:tab/>
        <w:tab/>
        <w:tab/>
        <w:tab/>
        <w:t xml:space="preserve">                             № 5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о затвердження складу комісії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з проведення конкурсу на право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оренди майна територіальної громади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міс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із кадровими змінами у виконкомі Острозької міської ради, відповідно до ст. 9 Закону України «Про оренду державного та комунального майна», ст. 26 Закону України «Про місцеве самоврядування в Україні», Положення про порядок передачі в оренду майна комунальної власності територіальної громади м.Острога та нарахування орендної плати, затвердженого рішенням Острозької міської ради від 29 травня 2007 року № 218, Положення про порядок проведення конкурсу на право оренди майна територіальної громади м.Острога, затвердженого рішенням Острозької міської ради від 25 березня 2010 року № 768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погодженням з постійними комісіями, 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16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комісії з проведення конкурсу на право оренди майна територіальної громади міста згідно додатку до цього рішення.</w:t>
      </w:r>
    </w:p>
    <w:p>
      <w:pPr>
        <w:pStyle w:val="Heading2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Визнати таким, що втратив чинність додаток до рішення Острозької міської ради від 25.02.2011 № 95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«Про затвердження складу  комісії з проведення конкурсу  на право оренди майна територіальної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uk-UA"/>
        </w:rPr>
        <w:t>громади міста» та рішення від 26 червня 2015 року № 786  « Про внесення змін до рішення міської ради від 25.02.2011 №95 «Про затвердження складу  комісії з проведення конкурсу на право оренди майна територіальної громади міста».</w:t>
      </w:r>
    </w:p>
    <w:p>
      <w:pPr>
        <w:pStyle w:val="BodyText21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доручити  постійним  комісіям з питань бюджету, фінансів, податкової та регуляторної політики та   з питань житлово-комунального господарства, благоустрою, екології,   торгівлі та побуту, а  також секретарю Острозької міської ради  Ткачуку І.І. Організацію його виконання –  першому заступнику міського голови Логвін О.А. 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О.Шикер </w:t>
      </w:r>
    </w:p>
    <w:tbl>
      <w:tblPr>
        <w:tblW w:w="3195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>
          <w:trHeight w:val="1408" w:hRule="atLeast"/>
        </w:trPr>
        <w:tc>
          <w:tcPr>
            <w:tcW w:w="3195" w:type="dxa"/>
            <w:tcBorders/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т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ріш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ької ради</w:t>
            </w:r>
          </w:p>
          <w:p>
            <w:pPr>
              <w:pStyle w:val="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6 січня 2018 року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Конкурсна комісі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85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 xml:space="preserve">для проведення конкурсу на право оренди майна територіальної громади м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"/>
        <w:gridCol w:w="6073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Логві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Ольга Андр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ерший заступник міського голови, голова коміс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исий Анатолі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3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ступник міського голови, заступник голови комісії</w:t>
            </w:r>
          </w:p>
          <w:p>
            <w:pPr>
              <w:pStyle w:val="17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ечипо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Жанн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ний спеціаліст відділу економіки, торгівлі та побутового обслуговування населення, секретар коміс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Броновицький Валері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ост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депутат міської ради,  член постійної депутатської комісії з питан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лово-комунального господарств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устр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кології , торгівлі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буту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(за згодою)</w:t>
            </w:r>
          </w:p>
          <w:p>
            <w:pPr>
              <w:pStyle w:val="17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Іщ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Сергій Іва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остійної депутатської комісії з питань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юджету, фінансів, податкової та регуляторної політики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(за згодою)</w:t>
            </w:r>
          </w:p>
          <w:p>
            <w:pPr>
              <w:pStyle w:val="17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Кирилюк Сергій Василь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управління містобудування, архітектури , житлово-комунального господарства благоустрою та землекористування виконавчого комітету</w:t>
            </w:r>
          </w:p>
          <w:p>
            <w:pPr>
              <w:pStyle w:val="17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ацу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Тетяна Дмитрі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Митроф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Оксана Степані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фінансового управління виконавчого комітету</w:t>
            </w:r>
          </w:p>
          <w:p>
            <w:pPr>
              <w:pStyle w:val="17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</w:r>
          </w:p>
          <w:p>
            <w:pPr>
              <w:pStyle w:val="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/>
              </w:rPr>
              <w:t>начальник відділу з юридичної роботи виконавчого комітету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Степанюк Володими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депутат міської ради, голова постійної  </w:t>
            </w:r>
          </w:p>
          <w:p>
            <w:pPr>
              <w:pStyle w:val="17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комісії з питань будівництва, архітектури та земельних відносин (за згодою)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екретар міської ради</w:t>
        <w:tab/>
        <w:tab/>
        <w:tab/>
        <w:tab/>
        <w:tab/>
        <w:tab/>
        <w:t>І. Ткачу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b/>
      <w:bCs/>
      <w:sz w:val="24"/>
      <w:szCs w:val="24"/>
      <w:lang w:val="uk-UA" w:bidi="en-US"/>
    </w:rPr>
  </w:style>
  <w:style w:type="character" w:styleId="Style7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Style8">
    <w:name w:val="Подзаголовок Знак"/>
    <w:qFormat/>
    <w:rPr>
      <w:rFonts w:ascii="Calibri" w:hAnsi="Calibri" w:cs="Calibri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2">
    <w:name w:val="Цитата 2 Знак"/>
    <w:qFormat/>
    <w:rPr>
      <w:rFonts w:ascii="Calibri" w:hAnsi="Calibri" w:cs="Calibri"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cs="Cambria"/>
      <w:i/>
      <w:iCs/>
      <w:lang w:val="en-US" w:bidi="en-US"/>
    </w:rPr>
  </w:style>
  <w:style w:type="character" w:styleId="11">
    <w:name w:val="Слабое выделение1"/>
    <w:qFormat/>
    <w:rPr>
      <w:i/>
      <w:iCs/>
      <w:color w:val="5A5A5A"/>
    </w:rPr>
  </w:style>
  <w:style w:type="character" w:styleId="12">
    <w:name w:val="Сильное выделение1"/>
    <w:qFormat/>
    <w:rPr>
      <w:b/>
      <w:bCs/>
      <w:i/>
      <w:iCs/>
      <w:color w:val="000000"/>
      <w:u w:val="single"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b/>
      <w:bCs/>
      <w:smallCaps/>
      <w:color w:val="000000"/>
    </w:rPr>
  </w:style>
  <w:style w:type="character" w:styleId="15">
    <w:name w:val="Название книги1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480" w:before="0" w:after="120"/>
      <w:ind w:firstLine="36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45" w:leader="none"/>
      </w:tabs>
      <w:spacing w:lineRule="auto" w:line="240" w:before="0" w:after="0"/>
      <w:ind w:firstLine="360"/>
      <w:jc w:val="center"/>
    </w:pPr>
    <w:rPr>
      <w:rFonts w:ascii="Times New Roman" w:hAnsi="Times New Roman" w:cs="Times New Roman"/>
      <w:b/>
      <w:bCs/>
      <w:sz w:val="24"/>
      <w:szCs w:val="24"/>
      <w:lang w:val="uk-UA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211">
    <w:name w:val="Цитата 21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 w:bidi="en-US"/>
    </w:rPr>
  </w:style>
  <w:style w:type="paragraph" w:styleId="18">
    <w:name w:val="Выделенная цитата1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360"/>
    </w:pPr>
    <w:rPr>
      <w:lang w:val="en-US" w:bidi="en-US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Bookman Old Style" w:hAnsi="Bookman Old Style" w:cs="Bookman Old Style"/>
      <w:sz w:val="1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5:00Z</dcterms:created>
  <dc:creator>1</dc:creator>
  <dc:description/>
  <cp:keywords/>
  <dc:language>en-US</dc:language>
  <cp:lastModifiedBy>1</cp:lastModifiedBy>
  <cp:lastPrinted>2018-01-31T08:33:00Z</cp:lastPrinted>
  <dcterms:modified xsi:type="dcterms:W3CDTF">2018-01-31T06:33:00Z</dcterms:modified>
  <cp:revision>17</cp:revision>
  <dc:subject/>
  <dc:title/>
</cp:coreProperties>
</file>