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55pt;height:54.85pt" filled="f" o:ole="">
            <v:imagedata r:id="rId3" o:title=""/>
          </v:shape>
          <o:OLEObject Type="Embed" ProgID="" ShapeID="ole_rId2" DrawAspect="Content" ObjectID="_2019113653" r:id="rId2"/>
        </w:objec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ІШЕННЯ</w:t>
      </w:r>
    </w:p>
    <w:p>
      <w:pPr>
        <w:pStyle w:val="Heading2"/>
        <w:tabs>
          <w:tab w:val="left" w:pos="708" w:leader="none"/>
          <w:tab w:val="left" w:pos="5910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( сьоме 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26 січня  2018 року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594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граму розвит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льтури у місті Острозі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період до 2022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ст. 26  п. 22, ч.1, Закону України “Про місцеве самоврядування в Україні”, Законами України „Про культуру", „Про бібліотеки і </w:t>
      </w:r>
      <w:r>
        <w:rPr>
          <w:spacing w:val="-1"/>
          <w:sz w:val="28"/>
          <w:szCs w:val="28"/>
          <w:lang w:val="uk-UA"/>
        </w:rPr>
        <w:t xml:space="preserve">бібліотечну справу", «Про охорону культурної спадщини», розпорядженням КМУ від 01.02.2016 № 119-р «Про схвалення Довгострокової стратегії розвитку української культури – стратегії реформ»,  з метою забезпечення </w:t>
      </w:r>
      <w:r>
        <w:rPr>
          <w:spacing w:val="-2"/>
          <w:sz w:val="28"/>
          <w:szCs w:val="28"/>
          <w:lang w:val="uk-UA"/>
        </w:rPr>
        <w:t>реалізації стратегічних цілей державної політики у сфері культури</w:t>
      </w:r>
      <w:r>
        <w:rPr>
          <w:sz w:val="28"/>
          <w:szCs w:val="28"/>
          <w:lang w:val="uk-UA"/>
        </w:rPr>
        <w:t xml:space="preserve"> та забезпечення організаційних та економічних умов для подальшого розвитку культурно-мистецької сфери міста, погодивши з постійними комісіями,  Острозька міська рад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граму розвитку культури у місті Острозі  на період до 2022</w:t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ку  (далі – Програма), згідно  додатків 1,2,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ідділу культури та туризму  виконкому Острозької міської  ради забезпечити  виконання заходів Програм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рішення міської ради від 29.03.2013 № 429 «Про Програму розвитку культури у місті Острозі  на період до 2017 року»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виконання Програми розвитку культури у місті на період до 2017 року взяти до уваги згідно додатку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 управлінню   виконкому    Острозької   міської   ради  при </w:t>
      </w:r>
    </w:p>
    <w:p>
      <w:pPr>
        <w:pStyle w:val="Normal"/>
        <w:ind w:left="600" w:hanging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ерегляді бюджету на 2018 рік та  під  час </w:t>
      </w:r>
      <w:r>
        <w:rPr>
          <w:spacing w:val="-2"/>
          <w:sz w:val="28"/>
          <w:szCs w:val="28"/>
          <w:lang w:val="uk-UA"/>
        </w:rPr>
        <w:t>складання бюджету на</w:t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</w:t>
      </w:r>
      <w:r>
        <w:rPr>
          <w:spacing w:val="-2"/>
          <w:sz w:val="28"/>
          <w:szCs w:val="28"/>
          <w:lang w:val="uk-UA"/>
        </w:rPr>
        <w:t xml:space="preserve">відповідний  рік  </w:t>
      </w:r>
      <w:r>
        <w:rPr>
          <w:sz w:val="28"/>
          <w:szCs w:val="28"/>
          <w:lang w:val="uk-UA"/>
        </w:rPr>
        <w:t xml:space="preserve">передбачати необхідні видатки коштів для реалізації </w:t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ходів  Програми у  межах наявних фінансових  ресурсів. </w:t>
      </w:r>
    </w:p>
    <w:p>
      <w:pPr>
        <w:pStyle w:val="Normal"/>
        <w:ind w:left="48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иконавцям про хід виконання заходів Програми</w:t>
      </w:r>
      <w:r>
        <w:rPr/>
        <w:t xml:space="preserve"> </w:t>
      </w:r>
      <w:r>
        <w:rPr>
          <w:sz w:val="28"/>
          <w:szCs w:val="28"/>
        </w:rPr>
        <w:t xml:space="preserve">інформувати Острозьку   </w:t>
      </w:r>
    </w:p>
    <w:p>
      <w:pPr>
        <w:pStyle w:val="2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у  раду щорічно у грудні.  </w:t>
      </w:r>
    </w:p>
    <w:p>
      <w:pPr>
        <w:pStyle w:val="2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троль  за  виконанням  даного рішення доручити постійній комісії з гуманітарних і соціальних питань, комісії з питань бюджету, фінансів, податкової та регуляторної політики та секретарю міської ради Ткачуку І.І., а організацію його виконання заступнику міського голови Ситницькій О.А. та начальнику відділу культури і туризму Лозюк О.Ф.</w:t>
      </w:r>
    </w:p>
    <w:p>
      <w:pPr>
        <w:pStyle w:val="Normal"/>
        <w:ind w:left="567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О. Шикер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</w:t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ніціатор розроблення програми: відділ культури і туризму</w:t>
      </w:r>
    </w:p>
    <w:p>
      <w:pPr>
        <w:pStyle w:val="Normal"/>
        <w:ind w:left="-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 w:eastAsia="uk-UA"/>
        </w:rPr>
        <w:t>Розробник програми: О.Лозюк</w:t>
      </w:r>
    </w:p>
    <w:p>
      <w:pPr>
        <w:pStyle w:val="Normal"/>
        <w:ind w:left="-84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 w:eastAsia="uk-UA"/>
        </w:rPr>
        <w:t>Відповідальний виконавець: Ситницька О.А., Лозюк О.Ф.</w:t>
      </w:r>
    </w:p>
    <w:p>
      <w:pPr>
        <w:pStyle w:val="Normal"/>
        <w:ind w:left="-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Учасники програми: міська рада;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</w:t>
      </w:r>
      <w:r>
        <w:rPr>
          <w:sz w:val="28"/>
          <w:szCs w:val="28"/>
          <w:lang w:val="uk-UA" w:eastAsia="uk-UA"/>
        </w:rPr>
        <w:t>відділ культури і туризм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360"/>
        <w:rPr/>
      </w:pPr>
      <w:r>
        <w:rPr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>Термін виконання: 2018-</w:t>
      </w:r>
      <w:r>
        <w:rPr>
          <w:sz w:val="28"/>
          <w:szCs w:val="28"/>
          <w:lang w:val="uk-UA"/>
        </w:rPr>
        <w:t xml:space="preserve">2022 </w:t>
      </w:r>
      <w:r>
        <w:rPr>
          <w:sz w:val="28"/>
          <w:szCs w:val="28"/>
          <w:lang w:val="uk-UA" w:eastAsia="uk-UA"/>
        </w:rPr>
        <w:t>роки.</w:t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Обсяги та джерела фінансування: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6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172"/>
        <w:gridCol w:w="120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жерела фінансуван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сяги фінансування, тис.гр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ік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ький бюдж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ький бюдж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ький бюдж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ький бюдж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ький бюдж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2</w:t>
            </w:r>
          </w:p>
        </w:tc>
      </w:tr>
    </w:tbl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Додаток 1  </w:t>
      </w:r>
    </w:p>
    <w:p>
      <w:pPr>
        <w:pStyle w:val="Normal"/>
        <w:jc w:val="right"/>
        <w:rPr/>
      </w:pPr>
      <w:r>
        <w:rPr>
          <w:sz w:val="28"/>
          <w:szCs w:val="28"/>
          <w:lang w:val="uk-UA" w:eastAsia="uk-UA"/>
        </w:rPr>
        <w:t>до рішення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 w:eastAsia="uk-UA"/>
        </w:rPr>
        <w:t>26 січня  2018 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584     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shd w:fill="FFFFFF" w:val="clear"/>
        <w:spacing w:before="384" w:after="0"/>
        <w:ind w:left="845" w:right="4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                                                                                                                     </w:t>
      </w:r>
      <w:r>
        <w:rPr>
          <w:spacing w:val="-2"/>
          <w:sz w:val="28"/>
          <w:szCs w:val="28"/>
          <w:lang w:val="uk-UA"/>
        </w:rPr>
        <w:t>розвитку культури у місті Острозі на період до 2022 року</w:t>
      </w:r>
    </w:p>
    <w:p>
      <w:pPr>
        <w:pStyle w:val="Normal"/>
        <w:shd w:fill="FFFFFF" w:val="clear"/>
        <w:spacing w:before="206" w:after="0"/>
        <w:ind w:left="53" w:hanging="0"/>
        <w:jc w:val="center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.Загальна части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еалізація Програми розвитку культури у місті Острозі на  період </w:t>
        <w:br/>
        <w:t xml:space="preserve">до 2017 року,  затвердженої рішенням Острозької міської ради від 29 березня 2013 року № 429 забезпечила створення сприятливих умов для здійснення комплексу організаційних заходів, спрямованих на підвищення ролі культури, аматорського і професійного мистецтва, історико-культурної спадщини та забезпечення населення культурними послугами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ено дієву співпрацю з творчими об'єднаннями, громадськими організаціями, закладами культури області т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е, вдалося виконати  не всі заплановані Програмою заходи.                  Переважно це  завдання, які передбачали вкладення значних бюджетних кош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іські заклади культури потребують модернізації матеріально-технічної бази, впровадження найсучасніших інформаційних технологій, оновлення інтер'єрів, наповнення фондів бібліотек соціально значущою літературою та періоди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начних масштабів набуло руйнування пам’яток історії та культури, чималі проблеми існують із забезпеченням працівників галузі якісними умовами праці, а користувачів культурних послуг - комфортними умовами їх отримання 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 це зумовлює необхідність прийняття Програми розвитку культури </w:t>
        <w:br/>
        <w:t>на період до 2022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начена Програма є комплексною та об’єднує всі напрями   діяльності </w:t>
        <w:br/>
        <w:t>у сфері культури.</w:t>
      </w:r>
    </w:p>
    <w:p>
      <w:pPr>
        <w:pStyle w:val="Normal"/>
        <w:shd w:fill="FFFFFF" w:val="clear"/>
        <w:spacing w:lineRule="auto" w:line="360"/>
        <w:ind w:left="24" w:right="29" w:firstLine="346"/>
        <w:jc w:val="center"/>
        <w:rPr>
          <w:spacing w:val="-2"/>
          <w:sz w:val="10"/>
          <w:szCs w:val="10"/>
          <w:lang w:val="uk-UA"/>
        </w:rPr>
      </w:pPr>
      <w:r>
        <w:rPr>
          <w:spacing w:val="-2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360"/>
        <w:ind w:left="24" w:right="29" w:firstLine="346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  <w:lang w:val="uk-UA"/>
        </w:rPr>
        <w:t>Мета та основні завдання</w:t>
      </w:r>
    </w:p>
    <w:p>
      <w:pPr>
        <w:pStyle w:val="Style15"/>
        <w:spacing w:before="0" w:after="0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грами є: </w:t>
      </w:r>
    </w:p>
    <w:p>
      <w:pPr>
        <w:pStyle w:val="Style15"/>
        <w:spacing w:before="0" w:after="0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умов для збагачення та розвитку культури і мистецтва;       </w:t>
      </w:r>
    </w:p>
    <w:p>
      <w:pPr>
        <w:pStyle w:val="Style15"/>
        <w:spacing w:before="0" w:after="0"/>
        <w:ind w:right="9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береження, популяризація, актуалізація національної культурної спадщини;</w:t>
      </w:r>
    </w:p>
    <w:p>
      <w:pPr>
        <w:pStyle w:val="Style15"/>
        <w:spacing w:before="0" w:after="0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матеріально-технічного та фінансового забезпечення закладів культури і мистец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творення умов для належного функціонування базової мережі закладів культури і мистец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абезпечення розвитку творчого потенціалу та культурного простору міста,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нематеріальної спадщини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культурної спадщини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зація культурної сфери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технічного переоснащення закладів культури і мистецтва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здійснення підтримки професійного та аматорського мистец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ктуалізація історичної спад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дтримка та популяризація бібліотечної сфери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29" w:firstLine="389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shd w:fill="FFFFFF" w:val="clear"/>
        <w:spacing w:before="77" w:after="0"/>
        <w:ind w:right="3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Фінансове забезпечення заходів Програми здійснюється в межах </w:t>
      </w:r>
      <w:r>
        <w:rPr>
          <w:spacing w:val="-1"/>
          <w:sz w:val="28"/>
          <w:szCs w:val="28"/>
          <w:lang w:val="uk-UA"/>
        </w:rPr>
        <w:t xml:space="preserve">коштів, передбачених в місцевому бюджеті  та за </w:t>
      </w:r>
      <w:r>
        <w:rPr>
          <w:sz w:val="28"/>
          <w:szCs w:val="28"/>
          <w:lang w:val="uk-UA"/>
        </w:rPr>
        <w:t xml:space="preserve">рахунок інших джерел. </w:t>
      </w:r>
    </w:p>
    <w:p>
      <w:pPr>
        <w:pStyle w:val="Normal"/>
        <w:shd w:fill="FFFFFF" w:val="clear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180" w:right="-8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75030</wp:posOffset>
                </wp:positionH>
                <wp:positionV relativeFrom="paragraph">
                  <wp:posOffset>-18415</wp:posOffset>
                </wp:positionV>
                <wp:extent cx="0" cy="59436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pt,-1.45pt" to="-68.9pt,45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чікувані результа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 Програми дасть змог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ити умови для розвитку культури, задоволення духовних потреб та  забезпечення прав громадян у сфері культур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роль культурної спадщини у духовному розвитку громадян, формуванні національної свідом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ідродження і розвиток мистецтва та мистецького аматорства, культур етносів  через розвиток базової мережі закладів культур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ширити напрями і форми бібліотечного обслуговування </w:t>
        <w:br/>
        <w:t>з використанням інноваційних технологій;</w:t>
      </w:r>
    </w:p>
    <w:p>
      <w:pPr>
        <w:pStyle w:val="Style15"/>
        <w:spacing w:before="0" w:after="0"/>
        <w:ind w:right="99" w:firstLine="72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поповнити бібліотечні фонди соціально значущою літературою, у тому числі краєзнавчого характер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ефективне використання бюджетних коштів та залучення додаткових коштів з інших джере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інтеграції культури Рівненщини у національний та світовий культурний прості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оціальний ефект реалізації Програми полягатиме у </w:t>
      </w:r>
      <w:r>
        <w:rPr>
          <w:color w:val="000000"/>
          <w:sz w:val="28"/>
          <w:szCs w:val="28"/>
          <w:shd w:fill="FFFFFF" w:val="clear"/>
          <w:lang w:val="uk-UA"/>
        </w:rPr>
        <w:t>створенні, використанні, розповсюдженні, збереженні культурної спадщини та культурних цінностей і спрямований на забезпечення  підвищення якості і доступу до них.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3"/>
          <w:sz w:val="28"/>
          <w:szCs w:val="28"/>
          <w:shd w:fill="FFFFFF" w:val="clear"/>
          <w:lang w:val="uk-UA"/>
        </w:rPr>
      </w:pPr>
      <w:r>
        <w:rPr>
          <w:color w:val="000000"/>
          <w:spacing w:val="-3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077" w:right="748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hanging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аходи з реалізації програми розвитку культури у місті Острозі </w:t>
      </w:r>
    </w:p>
    <w:p>
      <w:pPr>
        <w:pStyle w:val="Normal"/>
        <w:shd w:fill="FFFFFF" w:val="clear"/>
        <w:ind w:right="14" w:hanging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на період до 2022 року</w:t>
      </w:r>
    </w:p>
    <w:p>
      <w:pPr>
        <w:pStyle w:val="Normal"/>
        <w:shd w:fill="FFFFFF" w:val="clear"/>
        <w:ind w:right="14" w:hanging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6095"/>
        <w:gridCol w:w="993"/>
        <w:gridCol w:w="796"/>
        <w:gridCol w:w="720"/>
        <w:gridCol w:w="720"/>
        <w:gridCol w:w="720"/>
        <w:gridCol w:w="180"/>
        <w:gridCol w:w="97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№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58" w:hanging="0"/>
              <w:jc w:val="center"/>
              <w:rPr/>
            </w:pPr>
            <w:r>
              <w:rPr>
                <w:spacing w:val="-4"/>
                <w:lang w:val="uk-UA"/>
              </w:rPr>
              <w:t xml:space="preserve">Найменування </w:t>
            </w:r>
            <w:r>
              <w:rPr>
                <w:lang w:val="uk-UA"/>
              </w:rPr>
              <w:t>завдання</w:t>
            </w:r>
          </w:p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lang w:val="uk-UA"/>
              </w:rPr>
              <w:t xml:space="preserve">Прогнозований </w:t>
            </w:r>
            <w:r>
              <w:rPr>
                <w:spacing w:val="-2"/>
                <w:lang w:val="uk-UA"/>
              </w:rPr>
              <w:t>обсяг фінансування з міського бюджету</w:t>
            </w:r>
            <w:r>
              <w:rPr>
                <w:lang w:val="uk-UA"/>
              </w:rPr>
              <w:t xml:space="preserve"> для виконання завдань (тис. гривень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uk-UA"/>
              </w:rPr>
              <w:t xml:space="preserve">2020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uk-UA"/>
              </w:rPr>
              <w:t>202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lang w:val="uk-UA"/>
              </w:rPr>
              <w:t>2022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Формування та забезпечення функціонування базової мережі закладів культури. </w:t>
            </w:r>
          </w:p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lang w:val="uk-UA"/>
              </w:rPr>
              <w:t>Забезпечення широкого доступу до культурних надбань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.</w:t>
            </w:r>
          </w:p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" w:hanging="0"/>
              <w:rPr/>
            </w:pPr>
            <w:r>
              <w:rPr>
                <w:spacing w:val="-2"/>
                <w:lang w:val="uk-UA"/>
              </w:rPr>
              <w:t xml:space="preserve">Модернізація </w:t>
            </w:r>
            <w:r>
              <w:rPr>
                <w:lang w:val="uk-UA"/>
              </w:rPr>
              <w:t>матеріально-</w:t>
            </w:r>
            <w:r>
              <w:rPr>
                <w:spacing w:val="-1"/>
                <w:lang w:val="uk-UA"/>
              </w:rPr>
              <w:t xml:space="preserve">технічної бази </w:t>
            </w:r>
            <w:r>
              <w:rPr>
                <w:lang w:val="uk-UA"/>
              </w:rPr>
              <w:t>міських закладів культури і мистецтва</w:t>
            </w:r>
          </w:p>
          <w:p>
            <w:pPr>
              <w:pStyle w:val="Normal"/>
              <w:shd w:fill="FFFFFF" w:val="clear"/>
              <w:spacing w:lineRule="exact" w:line="221"/>
              <w:ind w:right="14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spacing w:val="-1"/>
                <w:lang w:val="uk-UA"/>
              </w:rPr>
              <w:t xml:space="preserve">Виготовлення проектно-кошторисної </w:t>
            </w:r>
            <w:r>
              <w:rPr>
                <w:lang w:val="uk-UA"/>
              </w:rPr>
              <w:t xml:space="preserve">документації та  </w:t>
            </w:r>
            <w:r>
              <w:rPr>
                <w:spacing w:val="-1"/>
                <w:lang w:val="uk-UA"/>
              </w:rPr>
              <w:t xml:space="preserve">проведення капітального  ремонту </w:t>
            </w:r>
            <w:r>
              <w:rPr>
                <w:spacing w:val="-2"/>
                <w:lang w:val="uk-UA"/>
              </w:rPr>
              <w:t xml:space="preserve">даху бібліотеки для дітей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spacing w:val="-1"/>
                <w:lang w:val="uk-UA"/>
              </w:rPr>
              <w:t xml:space="preserve">Виготовлення проектно-кошторисної </w:t>
            </w:r>
            <w:r>
              <w:rPr>
                <w:lang w:val="uk-UA"/>
              </w:rPr>
              <w:t>документації  та  проведення капітального ремонту приміщення міської біблі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3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spacing w:val="-1"/>
                <w:lang w:val="uk-UA"/>
              </w:rPr>
              <w:t xml:space="preserve">Виготовлення проектно-кошторисної </w:t>
            </w:r>
            <w:r>
              <w:rPr>
                <w:lang w:val="uk-UA"/>
              </w:rPr>
              <w:t>документації  та  будівництво нового корпусу дитячої школи мистец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lang w:val="uk-UA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>Реконструкція фасаду головного корпусу дитячої школи мистецтв</w:t>
            </w:r>
            <w:r>
              <w:rPr>
                <w:spacing w:val="-1"/>
                <w:lang w:val="uk-U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lang w:val="uk-UA"/>
              </w:rPr>
            </w:pPr>
            <w:r>
              <w:rPr>
                <w:spacing w:val="-9"/>
                <w:lang w:val="uk-UA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spacing w:val="-1"/>
                <w:lang w:val="uk-UA"/>
              </w:rPr>
              <w:t xml:space="preserve">Виготовлення проектно-кошторисної </w:t>
            </w:r>
            <w:r>
              <w:rPr>
                <w:lang w:val="uk-UA"/>
              </w:rPr>
              <w:t>документації  та  проведення капітального ремонту   приміщення центру культури і дозвіл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1"/>
                <w:lang w:val="uk-UA"/>
              </w:rPr>
            </w:pPr>
            <w:r>
              <w:rPr>
                <w:spacing w:val="-2"/>
                <w:lang w:val="uk-UA"/>
              </w:rPr>
              <w:t>Проведення автономного опалення приміщення центру культури та дозвілля. Ремонт водопровідної та каналізаційної систем, системи електропостач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Впровадження протипожежних заходів у тому числі встановлення протипожежних дверей, </w:t>
            </w:r>
            <w:r>
              <w:rPr>
                <w:lang w:val="uk-UA"/>
              </w:rPr>
              <w:t>автоматичної   пожежної   та охоронної сигналізації в приміщеннях  закладів культури</w:t>
            </w:r>
            <w:r>
              <w:rPr>
                <w:spacing w:val="-2"/>
                <w:lang w:val="uk-UA"/>
              </w:rPr>
              <w:t xml:space="preserve">  міста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Придбання аудіо-, відео-, світлового, проекційного, сценічного та ін.обладн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Прибдання/виготовлення сценічних костюмів, декорацій, реквізиту та ін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spacing w:val="-2"/>
                <w:lang w:val="uk-UA"/>
              </w:rPr>
              <w:t xml:space="preserve">Придбання сучасних бібліотечних меблів </w:t>
            </w:r>
            <w:r>
              <w:rPr>
                <w:lang w:val="uk-UA"/>
              </w:rPr>
              <w:t>та обладн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ридбання та ремонт музичних інструмен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Забезпечення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lang w:val="uk-UA"/>
              </w:rPr>
              <w:t>регулювання у</w:t>
            </w:r>
            <w:r>
              <w:rPr>
                <w:lang w:val="uk-UA"/>
              </w:rPr>
              <w:t xml:space="preserve"> сфері</w:t>
            </w:r>
            <w:r>
              <w:rPr>
                <w:spacing w:val="-3"/>
                <w:lang w:val="uk-UA"/>
              </w:rPr>
              <w:t xml:space="preserve"> енергозбереження,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lang w:val="uk-UA"/>
              </w:rPr>
              <w:t>впровадження</w:t>
            </w:r>
            <w:r>
              <w:rPr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енергозберігаючих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3"/>
                <w:lang w:val="uk-UA"/>
              </w:rPr>
            </w:pPr>
            <w:r>
              <w:rPr>
                <w:lang w:val="uk-UA"/>
              </w:rPr>
              <w:t>технологі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lang w:val="uk-UA"/>
              </w:rPr>
              <w:t>Заміна вікон і дверей в установах    культури і мистецтва на енергозберігаючі, впровадження енергозберігаючих технологій/проек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5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lang w:val="uk-UA"/>
              </w:rPr>
              <w:t xml:space="preserve">Популяризація і поширення якісного і різноманітного </w:t>
            </w:r>
            <w:r>
              <w:rPr>
                <w:spacing w:val="-2"/>
                <w:lang w:val="uk-UA"/>
              </w:rPr>
              <w:t>культурно-мистецького продукту серед широких верств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3.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/>
            </w:pPr>
            <w:r>
              <w:rPr>
                <w:lang w:val="uk-UA"/>
              </w:rPr>
              <w:t xml:space="preserve">Підтримка створення якісних і </w:t>
            </w:r>
            <w:r>
              <w:rPr>
                <w:spacing w:val="-2"/>
                <w:lang w:val="uk-UA"/>
              </w:rPr>
              <w:t xml:space="preserve">різноманітних </w:t>
            </w:r>
            <w:r>
              <w:rPr>
                <w:lang w:val="uk-UA"/>
              </w:rPr>
              <w:t>культурно-</w:t>
            </w:r>
            <w:r>
              <w:rPr>
                <w:spacing w:val="-2"/>
                <w:lang w:val="uk-UA"/>
              </w:rPr>
              <w:t xml:space="preserve">мистецьких </w:t>
            </w:r>
            <w:r>
              <w:rPr>
                <w:spacing w:val="-3"/>
                <w:lang w:val="uk-UA"/>
              </w:rPr>
              <w:t xml:space="preserve">програм, проекті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3"/>
                <w:lang w:val="uk-UA"/>
              </w:rPr>
            </w:pPr>
            <w:r>
              <w:rPr>
                <w:lang w:val="uk-UA"/>
              </w:rPr>
              <w:t>Подавати списки</w:t>
            </w:r>
            <w:r>
              <w:rPr>
                <w:spacing w:val="-2"/>
                <w:lang w:val="uk-UA"/>
              </w:rPr>
              <w:t xml:space="preserve"> провідних творчих працівників, діячів, ветеранів і пенсіонерів культури, мистецтва в управління культури і туризму</w:t>
            </w:r>
            <w:r>
              <w:rPr>
                <w:lang w:val="uk-UA"/>
              </w:rPr>
              <w:t xml:space="preserve"> облдержадміністрації</w:t>
            </w:r>
            <w:r>
              <w:rPr>
                <w:spacing w:val="-2"/>
                <w:lang w:val="uk-UA"/>
              </w:rPr>
              <w:t>, щодо призначення</w:t>
            </w:r>
            <w:r>
              <w:rPr>
                <w:lang w:val="uk-UA"/>
              </w:rPr>
              <w:t xml:space="preserve"> персональних стипендій голови облдержадміністрації , голови </w:t>
            </w:r>
            <w:r>
              <w:rPr>
                <w:spacing w:val="-2"/>
                <w:lang w:val="uk-UA"/>
              </w:rPr>
              <w:t xml:space="preserve">обласної рад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>Подавати списки</w:t>
            </w:r>
            <w:r>
              <w:rPr>
                <w:spacing w:val="-2"/>
                <w:lang w:val="uk-UA"/>
              </w:rPr>
              <w:t xml:space="preserve"> обдарованої молоді в управління культури і туризму</w:t>
            </w:r>
            <w:r>
              <w:rPr>
                <w:lang w:val="uk-UA"/>
              </w:rPr>
              <w:t xml:space="preserve"> облдержадміністрації</w:t>
            </w:r>
            <w:r>
              <w:rPr>
                <w:spacing w:val="-2"/>
                <w:lang w:val="uk-UA"/>
              </w:rPr>
              <w:t>, щодо присвоєння</w:t>
            </w:r>
            <w:r>
              <w:rPr>
                <w:lang w:val="uk-UA"/>
              </w:rPr>
              <w:t xml:space="preserve">  грандів голови облдержадміністрації  на реалізацію творчих проек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пуляризація</w:t>
            </w:r>
          </w:p>
          <w:p>
            <w:pPr>
              <w:pStyle w:val="Normal"/>
              <w:shd w:fill="FFFFFF" w:val="clear"/>
              <w:spacing w:lineRule="exact" w:line="216"/>
              <w:rPr>
                <w:lang w:val="uk-UA"/>
              </w:rPr>
            </w:pPr>
            <w:r>
              <w:rPr>
                <w:lang w:val="uk-UA"/>
              </w:rPr>
              <w:t>культурних</w:t>
            </w:r>
          </w:p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надба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/>
            </w:pPr>
            <w:r>
              <w:rPr>
                <w:spacing w:val="-3"/>
                <w:lang w:val="uk-UA"/>
              </w:rPr>
              <w:t>Організація і проведення  культурно-</w:t>
            </w:r>
            <w:r>
              <w:rPr>
                <w:spacing w:val="-1"/>
                <w:lang w:val="uk-UA"/>
              </w:rPr>
              <w:t>мистецьких  заходів Міжнародного, Всеукраїнського, обласного</w:t>
            </w:r>
            <w:r>
              <w:rPr>
                <w:lang w:val="uk-UA"/>
              </w:rPr>
              <w:t xml:space="preserve">   та   місцевого   значення (фестивалі, виставки, концертні програми, літературні та мистецькі  конкурси, конференції тощ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Здійснення організаційної і творчої роботи з підготовки та проведення: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іського фестивалю «Ой, радуйся, зем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«День міста Остро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Церемонія нагородження переможниць конкурсу «Жінка ро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Регінального історико-мистецького фестивалю «Острог - Ренесан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Регіонального конкурсу виконавців на струнно-смичкових інструментах пам’яті Леоніда Матю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 xml:space="preserve">Популяризація </w:t>
            </w:r>
            <w:r>
              <w:rPr>
                <w:spacing w:val="-2"/>
                <w:lang w:val="uk-UA"/>
              </w:rPr>
              <w:t>книги і читання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Організація проведення: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>комплексу заходів до Всеукраїнського дня бібліотек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>щорічного Всеукраїнського тижня       дитячого читанн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lang w:val="uk-UA"/>
              </w:rPr>
            </w:pPr>
            <w:r>
              <w:rPr>
                <w:lang w:val="uk-UA"/>
              </w:rPr>
              <w:t>Підтримка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мистецького</w:t>
            </w:r>
          </w:p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аматор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spacing w:val="-1"/>
                <w:lang w:val="uk-UA"/>
              </w:rPr>
              <w:t xml:space="preserve">Сприяння участі кращих аматорських   </w:t>
            </w:r>
            <w:r>
              <w:rPr>
                <w:lang w:val="uk-UA"/>
              </w:rPr>
              <w:t xml:space="preserve">колективів, окремих виконавців у </w:t>
            </w:r>
            <w:r>
              <w:rPr>
                <w:spacing w:val="-1"/>
                <w:lang w:val="uk-UA"/>
              </w:rPr>
              <w:t xml:space="preserve">всеукраїнських, обласних фестивалях і </w:t>
            </w:r>
            <w:r>
              <w:rPr>
                <w:lang w:val="uk-UA"/>
              </w:rPr>
              <w:t>конкур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Дослідження,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збереження та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відродження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традиційної</w:t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uk-UA"/>
              </w:rPr>
            </w:pPr>
            <w:r>
              <w:rPr>
                <w:lang w:val="uk-UA"/>
              </w:rPr>
              <w:t>народної</w:t>
            </w:r>
          </w:p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культур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Презентація виставок традиційного народного мистецтва міста Острога на всеукраїнських, міжнародних виставкових зах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 xml:space="preserve">Підтримка розвитку етнічної культурної мовної та релігійної </w:t>
            </w:r>
            <w:r>
              <w:rPr>
                <w:spacing w:val="-2"/>
                <w:lang w:val="uk-UA"/>
              </w:rPr>
              <w:t xml:space="preserve">самобутності всіх </w:t>
            </w:r>
            <w:r>
              <w:rPr>
                <w:spacing w:val="-1"/>
                <w:lang w:val="uk-UA"/>
              </w:rPr>
              <w:t>корінних народів</w:t>
            </w:r>
            <w:r>
              <w:rPr>
                <w:spacing w:val="-2"/>
                <w:lang w:val="uk-UA"/>
              </w:rPr>
              <w:t xml:space="preserve"> і національних </w:t>
            </w:r>
            <w:r>
              <w:rPr>
                <w:lang w:val="uk-UA"/>
              </w:rPr>
              <w:t>менш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 xml:space="preserve">Сприяння діяльності культурних центрів і товариств     національних  .  меншин     у </w:t>
            </w:r>
            <w:r>
              <w:rPr>
                <w:spacing w:val="-2"/>
                <w:lang w:val="uk-UA"/>
              </w:rPr>
              <w:t>організації фестивалів, свят, конкурс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9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Збереження</w:t>
            </w:r>
          </w:p>
          <w:p>
            <w:pPr>
              <w:pStyle w:val="Normal"/>
              <w:spacing w:lineRule="exact" w:line="226"/>
              <w:ind w:right="14" w:hanging="0"/>
              <w:jc w:val="both"/>
              <w:rPr/>
            </w:pPr>
            <w:r>
              <w:rPr>
                <w:lang w:val="uk-UA"/>
              </w:rPr>
              <w:t xml:space="preserve">об'єктів </w:t>
            </w:r>
            <w:r>
              <w:rPr>
                <w:spacing w:val="-3"/>
                <w:lang w:val="uk-UA"/>
              </w:rPr>
              <w:t>культурного</w:t>
            </w:r>
          </w:p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надб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spacing w:val="-1"/>
                <w:lang w:val="uk-UA"/>
              </w:rPr>
              <w:t xml:space="preserve">Забезпечення  проведення моніторингу    </w:t>
            </w:r>
            <w:r>
              <w:rPr>
                <w:lang w:val="uk-UA"/>
              </w:rPr>
              <w:t xml:space="preserve">об'єктів культурної спадщини, їх інвентаризації та  паспортизації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>Виготовлення та встановлення охоронних дощок і охоронних знаків нового зразка, інформаційних таблиць єдиного зразка на пам'ятках культурної спадщи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-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lang w:val="uk-UA"/>
              </w:rPr>
              <w:t>Розвиток бібліотечно-інформаційного забезпечення населення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Поповнення бібліотечних</w:t>
            </w:r>
            <w:r>
              <w:rPr>
                <w:spacing w:val="-2"/>
                <w:lang w:val="uk-UA"/>
              </w:rPr>
              <w:t xml:space="preserve"> фондів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Придбання кн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spacing w:val="-2"/>
                <w:lang w:val="uk-UA"/>
              </w:rPr>
              <w:t xml:space="preserve">Придбання електронних видань </w:t>
            </w:r>
            <w:r>
              <w:rPr>
                <w:spacing w:val="-1"/>
                <w:lang w:val="uk-UA"/>
              </w:rPr>
              <w:t>(аудіокниги, відеофільми, підруч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ередплата періодичних вид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 xml:space="preserve">Організація і модернізація </w:t>
            </w:r>
            <w:r>
              <w:rPr>
                <w:spacing w:val="-2"/>
                <w:lang w:val="uk-UA"/>
              </w:rPr>
              <w:t xml:space="preserve">обслуговування </w:t>
            </w:r>
            <w:r>
              <w:rPr>
                <w:lang w:val="uk-UA"/>
              </w:rPr>
              <w:t>користувачів бібліотек мі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spacing w:val="-1"/>
                <w:lang w:val="uk-UA"/>
              </w:rPr>
              <w:t xml:space="preserve">Придбання, оновлення      електронного </w:t>
            </w:r>
            <w:r>
              <w:rPr>
                <w:lang w:val="uk-UA"/>
              </w:rPr>
              <w:t>обладнання та оплата Інтернет – послуг, забезпечення функціонування створених та нових послуг для читачів з використанням комп’ютерів та Інтерне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,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 xml:space="preserve">Запровадження спеціального програмного забезпечення                    „Автоматизована </w:t>
            </w:r>
            <w:r>
              <w:rPr>
                <w:spacing w:val="-2"/>
                <w:lang w:val="uk-UA"/>
              </w:rPr>
              <w:t>бібліотечно- інформаційна система  ІРБІ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ридбання меблів для комфортного простору користувач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Організація і проведення творчих зустрічей з відомими особист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Створення та функціонування сучасної зони буккросингу (зона спілкування та обміну книг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СЬ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74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6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2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227</w:t>
            </w:r>
          </w:p>
        </w:tc>
      </w:tr>
    </w:tbl>
    <w:p>
      <w:pPr>
        <w:pStyle w:val="Normal"/>
        <w:shd w:fill="FFFFFF" w:val="clear"/>
        <w:spacing w:lineRule="exact" w:line="226"/>
        <w:ind w:right="14" w:hanging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rPr>
          <w:spacing w:val="-3"/>
          <w:sz w:val="28"/>
          <w:szCs w:val="28"/>
          <w:lang w:val="uk-UA" w:eastAsia="uk-UA"/>
        </w:rPr>
      </w:pPr>
      <w:r>
        <w:rPr>
          <w:spacing w:val="-3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І. Ткачук</w:t>
      </w:r>
    </w:p>
    <w:p>
      <w:pPr>
        <w:pStyle w:val="Normal"/>
        <w:ind w:left="637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289" w:right="539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Додаток 2 </w:t>
      </w:r>
    </w:p>
    <w:p>
      <w:pPr>
        <w:pStyle w:val="Normal"/>
        <w:ind w:left="6372" w:firstLine="709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 рішення міської ради</w:t>
      </w:r>
    </w:p>
    <w:p>
      <w:pPr>
        <w:pStyle w:val="Normal"/>
        <w:ind w:left="6372" w:firstLine="709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26 січня 2018р.</w:t>
      </w:r>
    </w:p>
    <w:p>
      <w:pPr>
        <w:pStyle w:val="Normal"/>
        <w:ind w:left="6372" w:hanging="0"/>
        <w:rPr>
          <w:spacing w:val="10"/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  <w:t xml:space="preserve">          № </w:t>
      </w:r>
      <w:r>
        <w:rPr>
          <w:spacing w:val="10"/>
          <w:sz w:val="28"/>
          <w:szCs w:val="28"/>
          <w:lang w:val="uk-UA" w:eastAsia="uk-UA"/>
        </w:rPr>
        <w:t>584</w:t>
      </w:r>
    </w:p>
    <w:p>
      <w:pPr>
        <w:pStyle w:val="Normal"/>
        <w:rPr>
          <w:spacing w:val="10"/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shd w:fill="FFFFFF" w:val="clear"/>
        <w:spacing w:lineRule="exact" w:line="226"/>
        <w:ind w:right="14" w:hanging="0"/>
        <w:jc w:val="center"/>
        <w:rPr/>
      </w:pPr>
      <w:r>
        <w:rPr>
          <w:sz w:val="28"/>
          <w:szCs w:val="28"/>
          <w:lang w:val="uk-UA" w:eastAsia="uk-UA"/>
        </w:rPr>
        <w:t xml:space="preserve">розвитку </w:t>
      </w:r>
      <w:r>
        <w:rPr>
          <w:spacing w:val="-3"/>
          <w:sz w:val="28"/>
          <w:szCs w:val="28"/>
          <w:lang w:val="uk-UA"/>
        </w:rPr>
        <w:t>культури у місті Острозі на період до 2022 року</w:t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76"/>
        <w:gridCol w:w="813"/>
        <w:gridCol w:w="851"/>
        <w:gridCol w:w="2126"/>
      </w:tblGrid>
      <w:tr>
        <w:trPr>
          <w:trHeight w:val="19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 (тис.грн.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всього, в тому числ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744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бюджетні кошти: міськи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5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 бюджетних уст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І. Ткачу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372" w:firstLine="709"/>
        <w:rPr/>
      </w:pPr>
      <w:r>
        <w:rPr>
          <w:sz w:val="28"/>
          <w:szCs w:val="28"/>
          <w:lang w:val="uk-UA" w:eastAsia="uk-UA"/>
        </w:rPr>
        <w:t xml:space="preserve">до рішення міської ради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>26 січня  2018р.</w:t>
      </w:r>
    </w:p>
    <w:p>
      <w:pPr>
        <w:pStyle w:val="Normal"/>
        <w:ind w:left="6372" w:hanging="0"/>
        <w:rPr>
          <w:spacing w:val="10"/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  <w:t xml:space="preserve">         № </w:t>
      </w:r>
      <w:r>
        <w:rPr>
          <w:spacing w:val="10"/>
          <w:sz w:val="28"/>
          <w:szCs w:val="28"/>
          <w:lang w:val="uk-UA" w:eastAsia="uk-UA"/>
        </w:rPr>
        <w:t>584</w:t>
      </w:r>
    </w:p>
    <w:p>
      <w:pPr>
        <w:pStyle w:val="Normal"/>
        <w:rPr>
          <w:spacing w:val="10"/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, заходи та строки виконання</w:t>
      </w:r>
    </w:p>
    <w:p>
      <w:pPr>
        <w:pStyle w:val="Normal"/>
        <w:shd w:fill="FFFFFF" w:val="clear"/>
        <w:spacing w:lineRule="exact" w:line="226"/>
        <w:ind w:right="14" w:hanging="0"/>
        <w:jc w:val="center"/>
        <w:rPr/>
      </w:pPr>
      <w:r>
        <w:rPr>
          <w:sz w:val="28"/>
          <w:szCs w:val="28"/>
          <w:lang w:val="uk-UA"/>
        </w:rPr>
        <w:t>програми</w:t>
      </w:r>
      <w:r>
        <w:rPr>
          <w:sz w:val="28"/>
          <w:szCs w:val="28"/>
          <w:lang w:val="uk-UA" w:eastAsia="uk-UA"/>
        </w:rPr>
        <w:t xml:space="preserve"> розвитку </w:t>
      </w:r>
      <w:r>
        <w:rPr>
          <w:spacing w:val="-3"/>
          <w:sz w:val="28"/>
          <w:szCs w:val="28"/>
          <w:lang w:val="uk-UA"/>
        </w:rPr>
        <w:t>культури у місті Острозі на період до 2022 року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39"/>
        <w:gridCol w:w="919"/>
        <w:gridCol w:w="1843"/>
        <w:gridCol w:w="758"/>
        <w:gridCol w:w="708"/>
        <w:gridCol w:w="814"/>
        <w:gridCol w:w="746"/>
        <w:gridCol w:w="746"/>
        <w:gridCol w:w="746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Cs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Найменування заходу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Строки впровадже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Виконавець 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Орієнтовна вартість</w:t>
            </w:r>
          </w:p>
        </w:tc>
      </w:tr>
      <w:tr>
        <w:trPr>
          <w:trHeight w:val="26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Всього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в тому числі за роками</w:t>
            </w:r>
          </w:p>
        </w:tc>
      </w:tr>
      <w:tr>
        <w:trPr>
          <w:trHeight w:val="14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22</w:t>
            </w:r>
          </w:p>
        </w:tc>
      </w:tr>
      <w:tr>
        <w:trPr>
          <w:trHeight w:val="2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b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Реалізація прогр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    </w:t>
            </w:r>
            <w:r>
              <w:rPr>
                <w:bCs/>
                <w:sz w:val="28"/>
                <w:szCs w:val="28"/>
                <w:lang w:val="uk-UA" w:eastAsia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Відділ культури і туризм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Реалізація програм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Відділ культури і туризму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Реалізація програм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Відділ культури і туризму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Реалізація програм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Відділ культури і туризму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Реалізація програм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Відділ культури і туризму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І. Ткачу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 w:eastAsia="uk-UA"/>
        </w:rPr>
        <w:t xml:space="preserve">Додаток  4  </w:t>
      </w:r>
    </w:p>
    <w:p>
      <w:pPr>
        <w:pStyle w:val="Normal"/>
        <w:ind w:left="6372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рішення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 w:eastAsia="uk-UA"/>
        </w:rPr>
        <w:t>26 січня  2018 р.</w:t>
      </w:r>
    </w:p>
    <w:p>
      <w:pPr>
        <w:pStyle w:val="Normal"/>
        <w:ind w:left="6372" w:hanging="0"/>
        <w:rPr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584     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виконання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озвитку культури у місті на період до 2017 року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2013-2017 роках робота міських закладів культури та мистецтва  була спрямована на реалізацію державної політики у сфері мистецтва, культури, туризму, вдосконалення різноманітних форм культурно - дозвілевих послуг, як самостійного і значимого аспекту у формуванні духовно-моральних орієнтирів особистості.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метою популяризації кращих зразків професійного та аматорського мистецтва Центром культури і дозвілля м. Острога проводились мистецькі акції, захо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до знаменних і пам’ятних дат: “День міста Острога” (щороку до свята у місті організовувались виставки-продажу виробів майстрів народного й ужиткового мистецтва з різних міст України, дитячі атракціони, концерти артистів української естради, області, місцеві колективи аматорської народної  творчості); до Дня Державного Прапора України, Дня Незалежності України;  театралізовані мітинги-пам’яті до Дня народження Т.Г. Шевченка,  Дня Перемоги, до усіх історичних та значимих подій історії та культури Україні, тематичні вечори,  новорічні та Різдвяні свята, шоу-програми для дітей, молоді та інш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Закону України 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 проведено конкурс та укладено контракт з переможце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ЦКД працюють 4 творчі колективи:  Зразковий ансамбль  народної пісні “Співаночка”, Народний аматорський квартет “Надія ”, Зразкова дитяча капела бандуристів, ансамбль «Забава»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олективи Центру культури і дозвілля протягом звітного періоду брали участь в концертно-конкурсних програмах різного рівня. Зразковий ансамбль народної пісні «Співаночка», щороку у січні, брали участь в обласному фестивалі «Різдвяні піснеспіви» (м. Рівне) та  Х</w:t>
      </w:r>
      <w:r>
        <w:rPr>
          <w:lang w:val="en-US"/>
        </w:rPr>
        <w:t>VIII</w:t>
      </w:r>
      <w:r>
        <w:rPr>
          <w:lang w:val="uk-UA"/>
        </w:rPr>
        <w:t xml:space="preserve"> слов’янському фестивалі «Коляда» (культурно – археологічний центр Пересопниця) також народний аматорський квартет «Надія» та зразковий ансамбль народної пісні «Співаночка» брали участь у Всеукраїнському фестивалі колядок в НаУ «Острозька академія». У червні 2016 року учасники зразкового ансамблю народної пісні «Співаночка» взяли участь в ХІ мистецько-краєзнавчому фестивалі «Братина-2016» (с. Стіжок Тернопільської обл.), а у липні 2017 року стали учасниками фестивалю українського мистецтва «Зелене Купало в літо упало» (м.Корець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апела бандуристів зайняла І місце у Всеукраїнському відкритому фестивалі-</w:t>
      </w:r>
      <w:r>
        <w:rPr>
          <w:bCs/>
          <w:lang w:val="uk-UA"/>
        </w:rPr>
        <w:t>конкурсі</w:t>
      </w:r>
      <w:r>
        <w:rPr/>
        <w:t> </w:t>
      </w:r>
      <w:r>
        <w:rPr>
          <w:lang w:val="uk-UA"/>
        </w:rPr>
        <w:t>виконавців на народних інструментах «</w:t>
      </w:r>
      <w:r>
        <w:rPr>
          <w:bCs/>
          <w:lang w:val="uk-UA"/>
        </w:rPr>
        <w:t>Мереживо</w:t>
      </w:r>
      <w:r>
        <w:rPr>
          <w:lang w:val="uk-UA"/>
        </w:rPr>
        <w:t xml:space="preserve">» у 2017 році ансамбль «Забава» здобув перемогу на цьому ж конкурсі в 2016 роц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собливе  значення набуває питання естетичного виховання підростаючого покоління, відродження, збереження духовної культури української нації, популяризації національно-культурних традицій та кращих зразків світового мистецтва. Одним із закладів у місті є Острозька дитяча школа мистецтв (у </w:t>
      </w:r>
      <w:r>
        <w:rPr>
          <w:bCs/>
          <w:lang w:val="uk-UA"/>
        </w:rPr>
        <w:t>зв’язку з відкриттям в Острозькій дитячій музичній ш</w:t>
      </w:r>
      <w:r>
        <w:rPr>
          <w:lang w:val="uk-UA"/>
        </w:rPr>
        <w:t xml:space="preserve">колі театрального, художнього відділень та відділення дошкільного естетичного виховання, було прийнято рішення Острозької міської ради №52 від 25 грудня 2015 року Про перейменування Острозької дитячої музичної школи) 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отягом навчального періоду  у школі традиційно проводяться: музично-теоретична гра КВК; перший загальношкільний конкурс учнів молодших класів; вечір присвячений Дню народження Т.Г.Шевченка; звітний концерт учнів дитячої студії «Домісолька»; звітний концерт випускників; випускний вечір; свято «Першого дзвоника»; свято «Перший виступ»; музично-теоретична гра «Музичний калейдоскоп»; «Вечір у музеї»; конкурс учнів фортепіанного відділу «Парад етюдів», згідно плану роботи Дитячої філармонії щорічно проводяться концерти-лекції в загальноосвітніх школах до Дня музики, започатковано щорічний регіональний конкурс виконавців на струнних інструментах пам'яті Л.Матюка та інші.</w:t>
      </w:r>
    </w:p>
    <w:p>
      <w:pPr>
        <w:pStyle w:val="Normal"/>
        <w:ind w:firstLine="709"/>
        <w:jc w:val="both"/>
        <w:rPr>
          <w:lang w:val="uk-UA" w:eastAsia="ar-SA"/>
        </w:rPr>
      </w:pPr>
      <w:r>
        <w:rPr>
          <w:lang w:val="uk-UA"/>
        </w:rPr>
        <w:t>Велике значення у розвитку музичних здібностей учнів має  колективне музикування, тому у закладі успішно працюють дитячі колективи: капела бандуристів; духовий оркестр; хор учнів молодших класів; ансамбль баяністів; ансамбль скрипалів; ансамбль народної пісні; ансамбль народної музики. В репертуарі даних колективів переважають твори українських композиторів-класиків, обробки українських народних пісень, кращі зразки  українського фольклору. Перемоги учнів у конкурсах засвідчують високий професійний рівень викладачів їх інноваційні методи і форми роботи, індивідуальний підхід у розкритті творчих здібностей кожного учня.</w:t>
      </w:r>
      <w:r>
        <w:rPr>
          <w:lang w:val="uk-UA" w:eastAsia="ar-S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чениця Острозької ДШМ Ангеліна Даценюк стала Лауреатом найпрестижніших світових музичних конкурсів -  конкурсу молодих піаністів пам’яті Володимира Горовиця та конкурсу юних піаністів імені Святослава</w:t>
      </w:r>
      <w:r>
        <w:rPr/>
        <w:t> </w:t>
      </w:r>
      <w:r>
        <w:rPr>
          <w:bCs/>
          <w:lang w:val="uk-UA"/>
        </w:rPr>
        <w:t>Ріхтера,</w:t>
      </w:r>
      <w:r>
        <w:rPr>
          <w:lang w:val="uk-UA"/>
        </w:rPr>
        <w:t xml:space="preserve"> а учениці народного відділу школи мистецтв 2 роки поспіль посіли І і ІІ місця в Міжнародному дитячому</w:t>
      </w:r>
      <w:r>
        <w:rPr/>
        <w:t> </w:t>
      </w:r>
      <w:r>
        <w:rPr>
          <w:bCs/>
          <w:lang w:val="uk-UA"/>
        </w:rPr>
        <w:t>конкурсі</w:t>
      </w:r>
      <w:r>
        <w:rPr/>
        <w:t> </w:t>
      </w:r>
      <w:r>
        <w:rPr>
          <w:lang w:val="uk-UA"/>
        </w:rPr>
        <w:t>юних бандуристів “</w:t>
      </w:r>
      <w:r>
        <w:rPr>
          <w:bCs/>
          <w:lang w:val="uk-UA"/>
        </w:rPr>
        <w:t>Волинський кобзарик</w:t>
      </w:r>
      <w:r>
        <w:rPr>
          <w:lang w:val="uk-UA"/>
        </w:rPr>
        <w:t>”.</w:t>
      </w:r>
      <w:r>
        <w:rPr/>
        <w:t> 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Рівненській обласній бібліотеці відбулась персональна виставка робіт викладача художнього відділення  Острозької дитячої школи мистецтв Павловської Н.В.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тягом 2013-2017 років в Острозькій дитячій школі мистецтв було відкрито: 2013 р.- художнє відділення, 2015 році – театральне відділення, 2016 р.- мистецьку студію для дорослих, 2017 р.- хорове відділ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елике значення у виховній роботі з дітьми, молоддю та з дорослим населенням міста займають бібліотеки міста Острога, які підтримують і сприяють розвитку шкільної і професійної освіти, організації дозвілля і відпочинку, формуванню позитивного іміджу міста Острог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іоритетними напрямками роботи бібліотек міста є заходи спрямовані на  популяризацію книги, на поповнення бібліотечних ресурсів, краєзнавчу роботу, підвищення рівня читацької культури насел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річного плану роботи  книгозбірні міста проводили цікаві і змістовні заходи, які відповідають різним напрямкам масової роботи з користувачами та координують свою роботу з місцевими дошкільними навчальними закладами, загальноосвітніми школами міста, районним Будинком  школяра, батьками. Фахівці бібліотек  докладають максимум зусиль для організації змістовного дозвілля своїх користувач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напрямку розвитку економіки та культури нашого міста пріоритетною є Туристична галузь. </w:t>
      </w:r>
    </w:p>
    <w:p>
      <w:pPr>
        <w:pStyle w:val="Normal"/>
        <w:ind w:firstLine="709"/>
        <w:jc w:val="both"/>
        <w:rPr/>
      </w:pPr>
      <w:r>
        <w:rPr>
          <w:rStyle w:val="FontStyle12"/>
          <w:lang w:val="uk-UA" w:eastAsia="uk-UA"/>
        </w:rPr>
        <w:t>За звітний період досягнуто певних результатів в напрямк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пуляризації туристичних можливостей міста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uk-UA"/>
        </w:rPr>
      </w:pPr>
      <w:r>
        <w:rPr>
          <w:lang w:val="uk-UA"/>
        </w:rPr>
        <w:t>у 2013 році взяли участь у Всеукраїнському конкурсі проектів та програм місцевого самоврядування з корпоративним проектом Острозької районної ради та Острозької міської ради «Острожчина туристичн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uk-UA"/>
        </w:rPr>
      </w:pPr>
      <w:r>
        <w:rPr>
          <w:lang w:val="uk-UA"/>
        </w:rPr>
        <w:t>виконані усі етапи</w:t>
      </w:r>
      <w:r>
        <w:rPr/>
        <w:t xml:space="preserve"> </w:t>
      </w:r>
      <w:r>
        <w:rPr>
          <w:lang w:val="uk-UA"/>
        </w:rPr>
        <w:t>щодо</w:t>
      </w:r>
      <w:r>
        <w:rPr/>
        <w:t xml:space="preserve"> </w:t>
      </w:r>
      <w:r>
        <w:rPr>
          <w:lang w:val="uk-UA"/>
        </w:rPr>
        <w:t>реалізації обласного гранту «Острожчина туристичн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uk-UA"/>
        </w:rPr>
      </w:pPr>
      <w:r>
        <w:rPr>
          <w:lang w:val="uk-UA"/>
        </w:rPr>
        <w:t>відкрито туристично-інформаційний центр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озр</w:t>
      </w:r>
      <w:r>
        <w:rPr>
          <w:lang w:val="uk-UA"/>
        </w:rPr>
        <w:t>о</w:t>
      </w:r>
      <w:r>
        <w:rPr/>
        <w:t>блен</w:t>
      </w:r>
      <w:r>
        <w:rPr>
          <w:lang w:val="uk-UA"/>
        </w:rPr>
        <w:t>о</w:t>
      </w:r>
      <w:r>
        <w:rPr/>
        <w:t xml:space="preserve"> та апробован</w:t>
      </w:r>
      <w:r>
        <w:rPr>
          <w:lang w:val="uk-UA"/>
        </w:rPr>
        <w:t>о</w:t>
      </w:r>
      <w:r>
        <w:rPr/>
        <w:t xml:space="preserve"> нічн</w:t>
      </w:r>
      <w:r>
        <w:rPr>
          <w:lang w:val="uk-UA"/>
        </w:rPr>
        <w:t>і</w:t>
      </w:r>
      <w:r>
        <w:rPr/>
        <w:t xml:space="preserve"> екскурсі</w:t>
      </w:r>
      <w:r>
        <w:rPr>
          <w:lang w:val="uk-UA"/>
        </w:rPr>
        <w:t>ї</w:t>
      </w:r>
      <w:r>
        <w:rPr/>
        <w:t xml:space="preserve"> музеєм історії Острозької академії з використанням театралізованих постаново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иготовлено та встановлено «Довідник туриста» - туристично-інформаційний стенд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uk-UA"/>
        </w:rPr>
      </w:pPr>
      <w:r>
        <w:rPr>
          <w:lang w:val="uk-UA"/>
        </w:rPr>
        <w:t>налагоджено співпрацю з туристичними фірмами та відділами туризму Волинської, Вінницької та Львівської област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ацівники відділу туризму взяли участь у </w:t>
      </w:r>
      <w:r>
        <w:rPr>
          <w:lang w:val="uk-UA"/>
        </w:rPr>
        <w:t>4 В</w:t>
      </w:r>
      <w:r>
        <w:rPr/>
        <w:t>сеукраїнських семінарах-тренінгах, де було представлено презентації про туристичні можливості міста Острог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 святкування Дня міста було проведено туристичний квест місцевими музеями та архітектурними пам’ятк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uk-UA"/>
        </w:rPr>
      </w:pPr>
      <w:r>
        <w:rPr/>
        <w:t>до відзначення Дня туризму було проведено безкоштовні екскурсії музеями Острога для місцевих жителів з метою популяризації серед острожан культурної спадщини свого кра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val="uk-UA"/>
        </w:rPr>
      </w:pPr>
      <w:r>
        <w:rPr>
          <w:lang w:val="uk-UA"/>
        </w:rPr>
        <w:t>для представлення міста Острога як туристичного центру регіону, а також формування позитивних відгуків його відвідувачів, виготовлено рекламну та сувенірну продукцію туристичного спрямування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</w:t>
      </w:r>
      <w:r>
        <w:rPr>
          <w:bCs/>
          <w:lang w:val="uk-UA"/>
        </w:rPr>
        <w:t>З метою розвитку туристичної інфраструктури міста та полегшення  орієнтування  гостей Острога було виготовлено та встановлено туристичні вказівники. Виготовлено інформаційні таблички на усі пам’ятки архітектури місцевого значення.</w:t>
      </w:r>
    </w:p>
    <w:p>
      <w:pPr>
        <w:pStyle w:val="Normal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 </w:t>
      </w:r>
      <w:r>
        <w:rPr>
          <w:bCs/>
          <w:iCs/>
          <w:lang w:val="uk-UA"/>
        </w:rPr>
        <w:t>Ц</w:t>
      </w:r>
      <w:r>
        <w:rPr>
          <w:bCs/>
          <w:iCs/>
        </w:rPr>
        <w:t>ентром туристичної інформації м.Острога подається актуальна інформація   про туристичний потенціал міста для розміщення на сайті «Рівненщина туристична».</w:t>
      </w:r>
    </w:p>
    <w:p>
      <w:pPr>
        <w:pStyle w:val="Normal"/>
        <w:ind w:firstLine="709"/>
        <w:jc w:val="both"/>
        <w:rPr>
          <w:bCs/>
          <w:lang w:val="uk-UA" w:eastAsia="uk-UA"/>
        </w:rPr>
      </w:pPr>
      <w:r>
        <w:rPr>
          <w:lang w:val="uk-UA" w:eastAsia="uk-UA"/>
        </w:rPr>
        <w:t xml:space="preserve">Місто відвідували журналісти всеукраїнських видань: на прес-тур з нагоди  </w:t>
      </w:r>
      <w:r>
        <w:rPr>
          <w:bCs/>
          <w:lang w:val="uk-UA" w:eastAsia="uk-UA"/>
        </w:rPr>
        <w:t>першого відкритого Регіонального  історично-мистецького фестивалю «Острог - Ренесанс» та в рамках прес-туру, організованого Асоціацією журналістів «Туристичний прес-клуб України». Крім того, Острог став одним із міст, що були включені до маршруту першого Всеукраїнського велопробігу «Вишиваний шлях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тягом 2017 року в закладах культури міста було проведено заходи до усіх державних та календарних свят. Значної уваги було приділено популяризації та розвитку туристичної галузі, залучення потенціалу студентської та учнівської молоді до розважально-пізнавальних заходів Окрім уже традиційних для міста дійств, було запроваджено і нов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У 2016 році започатковано щорічний Регіональний історико-мистецький фестиваль «Острог – Ренесанс», успішне проведення якого в 2016 та 2017 роках сприяло відвідуванню міста діячами культури і мистецтва світової величини: композитор Валентин Сильвестров, скрипалі Богдана Півненко, Кирило Стеценко, Мирослава Которович, камерний ансамбль «Артехатта», оперна діва Інна Галатенко та піаніст Євген Моторенко, львівський художник Остап Патик, поет-бард Олександр Смик, художники Леонід Коврига та Василь Красьоха та ін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lang w:val="uk-UA"/>
        </w:rPr>
        <w:t>Відкриття туристичного сезону (презентація туристичного сайту, нагородження переможців конкурсу на кращий туристичний логотип міста, відкриття інформаційних дощок на пам’ятках місцевого значення, відкриття Туристично-інформаційного центру, відкриття шахової зони просто неба, екскурсія з елементами театралізації, дитяча гра «Мандруємо Острогом»,  квест «Містичний Острог»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lang w:val="uk-UA"/>
        </w:rPr>
        <w:t xml:space="preserve">І Регіональний конкурс виконавців на струнно-смичкових інструментах пам’яті Леоніда Матюка  (на конкурс з'їхалося 16 ансамблів і 24 солісти.)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lang w:val="uk-UA"/>
        </w:rPr>
        <w:t>День Вуличної Музики (проведено виступи дитячих колективів Школи мистецтв та квартету музичного відділення для дорослих, показ художніх фільмів про музикантів просто неба, молодіжна співанка та концерт гурту «</w:t>
      </w:r>
      <w:r>
        <w:rPr>
          <w:lang w:val="en-US"/>
        </w:rPr>
        <w:t>Time</w:t>
      </w:r>
      <w:r>
        <w:rPr>
          <w:lang w:val="uk-UA"/>
        </w:rPr>
        <w:t xml:space="preserve"> </w:t>
      </w:r>
      <w:r>
        <w:rPr>
          <w:lang w:val="en-US"/>
        </w:rPr>
        <w:t>Will</w:t>
      </w:r>
      <w:r>
        <w:rPr>
          <w:lang w:val="uk-UA"/>
        </w:rPr>
        <w:t xml:space="preserve"> </w:t>
      </w:r>
      <w:r>
        <w:rPr>
          <w:lang w:val="en-US"/>
        </w:rPr>
        <w:t>Tell</w:t>
      </w:r>
      <w:r>
        <w:rPr>
          <w:lang w:val="uk-UA"/>
        </w:rPr>
        <w:t>»)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lang w:val="uk-UA"/>
        </w:rPr>
      </w:pPr>
      <w:r>
        <w:rPr>
          <w:lang w:val="uk-UA"/>
        </w:rPr>
        <w:t>Відкриття куточка міст-побратимів та смолоскипна костюмована хода з нагоди Дня міста за участі гостей з міст-побратимів Чехії та Польщі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Нічні театралізовані екскурсії містом (в рамках </w:t>
      </w:r>
      <w:r>
        <w:rPr/>
        <w:t xml:space="preserve">ІІ </w:t>
      </w:r>
      <w:r>
        <w:rPr>
          <w:bCs/>
        </w:rPr>
        <w:t>щорічного історико-культурного фестивалю «Острог – Ренесанс»</w:t>
      </w:r>
      <w:r>
        <w:rPr>
          <w:bCs/>
          <w:lang w:val="uk-UA"/>
        </w:rPr>
        <w:t>,</w:t>
      </w:r>
      <w:r>
        <w:rPr>
          <w:bCs/>
        </w:rPr>
        <w:t xml:space="preserve"> з нагоди Дня міста</w:t>
      </w:r>
      <w:r>
        <w:rPr>
          <w:bCs/>
          <w:lang w:val="uk-UA"/>
        </w:rPr>
        <w:t xml:space="preserve"> та Дня туризму в Україні</w:t>
      </w:r>
      <w:r>
        <w:rPr>
          <w:lang w:val="uk-UA"/>
        </w:rPr>
        <w:t>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lang w:val="uk-UA"/>
        </w:rPr>
      </w:pPr>
      <w:r>
        <w:rPr>
          <w:lang w:val="uk-UA"/>
        </w:rPr>
        <w:t>Презентація результатів 2 частини проекту українсько-польської обмінної молодіжної програми «Дія та інтеграція в будівництві» до Дня Незалежності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1"/>
      </w:tblGrid>
      <w:tr>
        <w:trPr/>
        <w:tc>
          <w:tcPr>
            <w:tcW w:w="1008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За 2013-2017 роки проведено значну роботу, спрямовану на зміцнення матеріальної бази закладів культури – за рахунок коштів загального фонду проведено поточний ремонт з гідрохімічним очищенням системи опалення будівлі музичної школи на суму 41700грн.; ремонт приміщення бібліотеки для дітей на суму 15546грн.; суттєво покращено матеріальну базу школи мистецтв: оновлено костюми для усіх колективів; придбано комплект духових музичних інструментів; меблі в учительську кімнату; проведено ремонт та переобладнання приміщення бібліотеки на клас художнього відділення; відремонтовано контрабас та рояль школи; придбано штучну ялину для проведення новорічних свят; придбано одяг сцени в актову залу Острозької дитячої школи мистецтв; проведено ремонт фасаду приміщення бібліотеки для дітей та облаштовано туристично-інформаційний центр, придбано комп’ютерну техніку у бібліотеки, бухгалтерію та Центр культури і дозвілля, одним з переможців обласного конкурсу проектів з енергоефективності став проект відділу культури і туризму Острозького міськвиконкому «Капітальний ремонт системи опалення дитячої бібліотеки в м.Острог по вул.Героїв Майдану 7 з застосуванням альтернативних джерел енергії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З метою налагодження діалогу між громадою міста та відділом, раз на місяць виходить сторінка «Культурні грані» в газеті «Замкова гора». Ведеться робота над створенням сторінок відділу у соціальних мережах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екретар міської ради                                                                                        І.Ткачу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077" w:right="748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0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560" w:firstLine="708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6:18:00Z</dcterms:created>
  <dc:creator>1</dc:creator>
  <dc:description/>
  <cp:keywords/>
  <dc:language>en-US</dc:language>
  <cp:lastModifiedBy>1</cp:lastModifiedBy>
  <cp:lastPrinted>2018-01-29T15:51:00Z</cp:lastPrinted>
  <dcterms:modified xsi:type="dcterms:W3CDTF">2018-02-01T13:30:00Z</dcterms:modified>
  <cp:revision>42</cp:revision>
  <dc:subject/>
  <dc:title> </dc:title>
</cp:coreProperties>
</file>