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314325" cy="457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сьомого скликан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6 січ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59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твердження заход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 2018 рік до «Програми благоустр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Острога на 2016-2018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проведення відповідних робіт з благоустрою міських територій, керуючись п. 22 ст. 26 Закону України “Про місцеве самоврядування в Україні”, погодивши з постійними комісіями міської ради, Остро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заходи на 2018 рік до «Програми благоустрою на      2016-2018 роки»  згідно додатк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Острозької міської ради № 484 від 29 вересня 2017 року «Про затвердження у новій редакції заходів на 2017 рік до Програми благоустрою міста Острога на 2016-2018 роки» та №573 від 22 грудня      2017 року «Про затвердження заходів на  2018 рік до «Програми благоустрою міста Острога на 2016-2018 роки» визнати такими, що втратили чинність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конавцям забезпечити виконання заходів та інформувати управління містобудування, архітектури, житлово-комунального господарства, благоустрою та землекористування про хід їх виконання до    20 грудня 2018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містобудування, архітектури, житлово-комунального господарства, благоустрою та землекористування міськвиконкому інформувати депутатів про хід виконання заходів за підсумками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повноважити Острозьке комунальне підприємство «Водоканал» на здійснення заходів, передбачених у додат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доручити комісії з питань житлово-комунального господарства, благоустрою, екології, торгівлі та побуту, секретарю Острозької міської ради Ткачуку І.І., організацію його виконання - заступнику міського голови Лисому А.М. та директору Острозького комунального підприємства  «Водоканал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                                                                         О. 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о рішення Остроз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26 січ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8 </w:t>
      </w:r>
      <w:r>
        <w:rPr>
          <w:sz w:val="28"/>
          <w:szCs w:val="28"/>
        </w:rPr>
        <w:t xml:space="preserve">року № </w:t>
      </w:r>
      <w:r>
        <w:rPr>
          <w:sz w:val="28"/>
          <w:szCs w:val="28"/>
          <w:lang w:val="uk-UA"/>
        </w:rPr>
        <w:t>59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 Х О Д 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8 рік до «Програми благоустрою</w:t>
      </w:r>
    </w:p>
    <w:p>
      <w:pPr>
        <w:pStyle w:val="Normal"/>
        <w:jc w:val="center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  <w:t>міста Острога на 2016-2018 роки»</w:t>
      </w:r>
    </w:p>
    <w:tbl>
      <w:tblPr>
        <w:tblW w:w="1074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637"/>
        <w:gridCol w:w="1134"/>
        <w:gridCol w:w="1277"/>
        <w:gridCol w:w="1134"/>
        <w:gridCol w:w="1843"/>
      </w:tblGrid>
      <w:tr>
        <w:trPr>
          <w:trHeight w:val="127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бсяг фінансу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ання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тис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гр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мін виконан</w:t>
            </w: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жерела фінансува-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ець</w:t>
            </w:r>
          </w:p>
        </w:tc>
      </w:tr>
      <w:tr>
        <w:trPr>
          <w:trHeight w:val="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везення ТП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5,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Міський бюджет та інші джерела не заборонені законо-дав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трозьке </w:t>
            </w:r>
            <w:r>
              <w:rPr>
                <w:sz w:val="22"/>
                <w:szCs w:val="22"/>
                <w:lang w:val="uk-UA"/>
              </w:rPr>
              <w:t>К</w:t>
            </w:r>
            <w:r>
              <w:rPr>
                <w:sz w:val="22"/>
                <w:szCs w:val="22"/>
              </w:rPr>
              <w:t>П “Водоканал”</w:t>
            </w:r>
          </w:p>
        </w:tc>
      </w:tr>
      <w:tr>
        <w:trPr>
          <w:trHeight w:val="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7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тримання доріг, в т.ч.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278" w:hanging="27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тримання доріг в осінньо-зимовий період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278" w:hanging="27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упівля посипочного матеріал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78" w:leader="none"/>
              </w:tabs>
              <w:ind w:left="278" w:hanging="27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упівля паливно-мастильних матері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ічень, лютий, березень, листопад, грудень 2018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трозьке </w:t>
            </w:r>
            <w:r>
              <w:rPr>
                <w:sz w:val="22"/>
                <w:szCs w:val="22"/>
                <w:lang w:val="uk-UA"/>
              </w:rPr>
              <w:t>К</w:t>
            </w:r>
            <w:r>
              <w:rPr>
                <w:sz w:val="22"/>
                <w:szCs w:val="22"/>
              </w:rPr>
              <w:t>П “Водоканал”</w:t>
            </w:r>
          </w:p>
        </w:tc>
      </w:tr>
      <w:tr>
        <w:trPr>
          <w:trHeight w:val="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тановлення </w:t>
            </w:r>
            <w:r>
              <w:rPr>
                <w:sz w:val="22"/>
                <w:szCs w:val="22"/>
                <w:lang w:val="uk-UA"/>
              </w:rPr>
              <w:t xml:space="preserve">(зрізання, транспортування, прикрашання) </w:t>
            </w:r>
            <w:r>
              <w:rPr>
                <w:sz w:val="22"/>
                <w:szCs w:val="22"/>
              </w:rPr>
              <w:t>та демонтаж новорічної ялинк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ічень 201</w:t>
            </w:r>
            <w:r>
              <w:rPr>
                <w:sz w:val="22"/>
                <w:szCs w:val="22"/>
                <w:lang w:val="uk-UA"/>
              </w:rPr>
              <w:t xml:space="preserve">8 </w:t>
            </w:r>
            <w:r>
              <w:rPr>
                <w:sz w:val="22"/>
                <w:szCs w:val="22"/>
              </w:rPr>
              <w:t>року грудень 201</w:t>
            </w:r>
            <w:r>
              <w:rPr>
                <w:sz w:val="22"/>
                <w:szCs w:val="22"/>
                <w:lang w:val="uk-UA"/>
              </w:rPr>
              <w:t>8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Острозьке </w:t>
            </w:r>
            <w:r>
              <w:rPr>
                <w:sz w:val="22"/>
                <w:szCs w:val="22"/>
                <w:lang w:val="uk-UA"/>
              </w:rPr>
              <w:t>К</w:t>
            </w:r>
            <w:r>
              <w:rPr>
                <w:sz w:val="22"/>
                <w:szCs w:val="22"/>
              </w:rPr>
              <w:t>П “Водоканал”</w:t>
            </w:r>
          </w:p>
        </w:tc>
      </w:tr>
      <w:tr>
        <w:trPr>
          <w:trHeight w:val="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нітарна очистка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  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трозьке </w:t>
            </w:r>
            <w:r>
              <w:rPr>
                <w:sz w:val="22"/>
                <w:szCs w:val="22"/>
                <w:lang w:val="uk-UA"/>
              </w:rPr>
              <w:t>К</w:t>
            </w:r>
            <w:r>
              <w:rPr>
                <w:sz w:val="22"/>
                <w:szCs w:val="22"/>
              </w:rPr>
              <w:t>П“Водоканал”</w:t>
            </w:r>
          </w:p>
        </w:tc>
      </w:tr>
      <w:tr>
        <w:trPr>
          <w:trHeight w:val="33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тримання кладовищ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отягом   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трозьке </w:t>
            </w:r>
            <w:r>
              <w:rPr>
                <w:sz w:val="22"/>
                <w:szCs w:val="22"/>
                <w:lang w:val="uk-UA"/>
              </w:rPr>
              <w:t>К</w:t>
            </w:r>
            <w:r>
              <w:rPr>
                <w:sz w:val="22"/>
                <w:szCs w:val="22"/>
              </w:rPr>
              <w:t>П “Водоканал”</w:t>
            </w:r>
          </w:p>
        </w:tc>
      </w:tr>
      <w:tr>
        <w:trPr>
          <w:trHeight w:val="8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брізка, очищення кущів, дерев та зрізання дерев, в т.ч. аварійних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  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трозьке </w:t>
            </w:r>
            <w:r>
              <w:rPr>
                <w:sz w:val="22"/>
                <w:szCs w:val="22"/>
                <w:lang w:val="uk-UA"/>
              </w:rPr>
              <w:t>К</w:t>
            </w:r>
            <w:r>
              <w:rPr>
                <w:sz w:val="22"/>
                <w:szCs w:val="22"/>
              </w:rPr>
              <w:t>П “Водоканал”</w:t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бслуговування малих архітектурних форм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отягом   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Острозьке </w:t>
            </w:r>
            <w:r>
              <w:rPr>
                <w:sz w:val="22"/>
                <w:szCs w:val="22"/>
                <w:lang w:val="uk-UA"/>
              </w:rPr>
              <w:t>К</w:t>
            </w:r>
            <w:r>
              <w:rPr>
                <w:sz w:val="22"/>
                <w:szCs w:val="22"/>
              </w:rPr>
              <w:t>П “Водоканал”</w:t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тримання доріг без твердого покриття (грейдерува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отягом   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трозьке </w:t>
            </w:r>
            <w:r>
              <w:rPr>
                <w:sz w:val="22"/>
                <w:szCs w:val="22"/>
                <w:lang w:val="uk-UA"/>
              </w:rPr>
              <w:t>К</w:t>
            </w:r>
            <w:r>
              <w:rPr>
                <w:sz w:val="22"/>
                <w:szCs w:val="22"/>
              </w:rPr>
              <w:t>П “Водоканал”</w:t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13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вуличного освітлення, включаючи матеріали, у тому числі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13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заміна СІП у школах та дошкільних навчальних закладах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13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закупівля та заміна ламп вуличного освітлення по міс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отягом   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трозьке </w:t>
            </w:r>
            <w:r>
              <w:rPr>
                <w:sz w:val="22"/>
                <w:szCs w:val="22"/>
                <w:lang w:val="uk-UA"/>
              </w:rPr>
              <w:t>К</w:t>
            </w:r>
            <w:r>
              <w:rPr>
                <w:sz w:val="22"/>
                <w:szCs w:val="22"/>
              </w:rPr>
              <w:t>П “Водоканал”</w:t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та за електроенергію, яка використовується на вуличне освіт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отягом   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трозьке </w:t>
            </w:r>
            <w:r>
              <w:rPr>
                <w:sz w:val="22"/>
                <w:szCs w:val="22"/>
                <w:lang w:val="uk-UA"/>
              </w:rPr>
              <w:t>К</w:t>
            </w:r>
            <w:r>
              <w:rPr>
                <w:sz w:val="22"/>
                <w:szCs w:val="22"/>
              </w:rPr>
              <w:t>П “Водоканал”</w:t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Виготовлення ПКД та капітальний ремонт вуличного освітлення по вулицях: Древлянська, Луцька, Козацька, Валова, В’ячеслава Чорновола, Монастирська, Юрія Гагарі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-ІІ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Управління містобудуванні, архітектури, житлово-комунального господарства, благоустрою та землекористування</w:t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  <w:lang w:val="uk-UA"/>
              </w:rPr>
              <w:t>Поточний ремонт зливової каналізації по    вул. Гальшки Острозької та Татарськ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-ІІІ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озьке </w:t>
            </w:r>
            <w:r>
              <w:rPr>
                <w:sz w:val="22"/>
                <w:szCs w:val="22"/>
                <w:lang w:val="uk-UA"/>
              </w:rPr>
              <w:t>К</w:t>
            </w:r>
            <w:r>
              <w:rPr>
                <w:sz w:val="22"/>
                <w:szCs w:val="22"/>
              </w:rPr>
              <w:t>П “Водоканал”</w:t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Виготовлення проектів землеустрою та інвентаризація дитячих майданчиків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8"/>
                <w:lang w:val="uk-UA"/>
              </w:rPr>
              <w:t>дитячий спортивно-ігровий комплекс «Веселий дворик» по вул. Антона Павлюк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8"/>
                <w:lang w:val="uk-UA"/>
              </w:rPr>
              <w:t>дитячий майданчик по вул. Бельмаж, 102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8"/>
                <w:lang w:val="uk-UA"/>
              </w:rPr>
              <w:t>дитячий майданчик по вул. Князів Острозьких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8"/>
                <w:lang w:val="uk-UA"/>
              </w:rPr>
              <w:t>дитячий майданчик по вул. Івана Вишенського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8"/>
                <w:lang w:val="uk-UA"/>
              </w:rPr>
              <w:t>дитячий майданчик на території скверу ім. Петра Конашевича Сагайдачного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дитячий майданчик у сквері по        вул. Професора Ковальського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дитячий майданчик на прибудинковій території житлових будинків за адресами: вул. Східна, 31, 33,      просп. Незалежності, 1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дитячий майданчик по                  просп. Незалежності, 135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дитячий майданчик по                  просп. Незалежності, 50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дитячий майданчик по вул. Дуліб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дитячий майданчик по вул. Дмитра Яворницького,11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дитячий майданчик по                      вул. Просвіти, 11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дитячий майданчик по вул. Воїнів- афганц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дитячий майданчик по                      вул. Татарська, 5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дитячий майданчик по вул. Григорія Квітки-Основ</w:t>
            </w:r>
            <w:r>
              <w:rPr>
                <w:sz w:val="22"/>
                <w:szCs w:val="28"/>
              </w:rPr>
              <w:t>’</w:t>
            </w:r>
            <w:r>
              <w:rPr>
                <w:sz w:val="22"/>
                <w:szCs w:val="28"/>
                <w:lang w:val="uk-UA"/>
              </w:rPr>
              <w:t xml:space="preserve">яне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-ІІІ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  <w:lang w:val="uk-UA"/>
              </w:rPr>
              <w:t>Управління містобудуванні, архітектури, житлово-комунального господарства, благоустрою та землекористування</w:t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  <w:lang w:val="uk-UA"/>
              </w:rPr>
              <w:t>Утримання та ремонт дитячих майданчиків (15 одиниць), в тому чисті поточний ремонт майданчика на прибудинковій території житлових будинків за адресами:                   вул. Східна,31,33, просп. Незалежності, 1</w:t>
            </w:r>
          </w:p>
          <w:p>
            <w:pPr>
              <w:pStyle w:val="Normal"/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  <w:lang w:val="uk-UA"/>
              </w:rPr>
              <w:t>Управління містобудуванні, архітектури, житлово-комунального господарства, благоустрою та землекористування</w:t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  <w:lang w:val="uk-UA"/>
              </w:rPr>
              <w:t>Влаштування водовідвідної траншеї на       вул. Івана Вишенсь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-ІІІ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  <w:lang w:val="uk-UA"/>
              </w:rPr>
              <w:t>Управління містобудуванні, архітектури, житлово-комунального господарства, благоустрою та землекористування</w:t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Всього по Програм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І.Ткачук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23"/>
        </w:tabs>
        <w:ind w:left="1623" w:hanging="91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54:00Z</dcterms:created>
  <dc:creator>Admin</dc:creator>
  <dc:description/>
  <cp:keywords/>
  <dc:language>en-US</dc:language>
  <cp:lastModifiedBy>1</cp:lastModifiedBy>
  <cp:lastPrinted>2018-01-30T16:45:00Z</cp:lastPrinted>
  <dcterms:modified xsi:type="dcterms:W3CDTF">2018-01-30T14:55:00Z</dcterms:modified>
  <cp:revision>24</cp:revision>
  <dc:subject/>
  <dc:title/>
</cp:coreProperties>
</file>