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970817900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         </w:t>
        <w:tab/>
        <w:t xml:space="preserve">             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6 січня 2018 року                          </w:t>
      </w: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 xml:space="preserve">598 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66 від 22.12.2017 «Про міську Програ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вулиць і доріг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8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8-2021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ункт 5 додатку № 2 до рішення міської ради № 566 від 22.12.2017 «Про міську Програму розвитку вулиць і доріг комунальної власності міста Острога на 2018-2021 роки» </w:t>
      </w:r>
      <w:r>
        <w:rPr/>
        <w:t>викласти у новій редакції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35"/>
        <w:gridCol w:w="1550"/>
        <w:gridCol w:w="1842"/>
        <w:gridCol w:w="22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коштах 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доріг з  біло-щебеневим покриттям по пров.Садовий, вул.Гранич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lang w:val="uk-UA"/>
              </w:rPr>
              <w:t xml:space="preserve"> виконавчого комітету Остро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02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3:00Z</dcterms:created>
  <dc:creator>1</dc:creator>
  <dc:description/>
  <cp:keywords/>
  <dc:language>en-US</dc:language>
  <cp:lastModifiedBy>1</cp:lastModifiedBy>
  <cp:lastPrinted>2018-01-29T10:51:00Z</cp:lastPrinted>
  <dcterms:modified xsi:type="dcterms:W3CDTF">2018-01-31T12:18:00Z</dcterms:modified>
  <cp:revision>11</cp:revision>
  <dc:subject/>
  <dc:title>                                                                                                                           </dc:title>
</cp:coreProperties>
</file>