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438155242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30 січня 2018 року</w:t>
      </w:r>
      <w:r>
        <w:rPr>
          <w:iCs/>
          <w:sz w:val="28"/>
          <w:szCs w:val="28"/>
        </w:rPr>
        <w:tab/>
        <w:t xml:space="preserve">    </w:t>
      </w:r>
      <w:r>
        <w:rPr>
          <w:iCs/>
          <w:sz w:val="28"/>
          <w:szCs w:val="28"/>
          <w:lang w:val="uk-UA"/>
        </w:rPr>
        <w:t xml:space="preserve">                                                         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 xml:space="preserve"> 601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го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Водоканал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25 Закону України «Про місцеве самоврядування в Україні», п.4.3. Статуту Острозького комунального підприємства «Водоканал» який зареєстрований 16.01.2018, погодивши з постійними депутатськими комісіям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изначити Скорохода Миколу Сергійовича директором Острозького комунального підприємства «Водоканал» з дня підписання контра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Острозькому міському голові укласти контракт з новопризначеним директором Острозького комунального підприємства «Водоканал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доручити постійній комісії з питань депутатської діяльності, етики, регламенту, законності та правопорядку, секретарю міської ради Ткачуку І.І., та заступнику міського голови   Лисому А.М., а організацію його виконання – начальнику відділу кадрової та режимно-секретної роботи Шкуль М.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О. Шикер</w:t>
      </w:r>
    </w:p>
    <w:sectPr>
      <w:type w:val="nextPage"/>
      <w:pgSz w:w="11906" w:h="16838"/>
      <w:pgMar w:left="1202" w:right="62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4:00Z</dcterms:created>
  <dc:creator>1</dc:creator>
  <dc:description/>
  <cp:keywords/>
  <dc:language>en-US</dc:language>
  <cp:lastModifiedBy>Admin</cp:lastModifiedBy>
  <cp:lastPrinted>2018-01-30T16:02:00Z</cp:lastPrinted>
  <dcterms:modified xsi:type="dcterms:W3CDTF">2018-01-30T14:02:00Z</dcterms:modified>
  <cp:revision>6</cp:revision>
  <dc:subject/>
  <dc:title>                                                                                                                           </dc:title>
</cp:coreProperties>
</file>