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РОТОКОЛ №</w:t>
      </w:r>
      <w:r>
        <w:rPr>
          <w:b/>
          <w:lang w:val="uk-UA"/>
        </w:rPr>
        <w:t>12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засідання виконавчого комітету Острозької міської ради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ід  04 квітня  2018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Засідання розпочалось о 11.00 год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ідання закінчилось  о 11.20 год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де засідання виконкому: міський голова Шикер О.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Присутні члени виконкому:  Балаушко Н.П.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Бойко В.І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еруцька О.А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Кухарук Л.В.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Лисий А.М.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Мамонтова Н.А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Митрофанов Д.Я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Сніщук Л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Ситницька О.А.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Ткачук І.І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Шкуль М.С.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 xml:space="preserve"> Шевчук О.П.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Відсутні члени виконкому:   Курбеко С.В.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Самчук В.П.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  <w:t>На засіданні виконкому присутні: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759"/>
      </w:tblGrid>
      <w:tr>
        <w:trPr>
          <w:trHeight w:val="2021" w:hRule="atLeast"/>
        </w:trPr>
        <w:tc>
          <w:tcPr>
            <w:tcW w:w="275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ришнюк В.В.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лушман І.П.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ирилюк С.В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андрицька О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менчук Л.Р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з питань внутрішньої політики та інформації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редактор міської газети «Замкова гора»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містобудування, архітектури, житлово-комунального господарства, благоустрою та землекористування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головний спеціаліст організаційного відділу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>
                <w:lang w:val="uk-UA"/>
              </w:rPr>
            </w:pPr>
            <w:r>
              <w:rPr>
                <w:lang w:val="uk-UA"/>
              </w:rPr>
              <w:t>- в.о. начальника загального відділу</w:t>
            </w:r>
          </w:p>
          <w:p>
            <w:pPr>
              <w:pStyle w:val="Normal"/>
              <w:ind w:left="206" w:hanging="20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>: 1. Про завершення опалювального сезону 2017-2018 років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lang w:val="uk-UA"/>
        </w:rPr>
        <w:t>Інформує: Кирилюк С.В. – начальник управління містобудування, архітектури, житлово-комунального господарства, благоустрою та землекористування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прийняти рішення №54 (додається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>Міський голова                                                      О.Шикер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ь, прийнятих на засіданні виконкому Острозької міської ради </w:t>
      </w:r>
    </w:p>
    <w:p>
      <w:pPr>
        <w:pStyle w:val="Normal"/>
        <w:tabs>
          <w:tab w:val="clear" w:pos="708"/>
          <w:tab w:val="left" w:pos="2960" w:leader="none"/>
        </w:tabs>
        <w:jc w:val="center"/>
        <w:rPr/>
      </w:pPr>
      <w:r>
        <w:rPr>
          <w:b/>
          <w:lang w:val="uk-UA"/>
        </w:rPr>
        <w:t>04.04. 2018 року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19"/>
        <w:gridCol w:w="1842"/>
        <w:gridCol w:w="1544"/>
      </w:tblGrid>
      <w:tr>
        <w:trPr>
          <w:trHeight w:val="4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іш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>
          <w:trHeight w:val="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вершення опалювального сезону 2017-2018 рокі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04.2018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20" w:leader="none"/>
      </w:tabs>
      <w:jc w:val="center"/>
      <w:outlineLvl w:val="1"/>
    </w:pPr>
    <w:rPr>
      <w:b/>
      <w:bCs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32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8:00Z</dcterms:created>
  <dc:creator>Марія</dc:creator>
  <dc:description/>
  <cp:keywords/>
  <dc:language>en-US</dc:language>
  <cp:lastModifiedBy>Admin</cp:lastModifiedBy>
  <cp:lastPrinted>2018-04-11T14:19:00Z</cp:lastPrinted>
  <dcterms:modified xsi:type="dcterms:W3CDTF">2018-04-11T11:22:00Z</dcterms:modified>
  <cp:revision>3</cp:revision>
  <dc:subject/>
  <dc:title> </dc:title>
</cp:coreProperties>
</file>