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6090" w:leader="none"/>
          <w:tab w:val="left" w:pos="73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139907312" r:id="rId2"/>
        </w:objec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</w:t>
        <w:tab/>
      </w:r>
    </w:p>
    <w:p>
      <w:pPr>
        <w:pStyle w:val="Normal"/>
        <w:tabs>
          <w:tab w:val="clear" w:pos="709"/>
          <w:tab w:val="left" w:pos="3525" w:leader="none"/>
          <w:tab w:val="left" w:pos="36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17 квітня 2018 року                                                               </w:t>
        <w:tab/>
        <w:t xml:space="preserve">        № 62</w:t>
      </w:r>
      <w:r>
        <w:rPr>
          <w:bCs/>
          <w:sz w:val="28"/>
          <w:szCs w:val="28"/>
          <w:u w:val="single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left="300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розрахунку розміру втрат Острозького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унального підприємства «Водоканал»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0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 директора Острозького комунального підприємства «Водоканал» № 160 від 13.03.2018 щодо відшкодування втрат, що пов’язані з дією тарифів, нижчих від розміру економічно обґрунтованих витрат на їх виробництво, на надання послуг з утримання будинків і споруд та прибудинкових територій, керуючись підпунктом 4 пунктом 2 постанови Кабінету Міністрів України № 870 від 15.11.2017 «Про внесення змін до постанов Кабінету Міністрів України від 26 липня 2006 р. № 1010 і від 1 червня 2011 р. № 869»,  частини 1 статті 30  Закону України «Про місцеве самоврядування в Україні», враховуючи висновок комісії з перевірки здійснення розрахунків економічно обґрунтованих витрат, які включаються до тарифів на житлово-комунальні послуги, виконком Острозької міської ради   </w:t>
      </w:r>
    </w:p>
    <w:p>
      <w:pPr>
        <w:pStyle w:val="Normal"/>
        <w:ind w:left="30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left="30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9"/>
          <w:tab w:val="left" w:pos="1020" w:leader="none"/>
        </w:tabs>
        <w:ind w:left="10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5" w:leader="none"/>
          <w:tab w:val="left" w:pos="1134" w:leader="none"/>
        </w:tabs>
        <w:ind w:left="284" w:right="-18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розрахунок розміру втрат Острозького комунального підприємства «Водоканал», які виникли протягом періоду розгляду розрахунку тарифу на послуги із утримання будинків, споруд та прибудинкових територій, встановлення та його оприлюднення у лютому 2018 року (додається)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795" w:leader="none"/>
          <w:tab w:val="left" w:pos="1134" w:leader="none"/>
        </w:tabs>
        <w:ind w:lef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заступнику міського голови Лисому А.М., начальнику управління містобудування, архітектури, житлово-комунального господарства, благоустрою та землекористування міськвиконкому Кирилюку С.В.</w:t>
      </w:r>
    </w:p>
    <w:p>
      <w:pPr>
        <w:pStyle w:val="Normal"/>
        <w:tabs>
          <w:tab w:val="clear" w:pos="709"/>
          <w:tab w:val="left" w:pos="79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21:00Z</dcterms:created>
  <dc:creator>1</dc:creator>
  <dc:description/>
  <cp:keywords/>
  <dc:language>en-US</dc:language>
  <cp:lastModifiedBy>Volodymyr Varyshniuk</cp:lastModifiedBy>
  <cp:lastPrinted>2018-04-03T12:47:00Z</cp:lastPrinted>
  <dcterms:modified xsi:type="dcterms:W3CDTF">2018-05-05T06:40:00Z</dcterms:modified>
  <cp:revision>12</cp:revision>
  <dc:subject/>
  <dc:title/>
</cp:coreProperties>
</file>