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2687398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7 квітня  2018 року          </w:t>
        <w:tab/>
        <w:tab/>
        <w:t xml:space="preserve">                                                № 6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ельма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був Столярчук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Овчара Сергія Петровича, який є спадкоємцем Столярчука Василя Мефодійовича (Витяг про реєстрацію в Спадковому реєстрі №51226485 від 14.03.2018)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Бельмаж, 114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14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Бельмаж, 114а,</w:t>
      </w:r>
      <w:r>
        <w:rPr>
          <w:bCs/>
          <w:sz w:val="28"/>
          <w:szCs w:val="28"/>
          <w:lang w:val="uk-UA"/>
        </w:rPr>
        <w:t xml:space="preserve"> власником якого був Столярчук Василь Мефодій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Овчару С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4:00Z</dcterms:created>
  <dc:creator>1</dc:creator>
  <dc:description/>
  <cp:keywords/>
  <dc:language>en-US</dc:language>
  <cp:lastModifiedBy>Volodymyr Varyshniuk</cp:lastModifiedBy>
  <cp:lastPrinted>2018-04-12T12:04:00Z</cp:lastPrinted>
  <dcterms:modified xsi:type="dcterms:W3CDTF">2018-05-21T06:15:00Z</dcterms:modified>
  <cp:revision>4</cp:revision>
  <dc:subject/>
  <dc:title> </dc:title>
</cp:coreProperties>
</file>