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позачергової сороков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ключення до рішення пунк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2.4. ОКП «Водоканал» розробити нові тарифи на послуги з водопостачання і водовідведення  та обслуговування прибудинкової території за результатами діяльності у І та ІІ кварталах 2018 рок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не  прийнято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ключення до рішення пунк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2.5. Притягти до відповідальності посадових осіб ОКП «Водоканал» за ненадання повної інформації щодо фінансово-господарської діяльності підприємства під час аудиторської перевірк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ключення до рішення пунк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2.6. Провести в І кварталі 2018 року заходи з позовно-претензійної роботи про що доповісти на відповідній черговій сесії в квітні 2018 року.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икладення пункту в новій редак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3. Директору ОКП «Водоканал»,  управлінню містобудування, архітектури, житлово-комунального господарства, благоустрою та землекористування спільно з постійною депутатською комісією з питань житлово-комунального господарства, благоустрою, екології, торгівлі та побуту в місячний термін представити на розгляд сесії план невідкладних заходів по виведенню з кризи та стабілізації діяльності підприємства, з врахуванням висновків аудиту.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иключення з рішення пунк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2.3. Розробити план заходів щодо оновлення матеріально-технічної бази   підприємства до 15 березня 2018 рок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включення до рішення пун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2.5. ОКП «Водоканал» привести у відповідність тарифи на послуги з водопостачання та водовідведення за результатами діяльності у IV кварталі 2017 року та в  І  кварталі 2018 року. В разі змін тарифів протягом І кварталу 2018 року різницю в тарифах відшкодувати підприємству з міського бюджету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ленарному засіданні позачергової 40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2 лютого 2018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b/>
        </w:rPr>
        <w:t>Про результати аудиторської перевірки Острозького комунального підприємства «Водоканал» за 2015-2017 ро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19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uk-UA"/>
        </w:rPr>
        <w:t xml:space="preserve">Рішення прийнято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римітка: Депутати міської ради Зеленчук В.В. (підійшов о 10:27) та Прокопчук В.О. (підійшов о 10:33) ввійшли до сесійної зали, коли рішення було прийнято за основу, але не прийнято в цілом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i/>
      <w:iCs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8-02-09T11:04:00Z</cp:lastPrinted>
  <dcterms:modified xsi:type="dcterms:W3CDTF">2018-02-12T17:53:00Z</dcterms:modified>
  <cp:revision>221</cp:revision>
  <dc:subject/>
  <dc:title/>
</cp:coreProperties>
</file>