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948057649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лютого  2018 року</w:t>
        <w:tab/>
        <w:tab/>
        <w:tab/>
        <w:tab/>
        <w:tab/>
        <w:tab/>
        <w:tab/>
        <w:tab/>
        <w:tab/>
        <w:t xml:space="preserve">   № 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о зняття з розгляду питання «Про програму розвитку державно-церковних відносин у місті Острозі на 2018-2022 роки</w:t>
            </w:r>
            <w:r>
              <w:rPr>
                <w:b/>
              </w:rPr>
              <w:t>»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ідповідно до ст 25 Закону України «Про місцеве самоврядування в Україні», враховуючи пропозицію депутата Острозької міської ради Бондарчука В.О. щодо зняття з розгляду питання «Про програму розвитку державно-церковних відносин у місті Острозі на 2018-2022 роки»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яти з розгляду 41-ї сесії Острозької міської ради питання «Про програму розвитку державно-церковних відносин у місті Острозі на 2018-2022 роки</w:t>
      </w:r>
      <w:r>
        <w:rPr>
          <w:b/>
        </w:rPr>
        <w:t>».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02-26T09:06:00Z</cp:lastPrinted>
  <dcterms:modified xsi:type="dcterms:W3CDTF">2018-02-26T07:06:00Z</dcterms:modified>
  <cp:revision>75</cp:revision>
  <dc:subject/>
  <dc:title> ЗВІТ</dc:title>
</cp:coreProperties>
</file>