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4.75pt" filled="f" o:ole="">
            <v:imagedata r:id="rId3" o:title=""/>
          </v:shape>
          <o:OLEObject Type="Embed" ProgID="" ShapeID="ole_rId2" DrawAspect="Content" ObjectID="_1006640809" r:id="rId2"/>
        </w:objec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РІШЕ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лютого  2018 року</w:t>
        <w:tab/>
        <w:tab/>
        <w:tab/>
        <w:tab/>
        <w:tab/>
        <w:tab/>
        <w:tab/>
        <w:tab/>
        <w:tab/>
        <w:t xml:space="preserve">   № 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</w:tblGrid>
      <w:tr>
        <w:trPr>
          <w:trHeight w:val="898" w:hRule="atLeast"/>
        </w:trPr>
        <w:tc>
          <w:tcPr>
            <w:tcW w:w="50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няття з розгляду питання «Про результати аудиторської перевірки Острозького КП «Водоканал» за 2015-2017 роки»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ідповідно до ст 25 Закону України «Про місцеве самоврядування в Україні», беручи до уваги те, що рішення міської ради «Про результати аудиторської перевірки Острозького КП «Водоканал» за 2015-2017 роки»  було схвалено позачерговою сороковою сесією Острозької міської ради 12 лютого 2018 року, враховуючи пропозицію голови постійної депутатської комісії з питань житлово-комунального господарства, благоустрою, екології, торгівлі та побуту Скорохода М.С. щодо зняття з розгляду вищевказаного питання, Острозька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Л  А 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яти з розгляду 41-ї сесії Острозької міської ради питання «Про результати аудиторської перевірки Острозького КП «Водоканал» за 2015-2017 роки».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доручити постійній  комісії з питань депутатської діяльності, етики,   регламенту, законності та правопорядку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 секретарю міської ради Ткачуку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                                                                            О. Шик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6:00Z</dcterms:created>
  <dc:creator>admin</dc:creator>
  <dc:description/>
  <cp:keywords/>
  <dc:language>en-US</dc:language>
  <cp:lastModifiedBy>1</cp:lastModifiedBy>
  <cp:lastPrinted>2018-02-26T09:07:00Z</cp:lastPrinted>
  <dcterms:modified xsi:type="dcterms:W3CDTF">2018-02-26T07:07:00Z</dcterms:modified>
  <cp:revision>73</cp:revision>
  <dc:subject/>
  <dc:title> ЗВІТ</dc:title>
</cp:coreProperties>
</file>