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</w:rPr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391328899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лютого  2018 року</w:t>
        <w:tab/>
        <w:tab/>
        <w:tab/>
        <w:tab/>
        <w:tab/>
        <w:tab/>
        <w:tab/>
        <w:tab/>
        <w:tab/>
        <w:t xml:space="preserve">№ 610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т депутатської комісії з питань житлово-комунального господарства, благоустрою, екології, торгівлі та побу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Заслухавши та обговоривши звіт Скорохода М.С., голови комісії з  питань житлово-комунального господарства, благоустрою, екології, торгівлі та побуту, керуючись п.14 ст.47 Закону України «Про місцеве самоврядування в Україні», рішенням Острозької міської ради сьомого скликання від 22.12.2017 № 555 «Про затвердження плану роботи Острозької міської ради на перше півріччя 2018 року»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віт постійної комісії з питань житлово-комунального господарства, благоустрою, екології, торгівлі та побуту про роботу комісії взяти до ува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ідання постійних комісій міської ради проводити відповідно до вимог Регламенту міської ради та Положення про постійні Комісії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ам Острозької міської ради здійснювати свої повноваження згідно вимог Закону України «Про місцеве самоврядування в Україні» та «Про статус депутатів місцевих ра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рішення доручити секретарю міської ради Ткачуку І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оботу депутатської комісії Острозької міської рад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питань житлово-комунального господарства, благоустрою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ології, торгівлі та побу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 Комісія з питань житлово-комунального господарства, благоустрою, екології, торгівлі та побуту (далі Комісія)  утворена рішенням Острозької міської ради від 25 листопада 2015 року № 5. До складу Комісії входять наступні депутати: Скороход М.С., Броновицький В.Р., Зінчук Ю.І., Сорока А.М., Прокопчук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ідання Комісії проводяться у відповідності  до Закону України «Про місцеве самоврядування в Україні», Закону України «Про статус депутатів місцевих рад»,  Регламенту Остроз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Положення про постійні комісії міської ради та інших нормативно-правових актів. </w:t>
      </w:r>
    </w:p>
    <w:p>
      <w:pPr>
        <w:pStyle w:val="Normal"/>
        <w:jc w:val="both"/>
        <w:rPr/>
      </w:pPr>
      <w:r>
        <w:rPr>
          <w:rStyle w:val="Xfm05994870"/>
        </w:rPr>
        <w:t xml:space="preserve">             </w:t>
      </w:r>
      <w:r>
        <w:rPr>
          <w:rStyle w:val="Xfm05994870"/>
          <w:sz w:val="28"/>
          <w:szCs w:val="28"/>
        </w:rPr>
        <w:t>З</w:t>
      </w:r>
      <w:r>
        <w:rPr>
          <w:sz w:val="28"/>
          <w:szCs w:val="28"/>
        </w:rPr>
        <w:t>а звітний період проведено 29 засідань Комісії. В ході яких розглядались та обговорювались питання, які належать до компетенції комісії та ініші проекти рішень, які виносились на розгляд міськ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 роботи Комісії залучаються: секретар міської ради, заступники міського голови,  директори комунальних підприємств, начальники відділів та управлінь  та відповідні фахівці в галузі житлово-комунального господарства, благоустрою, торгівлі та побуту.          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ідвідуваність засідань Комісії її членами протягом звітного періоду є досить високою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На контролі Комісії перебувають наступні міські програми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ід 25.12.2015 №40 «Про Програму благоустрою міста Острога на 2016-2018 роки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>від 25.12.2015 №42 «Про затвердження «Програми регулювання чисельності безпритульних тварин у м.Острог на 2016-2020 р.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01.2016 №83 «Про затвердження Програми відшкодуванн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соткових ставок за залученими в фінансових установах короткостроковими кредитами, що надаютьс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б’єднанням співвласників багатоквартирних будинків та фізичним особам на реалізацію енергозберігаючих  проектів в житлово-комунальному господарстві на 2016-2018 р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ід 29.07.2016 № 194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граму розвитку земельних відносин у м. Острозі на 2016-2020 рок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 23.12.2016 №301 «Про затвердження міської програми охорони навколишнього природного середовища на 2017-2021 роки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 23.12.2016 №302 «Про Програму реформування і розвитку ЖКГ міста на 2017-2018 роки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4.02.2017 №358 «Про затвердження Програми підтримки проектних ініціатив громади міста Острога на 2017-2020 роки»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12.2017 № 565 «Про затвердження Програми розвитку та збереження зелених насаджень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2.12.2017 № 566 «Про міську Програму розвитку вулиць і доріг комунальної власності м. Острога на 2018-2021 роки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>від 22.12.2017 №569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 міську Програму 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ru-RU"/>
        </w:rPr>
        <w:t>езперешкод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ступу людей з обмеженими фізичними можливостями до об’єктів житлового та громадського призна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8-2019 роки»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д 22.12.2017№570 «Про Програму енергозбереження та енергоефективності міста Острога на 2018-2022 роки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Хід виконання вищевказаних програм контролюється Комісією, за результатами обговорення погоджується  внесення змін до цих програм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тягом звітного періоду завдяки рекомендаціям та під контролем Комісії проведено ремонт систем вуличного освітлення по вул. Татарській, вул. Бельмаж, вул. Гальшки Острозької, вул. Івана Вишенського, що значно покращило якість освітлення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аний час розробляється комплекс заходів з переходу на оплату за вуличне освітлення на трьохзонний режим, що також має забезпечити значну економію в оплаті за електроенергію з вуличного освітлення. Комісія  здійснювала постійний контроль щодо проведення поточного та капітального ремонту вуличної мережі міста, тротуарів. Завдяки клопотанню Комісії вдалося для ОКП «Водоканал» придбати трактор з відвалом, що дало можливість в зимовий період значно оперативніше та якісніше проводити очистку міських вулиць від сніг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к недолік слід відмітити недостатню увагу Комісії до питань торгівлі в м. Острозі, особливо це стосується несанкціонованої вуличної торгівлі по вул. Гальшки Острозько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 своїй діяльності Комісії слід більше уваги приділяти проблемним питанням у сфері житлово-комунального господарств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 xml:space="preserve">  </w:t>
        <w:tab/>
        <w:tab/>
        <w:tab/>
        <w:tab/>
        <w:t xml:space="preserve">                    М. Скорох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Xfm05994870">
    <w:name w:val="xfm_0599487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0:41:00Z</dcterms:created>
  <dc:creator>admin</dc:creator>
  <dc:description/>
  <cp:keywords/>
  <dc:language>en-US</dc:language>
  <cp:lastModifiedBy>1</cp:lastModifiedBy>
  <cp:lastPrinted>2018-02-27T10:56:00Z</cp:lastPrinted>
  <dcterms:modified xsi:type="dcterms:W3CDTF">2018-02-27T08:58:00Z</dcterms:modified>
  <cp:revision>11</cp:revision>
  <dc:subject/>
  <dc:title>ЗВІТ</dc:title>
</cp:coreProperties>
</file>