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1pt;margin-top:-3.65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10515928" r:id="rId2"/>
        </w:objec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5" w:hanging="0"/>
        <w:jc w:val="right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 xml:space="preserve">УКРАЇНА         </w:t>
      </w:r>
    </w:p>
    <w:p>
      <w:pPr>
        <w:pStyle w:val="Normal"/>
        <w:ind w:right="-1225" w:hanging="0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ab/>
        <w:t xml:space="preserve">                          ОСТРОЗЬКА МІСЬКА РАДА 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РІВНЕНСЬКОЇ ОБЛАСТІ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bCs/>
          <w:szCs w:val="20"/>
          <w:lang w:val="uk-UA"/>
        </w:rPr>
        <w:t>(сьоме скликання)</w:t>
      </w:r>
    </w:p>
    <w:p>
      <w:pPr>
        <w:pStyle w:val="Normal"/>
        <w:ind w:left="-561" w:right="-851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                                                             </w:t>
      </w:r>
      <w:r>
        <w:rPr>
          <w:b/>
          <w:bCs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ютого  2018 року                                                                                 № 6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819" w:hanging="0"/>
        <w:jc w:val="both"/>
        <w:rPr>
          <w:sz w:val="32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законності та правопорядку на території Острозького району та міста Острога у 2017 ро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>інформацію керівника Здолбунівської місцевої прокуратури, радника юстиції  Нижника Г.П. про стан законності та правопорядку на території Острозького району та міста Острога у 2017 році  від 10.01.2018 №15/2-15 вих-18,</w:t>
      </w:r>
      <w:r>
        <w:rPr>
          <w:sz w:val="28"/>
          <w:szCs w:val="28"/>
          <w:lang w:val="uk-UA"/>
        </w:rPr>
        <w:t xml:space="preserve"> у відповідності до п.40 ст. 26 Закону України “Про місцеве самоврядування в Україні”, погодивши з постійними комісіями, Остроз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>нформацію керівника Здолбунівської місцевої прокуратури, радника юстиції Нижника Г.П. про стан законності та правопорядку на території Острозького району та міста Острога у  2017 році  взяти до відом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депутатської діяльності, етики, регламенту, законності та правопорядку і секретарю міської ради Ткачуку І.І.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1" w:right="-851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</w:p>
    <w:p>
      <w:pPr>
        <w:pStyle w:val="Normal"/>
        <w:ind w:right="-365" w:firstLine="708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О. Шикер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19"/>
          <w:lang w:val="uk-UA"/>
        </w:rPr>
        <w:drawing>
          <wp:inline distT="0" distB="0" distL="0" distR="0">
            <wp:extent cx="40957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Прокуратура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verflowPunct w:val="false"/>
        <w:autoSpaceDE w:val="false"/>
        <w:jc w:val="center"/>
        <w:textAlignment w:val="baseline"/>
        <w:outlineLvl w:val="0"/>
        <w:rPr>
          <w:sz w:val="36"/>
          <w:szCs w:val="20"/>
          <w:lang w:val="uk-UA"/>
        </w:rPr>
      </w:pPr>
      <w:r>
        <w:rPr>
          <w:sz w:val="36"/>
          <w:szCs w:val="20"/>
          <w:lang w:val="uk-UA"/>
        </w:rPr>
        <w:t>ПРОКУРАТУРА РІВНЕН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ДОЛБУНІВСЬКА МІСЦЕВА ПРОКУРАТУРА</w:t>
      </w:r>
    </w:p>
    <w:p>
      <w:pPr>
        <w:pStyle w:val="Normal"/>
        <w:pBdr>
          <w:bottom w:val="double" w:sz="6" w:space="0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lang w:val="uk-UA"/>
        </w:rPr>
        <w:t>пр-кт  Незалежності, 18а, м. Острог, 35800      факс: 2-24-84</w:t>
      </w:r>
    </w:p>
    <w:p>
      <w:pPr>
        <w:pStyle w:val="51"/>
        <w:shd w:fill="auto" w:val="clear"/>
        <w:spacing w:before="0" w:after="0"/>
        <w:rPr>
          <w:lang w:val="uk-UA"/>
        </w:rPr>
      </w:pPr>
      <w:r>
        <w:rPr>
          <w:rStyle w:val="5"/>
          <w:b w:val="false"/>
          <w:bCs w:val="false"/>
          <w:color w:val="000000"/>
          <w:lang w:val="uk-UA"/>
        </w:rPr>
        <w:t>10.01.2018 №35/2- вих-18</w:t>
      </w:r>
    </w:p>
    <w:p>
      <w:pPr>
        <w:pStyle w:val="Iaaeiaiea"/>
        <w:spacing w:before="0" w:after="0"/>
        <w:ind w:left="4395" w:hanging="0"/>
        <w:jc w:val="left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Iaaeiaiea"/>
        <w:spacing w:before="0" w:after="0"/>
        <w:ind w:left="4395" w:hanging="0"/>
        <w:jc w:val="lef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Iaaeiaiea"/>
        <w:spacing w:before="0" w:after="0"/>
        <w:ind w:left="4395" w:hanging="0"/>
        <w:jc w:val="lef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строзькому міському голові</w:t>
      </w:r>
    </w:p>
    <w:p>
      <w:pPr>
        <w:pStyle w:val="Normal"/>
        <w:ind w:left="4395" w:hanging="0"/>
        <w:rPr>
          <w:b/>
          <w:b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Шикеру О. Ф.</w:t>
      </w:r>
    </w:p>
    <w:p>
      <w:pPr>
        <w:pStyle w:val="Normal"/>
        <w:ind w:left="43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Острозької районної ради</w:t>
      </w:r>
    </w:p>
    <w:p>
      <w:pPr>
        <w:pStyle w:val="Normal"/>
        <w:ind w:left="43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ілецькій В.В.</w:t>
      </w:r>
    </w:p>
    <w:p>
      <w:pPr>
        <w:pStyle w:val="Normal"/>
        <w:ind w:left="43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Острозької районної державної адміністрації</w:t>
      </w:r>
    </w:p>
    <w:p>
      <w:pPr>
        <w:pStyle w:val="Normal"/>
        <w:ind w:left="439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ровичу Б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законності та правопорядку на території Острозького району та міста Острога у   2017 році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Острозьким відділом Здолбунівсько’і місцево'і прокуратури упродовж 2017 року в цілому забезпечено реалізацію покладених на фгани прокуратури функцій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Так, прокуратурою здійснено ряд наглядово-практичних заходів, спрямованих на підвищення ефективності захисту прав і свобод громадян від злочинних посягань та зміцнення законності на піднаглядній території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Завдяки практичній реалізаціт визначених проведенный координаційними парадами керівників правоохоронних органів заходами покращено криміногенну ситуацію в районі та місті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Рівень кримінальних правопорушень у м.Острог та Острозькому районі е значно нижчим від загальнодержавного та від загальнообласного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За підсумками звітного періоду на території Острозького району та міста Острога відмічаеться зниження на 15% та 2,2%, відповідно, кількості вчинених кримінальних правопорушень, яких усього вчинено 328 проти 386 у минулому році на території Острозького району та 226 проти 231 - на території міста.</w:t>
      </w:r>
    </w:p>
    <w:p>
      <w:pPr>
        <w:pStyle w:val="Style22"/>
        <w:ind w:firstLine="708"/>
        <w:jc w:val="both"/>
        <w:rPr/>
      </w:pPr>
      <w:r>
        <w:rPr>
          <w:rStyle w:val="2"/>
          <w:color w:val="000000"/>
          <w:sz w:val="28"/>
          <w:szCs w:val="28"/>
          <w:lang w:val="uk-UA"/>
        </w:rPr>
        <w:t>На території Острозького району менше скоено особливо тяжких (одне проти 2 або -50%), тяжких (74 проти 77 або -3,9%) та середньоі тяжкості (40 проти 63 або -36,5%) кримінальних правопорушень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В місті Острозі відмічається зменшення вчинених особливо тяжких (одне проти 6 або -83,3%) та невеликої тяжкості (34 проти 46 або -26,1%) кримінальних правопорушень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Зменшилась кількість облікованих кримінальних правопорушень проти власності, в тому числі крадіжок на території району, грабежів на території міста, шахрайств, незаконних заволодінь транспортними засобами, кримінальних правопорушень проти безпеки руху та експлуатації транспорту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Не допущено вчинення на піднаглядній території умисних вбивств, згвалтувань, розбійних нападів, вимагань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Менше вчинено кримінальних правопорушень особами, які раніше притягувалися до кримінальної відповідальності, та у стані алкогольного сп’яніння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Дещо активізовано роботу правоохоронних органів по виявленню кримінальних правопорушень у сфері незаконного обігу наркотичних засобів. Виявлено 10 кримінальних правопорушень проти жодного у 2016 році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 xml:space="preserve">Розкриття кримінальних правопорушень у місті складае 58,7%, в районі - 56,7%, є одними </w:t>
      </w:r>
      <w:r>
        <w:rPr>
          <w:rStyle w:val="29pt"/>
          <w:color w:val="000000"/>
          <w:sz w:val="28"/>
          <w:szCs w:val="28"/>
          <w:lang w:val="uk-UA"/>
        </w:rPr>
        <w:t xml:space="preserve">з </w:t>
      </w:r>
      <w:r>
        <w:rPr>
          <w:rStyle w:val="2"/>
          <w:color w:val="000000"/>
          <w:sz w:val="28"/>
          <w:szCs w:val="28"/>
          <w:lang w:val="uk-UA"/>
        </w:rPr>
        <w:t>найкраш;их в області та вище середньообласного (42%)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 xml:space="preserve">Разом </w:t>
      </w:r>
      <w:r>
        <w:rPr>
          <w:rStyle w:val="29pt"/>
          <w:b w:val="false"/>
          <w:color w:val="000000"/>
          <w:sz w:val="28"/>
          <w:szCs w:val="28"/>
          <w:lang w:val="uk-UA"/>
        </w:rPr>
        <w:t>з тим</w:t>
      </w:r>
      <w:r>
        <w:rPr>
          <w:rStyle w:val="29pt"/>
          <w:color w:val="000000"/>
          <w:sz w:val="28"/>
          <w:szCs w:val="28"/>
          <w:lang w:val="uk-UA"/>
        </w:rPr>
        <w:t xml:space="preserve">, </w:t>
      </w:r>
      <w:r>
        <w:rPr>
          <w:rStyle w:val="2"/>
          <w:color w:val="000000"/>
          <w:sz w:val="28"/>
          <w:szCs w:val="28"/>
          <w:lang w:val="uk-UA"/>
        </w:rPr>
        <w:t>аналіз структури злочинності та роботи правоохоронців засвідчують, що вжиті заходи ще не е достатніми для покращення криміногенної ситуації. Робота на цьому напрямку потребуе подальшої активізації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На території  міста Острога зросла кількість вчинених тяжких (40 проти 36) та середньої тяжкості кримінальних правопорушень (65 проти 55)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Відмічаеться зростання облікованих кримінальних правопорушень проти життя та здоров’я особи на території Острозького району та становить 37, що на 19,4% більше показника за аналогічний період минулого року, в тому числі умисних заподіянь тяжких тілесних ушкоджень. Кримінальні правопорушення даної категорії розкриті, винні притягнуті до відповідальності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14"/>
          <w:b w:val="false"/>
          <w:bCs w:val="false"/>
          <w:color w:val="000000"/>
          <w:sz w:val="28"/>
          <w:szCs w:val="28"/>
          <w:lang w:val="uk-UA" w:eastAsia="en-US"/>
        </w:rPr>
        <w:t xml:space="preserve">Icтотно </w:t>
      </w:r>
      <w:r>
        <w:rPr>
          <w:rStyle w:val="14"/>
          <w:b w:val="false"/>
          <w:bCs w:val="false"/>
          <w:color w:val="000000"/>
          <w:sz w:val="28"/>
          <w:szCs w:val="28"/>
          <w:lang w:val="uk-UA"/>
        </w:rPr>
        <w:t xml:space="preserve">(з жодного до 2) зросла кількість вчинених пограбувань на території району. </w:t>
      </w:r>
      <w:r>
        <w:rPr>
          <w:rStyle w:val="1414pt"/>
          <w:bCs/>
          <w:color w:val="000000"/>
          <w:lang w:val="uk-UA"/>
        </w:rPr>
        <w:t>У</w:t>
      </w:r>
      <w:r>
        <w:rPr>
          <w:rStyle w:val="1414pt"/>
          <w:b/>
          <w:bCs/>
          <w:color w:val="000000"/>
          <w:lang w:val="uk-UA"/>
        </w:rPr>
        <w:t xml:space="preserve"> </w:t>
      </w:r>
      <w:r>
        <w:rPr>
          <w:rStyle w:val="14"/>
          <w:b w:val="false"/>
          <w:bCs w:val="false"/>
          <w:color w:val="000000"/>
          <w:sz w:val="28"/>
          <w:szCs w:val="28"/>
          <w:lang w:val="uk-UA"/>
        </w:rPr>
        <w:t>місті з 4 до 7 зросла кількість зареестрованих фактів крадіжок, поеднаних з проникненням до житла або інших приміщень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Збільшилась кількість зареестрованих кримінальних правопорушень проти авторитету органів влади (як на території міста, так і на території району), проти громадського порядку та моральності (на території району)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Значно зросла чисельність кримінальних правопорушень, вчинених неповнолітніми (з 5 правопорушень до 11 у місті та з одного до 12 - на території району), вчинених групою осіб (з 2 до 14 у місті)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Прокурорськими працівниками Острозького відділу Здолбунівської місцевої прокуратури при здійсненні нагляду за додержанням законів під час проведения досудового розслідування у формі процесуального керівництва досудовим розслідуванням у кримінальних провадженнях надано 152 письмові вказівки слідчим Острозького ВП ГУНП в області, погоджено 10 клопотань слідчих про застосування запобіжних заходів до підозрюваних (в т.ч. 6 - про тримання під вартою, 3 - про домашній арешт, одне - про особисте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зобов’язання), понад 40 клопотань про застосування заходів забезпечення кримінального провадження (тимчасовий доступ до речей і документів, арешт майна), перевірено законність закриття понад 300 кримінальних проваджень, скасовано 15 незаконних постанов слідчих про закриття кримінальних проваджень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Також процесуальними керівниками затверджено та скеровано до суду 105 обвинувальних актів (з них -28 з угодами про примирения, 7 - з угодами про визнання винуватості), 18 клопотань про звільнення підозрюваного від кримінально'і відповідальності, закрито із нереабілітуючих підстав 11 кримінальних проваджень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Працівниками Острозького відділу Здолбунівської місцевої прокуратури прийнято участь у розгляді судом 189 кримінальних проваджень, за результатами розгляду яких судом винесено 74 обвинувальні вироки та 46 ухвал, а також забезпечено участь у розгляді 68 справ з питань, пов’язаних із виконанням вироків, застосуванням, продовженням та припиненням примусових заходів медичного характеру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За вказаний період кримінальні провадження за реабілітуючими підставами не закривалися, виправдувальні вироки не виносилися, отже, порушень конституційних прав громадян не допущено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 xml:space="preserve">У зв’язку з прийняттям 14.10.2014 нового Закону України «Про прокуратуру» та внесениям змін до Конституції  України Законом №1401-VIII від 02.06.2016, суттево обмежено повноваження прокурора поза сферою кримінальноі' юстиціії, </w:t>
      </w:r>
      <w:r>
        <w:rPr>
          <w:rStyle w:val="2"/>
          <w:color w:val="000000"/>
          <w:sz w:val="28"/>
          <w:szCs w:val="28"/>
          <w:lang w:val="uk-UA" w:eastAsia="la-VA"/>
        </w:rPr>
        <w:t xml:space="preserve">i </w:t>
      </w:r>
      <w:r>
        <w:rPr>
          <w:rStyle w:val="2"/>
          <w:color w:val="000000"/>
          <w:sz w:val="28"/>
          <w:szCs w:val="28"/>
          <w:lang w:val="uk-UA"/>
        </w:rPr>
        <w:t>на сьогодні прокурори здійснюють представництво інтересів держави в суді у виключних випадках і порядку, що визначені законом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3 метою виявлення підстав для вжиття заходів представницького характеру прокуратурою систематично опрацьовується інформація органів державної влади, органів місцевого самоврядування, контролюючих та правоохоронних органів, а також оприлюднена у ЗМІ.</w:t>
      </w:r>
    </w:p>
    <w:p>
      <w:pPr>
        <w:pStyle w:val="Style22"/>
        <w:jc w:val="both"/>
        <w:rPr>
          <w:rStyle w:val="2"/>
          <w:color w:val="000000"/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Упродовж 2017 року Острозьким відділом Здолбунівської місцевої прокуратури пред’явлено до суду 8 позовів на 538 тис.грн., в тому числі і щодо визнання земельної ділянки площею 3,94 га відумерлою спадщиною, які судом задоволені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 xml:space="preserve">Залишаеться активною діяльність Острозького відділу місцевої прокуратури у сфері запобігання </w:t>
      </w:r>
      <w:r>
        <w:rPr>
          <w:rStyle w:val="2"/>
          <w:color w:val="000000"/>
          <w:sz w:val="28"/>
          <w:szCs w:val="28"/>
          <w:lang w:val="uk-UA" w:eastAsia="la-VA"/>
        </w:rPr>
        <w:t xml:space="preserve">i </w:t>
      </w:r>
      <w:r>
        <w:rPr>
          <w:rStyle w:val="2"/>
          <w:color w:val="000000"/>
          <w:sz w:val="28"/>
          <w:szCs w:val="28"/>
          <w:lang w:val="uk-UA"/>
        </w:rPr>
        <w:t>протиді! корупці!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Упродовж 2017 року Острозьким відділом Здолбунівської місцевої прокуратури внесено 12 подань в сільські ради Острозького району та одну до районної адміністрації про усунення порушень вимог ст.61 Закону України «Про запобігання корупції!», які розглянуті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Забезпечено участь у розгляді Острозьким районним судом 3 протоколів про вчинення адміністративного корупційного правопорушення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/>
        </w:rPr>
        <w:t>Упродовж 2017 року Острозьким відділом Здолбунівської місцевої прокуратури за результатами здійснення нагляду за додержанням законів при виконанні судових рішень та застосуванні інших заходів примусового</w:t>
      </w:r>
    </w:p>
    <w:p>
      <w:pPr>
        <w:pStyle w:val="Style2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у, пов’язаних з обмеженням особистої  свободи громадян, внесено 14 актів реагування до піднаглядних органів, які розглянуто та задоволено, 7</w:t>
      </w:r>
    </w:p>
    <w:p>
      <w:pPr>
        <w:pStyle w:val="Style22"/>
        <w:jc w:val="both"/>
        <w:rPr/>
      </w:pPr>
      <w:r>
        <w:rPr>
          <w:sz w:val="28"/>
          <w:szCs w:val="28"/>
          <w:lang w:val="uk-UA"/>
        </w:rPr>
        <w:t>посадових осіб притягнуто до дисциплінарної відповідальності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val="uk-UA"/>
        </w:rPr>
        <w:t>Розгляд звернень громадян та організація ïx прийому залишається одним із важливих напрямів діяльності органів прокуратури, спрямованих на реальний захист прав і свобод людини та громадянина, зміцнення законності й правопорядку. За вказаний період до Острозького відділу Здолбунівської місцевої прокуратури надійшло 60 звернень, із яких 39 вирішено по суті, одне звернення виключено з обліку у зв’язку із внесенням відомостей до Єдиного реєстру досудових розслідувань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val="uk-UA"/>
        </w:rPr>
        <w:t>Діяльність органів прокуратури є гласною. Упродовж 2017 року</w:t>
      </w:r>
    </w:p>
    <w:p>
      <w:pPr>
        <w:pStyle w:val="Style22"/>
        <w:jc w:val="both"/>
        <w:rPr/>
      </w:pPr>
      <w:r>
        <w:rPr>
          <w:sz w:val="28"/>
          <w:szCs w:val="28"/>
          <w:lang w:val="uk-UA"/>
        </w:rPr>
        <w:t>Острозьким відділом здійснено 45 виступів у засобах масової інформації, в</w:t>
      </w:r>
    </w:p>
    <w:p>
      <w:pPr>
        <w:pStyle w:val="Style22"/>
        <w:jc w:val="both"/>
        <w:rPr/>
      </w:pPr>
      <w:r>
        <w:rPr>
          <w:sz w:val="28"/>
          <w:szCs w:val="28"/>
          <w:lang w:val="uk-UA"/>
        </w:rPr>
        <w:t>тому числі 22 - у друкованых ЗМІ. Надіслано 6 інформацій до органів влади та місцевого самоврядування про стан законності на території Острозького району та міста Острог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val="uk-UA"/>
        </w:rPr>
        <w:t>Вказана інформація направляеться відповідно до п. 3 ст, 6 Закону</w:t>
      </w:r>
    </w:p>
    <w:p>
      <w:pPr>
        <w:pStyle w:val="Style22"/>
        <w:jc w:val="both"/>
        <w:rPr/>
      </w:pPr>
      <w:r>
        <w:rPr>
          <w:sz w:val="28"/>
          <w:szCs w:val="28"/>
          <w:lang w:val="uk-UA"/>
        </w:rPr>
        <w:t>України «Про прокуратуру» для відома та вжиття відповідних 3axoдів у межах наданих законодавством повнова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Керівник Здолбунівської</w:t>
      </w:r>
    </w:p>
    <w:p>
      <w:pPr>
        <w:pStyle w:val="Normal"/>
        <w:ind w:right="-1" w:hanging="0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місцевої прокуратури</w:t>
      </w:r>
    </w:p>
    <w:p>
      <w:pPr>
        <w:pStyle w:val="Normal"/>
        <w:ind w:right="-1" w:hanging="0"/>
        <w:rPr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радник юстиції                                                                              Г.Нижник</w:t>
      </w:r>
    </w:p>
    <w:p>
      <w:pPr>
        <w:pStyle w:val="Normal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1"/>
        <w:shd w:fill="auto" w:val="clear"/>
        <w:ind w:left="20" w:right="2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exact" w:line="322" w:before="0" w:after="0"/>
        <w:ind w:left="20" w:right="2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7"/>
      <w:szCs w:val="27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14">
    <w:name w:val="Основной текст (14)_"/>
    <w:qFormat/>
    <w:rPr>
      <w:b/>
      <w:bCs/>
      <w:shd w:fill="FFFFFF" w:val="clear"/>
    </w:rPr>
  </w:style>
  <w:style w:type="character" w:styleId="1414pt">
    <w:name w:val="Основной текст (14) + 14 pt"/>
    <w:qFormat/>
    <w:rPr>
      <w:b w:val="false"/>
      <w:bCs w:val="false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2"/>
      <w:szCs w:val="20"/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60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b/>
      <w:bCs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23"/>
      <w:ind w:firstLine="940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8:00Z</dcterms:created>
  <dc:creator>1</dc:creator>
  <dc:description/>
  <cp:keywords/>
  <dc:language>en-US</dc:language>
  <cp:lastModifiedBy>1</cp:lastModifiedBy>
  <cp:lastPrinted>2018-02-27T10:41:00Z</cp:lastPrinted>
  <dcterms:modified xsi:type="dcterms:W3CDTF">2018-02-27T08:41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