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2.4pt;height:44.95pt" filled="f" o:ole="">
            <v:imagedata r:id="rId3" o:title=""/>
          </v:shape>
          <o:OLEObject Type="Embed" ProgID="" ShapeID="ole_rId2" DrawAspect="Content" ObjectID="_1100023032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ОСТРОЗЬКА МІСЬКА РАД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ІВНЕН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сьомого скликання)</w:t>
      </w:r>
    </w:p>
    <w:p>
      <w:pPr>
        <w:pStyle w:val="Normal"/>
        <w:tabs>
          <w:tab w:val="clear" w:pos="708"/>
          <w:tab w:val="left" w:pos="570" w:leader="none"/>
          <w:tab w:val="center" w:pos="5386" w:leader="none"/>
        </w:tabs>
        <w:jc w:val="center"/>
        <w:rPr/>
      </w:pPr>
      <w:r>
        <w:rPr>
          <w:b/>
          <w:bCs/>
          <w:sz w:val="28"/>
          <w:szCs w:val="28"/>
          <w:lang w:val="uk-UA"/>
        </w:rPr>
        <w:t>РІШЕННЯ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70" w:leader="none"/>
          <w:tab w:val="center" w:pos="538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70" w:leader="none"/>
          <w:tab w:val="center" w:pos="5386" w:leader="none"/>
        </w:tabs>
        <w:rPr>
          <w:bCs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23 лютого  </w:t>
      </w:r>
      <w:r>
        <w:rPr>
          <w:bCs/>
          <w:sz w:val="28"/>
          <w:szCs w:val="28"/>
          <w:lang w:val="uk-UA"/>
        </w:rPr>
        <w:t xml:space="preserve">2018 року                                                                         </w:t>
        <w:tab/>
        <w:t xml:space="preserve"> №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619</w:t>
      </w:r>
    </w:p>
    <w:p>
      <w:pPr>
        <w:pStyle w:val="Normal"/>
        <w:tabs>
          <w:tab w:val="clear" w:pos="708"/>
          <w:tab w:val="left" w:pos="570" w:leader="none"/>
          <w:tab w:val="center" w:pos="5386" w:leader="none"/>
        </w:tabs>
        <w:rPr>
          <w:bCs/>
          <w:sz w:val="28"/>
          <w:szCs w:val="28"/>
          <w:u w:val="single"/>
          <w:lang w:val="uk-UA"/>
        </w:rPr>
      </w:pPr>
      <w:r>
        <w:rPr>
          <w:bCs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рішення міської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ди від 04 грудня 2015 року № 20</w:t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«Про затвердження міської програм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ку міжнародного співробітництва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міжрегіональної співпраці на 2016-2018 роки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lang w:val="uk-UA"/>
        </w:rPr>
        <w:t>Згідно статей 25, 26 Закону України «Про місцеве самоврядування в Україні», з метою реалізації заходів, передбачених програмою розвитку міжнародного співробітництва та міжнародної співпраці на 2016-2018 роки, погодивши з постійними комісіями, Острозька міська рада: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9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1620" w:leader="none"/>
        </w:tabs>
        <w:ind w:right="99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99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Розділ 7 «Заходи щодо виконання міської Програми розвитку міжнародного співробітництва та міжрегіональної співпраці на 2016-2018 роки» викласти у такій редакції: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ходи щодо виконання міської Програми </w:t>
      </w:r>
      <w:r>
        <w:rPr>
          <w:b/>
          <w:iCs/>
          <w:sz w:val="28"/>
          <w:szCs w:val="28"/>
          <w:lang w:val="uk-UA"/>
        </w:rPr>
        <w:t>розвитку міжнародного співробітництва та міжрегіональної співпраці на 2016-2018 рок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20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231"/>
        <w:gridCol w:w="1619"/>
        <w:gridCol w:w="2322"/>
        <w:gridCol w:w="891"/>
        <w:gridCol w:w="940"/>
        <w:gridCol w:w="577"/>
      </w:tblGrid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п/п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зва і зміст заходу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Термін виконання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иконавці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бсяг фінансування, тис.грн.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1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Публікація газетних матеріалів з метою висвітлення міжнародних та  міжрегіональних зв’язків Острога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Щороку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ідділ з питань внутрішньої політики та інформації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творення інформаційного куточка про міста-партнери на базі міської бібліотек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1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Відділ з питань внутрішньої політики та інформації, відділ культури і туризму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Виготовлення сувенірної продукції із символікою міста, придбання презентаційних матеріалів про місто для вручення членам офіційних делегацій та представників іноземних країн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Щороку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Організаційний відділ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uk-UA"/>
              </w:rPr>
              <w:t>30,0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Розміщення на офіційній веб-сторінці Острозької міської ради та її виконкому інформації про заходи міжнародного та міжрегіонального  характеру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остійно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ідділ з питань внутрішньої політики та інформації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півпраця з міжнародними організаціями та участь у навчальних заходах з підготовки інвестиційних проекті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Щороку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Управління, відділи виконкому Острозької міської ради 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гідно з кошторисами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рганізація співробітництва з навчальними закладами міст-партнерів, впровадження спільних ґранті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Щороку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Відділ освіти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,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uk-UA"/>
              </w:rPr>
              <w:t>Проведення обмінів делегаціями педагогів та учнів загальноосвітніх навчальних та навчальних закладів зарубіжних країн та інших областей України: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 оплата послуг щодо організації поїздок школярів міста за кордон  та інші області України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 оплата послуг щодо організації прийому школярів із закордонних міст-партнерів та інших областей Україн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Щороку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Щороку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ідділ освіти, музична школа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ідділ освіти, музична школа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,0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0,0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2,0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5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2,0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5,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64" w:type="dxa"/>
        <w:jc w:val="left"/>
        <w:tblInd w:w="-9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231"/>
        <w:gridCol w:w="1619"/>
        <w:gridCol w:w="2322"/>
        <w:gridCol w:w="891"/>
        <w:gridCol w:w="940"/>
        <w:gridCol w:w="941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Проведення спільних та обмінних міжнародних, міжобласних культурно-мистецьких заходів, фестивалів, виставок, виступів художніх колективів, окремих виконавців, обмінні візити делегацій майстрів аматорського мистецтва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Щороку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ідділ культури і туризму, відділ  освіт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5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en-US"/>
              </w:rPr>
              <w:t>50</w:t>
            </w:r>
            <w:r>
              <w:rPr>
                <w:sz w:val="27"/>
                <w:szCs w:val="27"/>
                <w:lang w:val="uk-UA"/>
              </w:rPr>
              <w:t>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0,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Проведення обмінів офіційними делегаціями міст-партнерів: оплата послуг по організаційному забезпеченню проведення візитів офіційної делегації м.Острога в зарубіжні країни та інші області України та  по організації офіційних зустрічей з представниками міст-партнерів в м.Острозі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Щороку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ідділ з питань внутрішньої політики та інформації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9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40,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дання матеріальної допомоги  постраждалим мешканцям населених пунктів в зоні антиерористичної  операції та інших  надзвичайних ситуаці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а потреб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Відділ бухгалтерського обліку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0,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1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Формування складу делегацій з числа жителів міста для проведення візитів до міст-партнерів, зарубіжних країн та інших областей Україн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а потреб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ідділ з питань внутрішньої політики та інформації за погодженням голів постійних депутатських комісі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</w:tr>
      <w:tr>
        <w:trPr/>
        <w:tc>
          <w:tcPr>
            <w:tcW w:w="7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сього кошті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85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52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uk-UA"/>
              </w:rPr>
              <w:t>212,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552" w:leader="none"/>
          <w:tab w:val="left" w:pos="360" w:leader="none"/>
        </w:tabs>
        <w:ind w:left="0" w:right="99" w:firstLine="720"/>
        <w:jc w:val="both"/>
        <w:rPr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доручити постійним комісіям з гуманітарних і соціальних питань, з питань бюджету, фінансів, податкової та регуляторної політики, секретарю міської ради Ткачуку І.І., а організацію його  виконання –  начальнику відділу з питань  внутрішньої політики та інформації Орленко Н.К.</w:t>
      </w:r>
    </w:p>
    <w:p>
      <w:pPr>
        <w:pStyle w:val="Normal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Міський голова </w:t>
        <w:tab/>
        <w:t xml:space="preserve">                                                                   О. Шикер</w:t>
      </w:r>
    </w:p>
    <w:sectPr>
      <w:type w:val="nextPage"/>
      <w:pgSz w:w="11906" w:h="16838"/>
      <w:pgMar w:left="1701" w:right="851" w:gutter="0" w:header="0" w:top="5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172"/>
        </w:tabs>
        <w:ind w:left="217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Cs/>
      <w:lang w:val="uk-UA"/>
    </w:rPr>
  </w:style>
  <w:style w:type="character" w:styleId="WW8Num1z0">
    <w:name w:val="WW8Num1z0"/>
    <w:qFormat/>
    <w:rPr/>
  </w:style>
  <w:style w:type="character" w:styleId="Style13">
    <w:name w:val="Шрифт абзацу за замовчуванням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szCs w:val="20"/>
      <w:lang w:val="uk-UA"/>
    </w:rPr>
  </w:style>
  <w:style w:type="paragraph" w:styleId="Style1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7:09:00Z</dcterms:created>
  <dc:creator>Наталя</dc:creator>
  <dc:description/>
  <cp:keywords/>
  <dc:language>en-US</dc:language>
  <cp:lastModifiedBy>1</cp:lastModifiedBy>
  <cp:lastPrinted>2018-02-15T09:50:00Z</cp:lastPrinted>
  <dcterms:modified xsi:type="dcterms:W3CDTF">2018-02-28T06:52:00Z</dcterms:modified>
  <cp:revision>9</cp:revision>
  <dc:subject/>
  <dc:title>ПРОЕКТ № 555 від 26</dc:title>
</cp:coreProperties>
</file>