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0844579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березня  2018 року</w:t>
        <w:tab/>
        <w:tab/>
        <w:tab/>
        <w:tab/>
        <w:tab/>
        <w:tab/>
        <w:tab/>
        <w:tab/>
        <w:tab/>
        <w:t xml:space="preserve">   № 6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няття з розгляду питання «Про затвердження Положення відділу культури і туризму виконкому Острозької міської рад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заступника міського голови Ситницької О.А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няти з розгляду 42-ї сесії Острозької міської ради питання «Про затвердження Положення відділу культури і туризму виконкому Острозької міської ради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8-04-02T08:53:00Z</cp:lastPrinted>
  <dcterms:modified xsi:type="dcterms:W3CDTF">2018-04-02T05:53:00Z</dcterms:modified>
  <cp:revision>69</cp:revision>
  <dc:subject/>
  <dc:title> ЗВІТ</dc:title>
</cp:coreProperties>
</file>