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Calibri"/>
          <w:b/>
          <w:b/>
          <w:sz w:val="20"/>
          <w:szCs w:val="20"/>
          <w:lang w:eastAsia="en-US"/>
        </w:rPr>
      </w:pPr>
      <w:r>
        <w:rPr>
          <w:sz w:val="28"/>
        </w:rPr>
        <w:t xml:space="preserve"> 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sz w:val="12"/>
          <w:szCs w:val="12"/>
          <w:lang w:eastAsia="en-US"/>
        </w:rPr>
        <w:drawing>
          <wp:inline distT="0" distB="0" distL="0" distR="0">
            <wp:extent cx="1123315" cy="52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ТРОЗ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ІВНЕН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(сьоме скликання)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ІШЕННЯ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 xml:space="preserve">  березня  2018 року                                                                     №</w:t>
      </w:r>
      <w:r>
        <w:rPr>
          <w:sz w:val="28"/>
          <w:szCs w:val="28"/>
          <w:lang w:val="ru-RU"/>
        </w:rPr>
        <w:t xml:space="preserve"> 644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внесення змін у рішення Остроз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ї ради від 25.12. 2015 №5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Про</w:t>
      </w:r>
      <w:r>
        <w:rPr>
          <w:sz w:val="28"/>
          <w:szCs w:val="20"/>
        </w:rPr>
        <w:t xml:space="preserve"> затвердження  </w:t>
      </w:r>
      <w:r>
        <w:rPr>
          <w:sz w:val="28"/>
          <w:szCs w:val="28"/>
        </w:rPr>
        <w:t>Прогр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звитку туризму</w:t>
      </w:r>
      <w:r>
        <w:rPr>
          <w:bCs/>
          <w:sz w:val="28"/>
          <w:szCs w:val="28"/>
        </w:rPr>
        <w:t xml:space="preserve"> в місті Острозі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2016-2020 роки</w:t>
      </w:r>
      <w:r>
        <w:rPr>
          <w:sz w:val="28"/>
        </w:rPr>
        <w:t>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40" w:firstLine="46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еруючись п. 22, ч.1, ст. 26  Закону України «Про місцеве самоврядування в Україні», з метою забезпечення сталого розвитку туризму в місті, розвитку туристичної інфраструктури, поліпшення надання туристичних послуг та у зв’язку з потребою збільшення фінансування Програми у 2018-20 роках,  погодивши з постійними комісіями, Острозька міська ра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 новій редакції додаток 1 (Заходи щодо реалізації  Програми) рішення міської ради від 25.12.2015 № 51 «</w:t>
      </w:r>
      <w:r>
        <w:rPr>
          <w:bCs/>
          <w:sz w:val="28"/>
          <w:szCs w:val="28"/>
        </w:rPr>
        <w:t xml:space="preserve">Про </w:t>
      </w:r>
      <w:r>
        <w:rPr>
          <w:sz w:val="28"/>
          <w:szCs w:val="20"/>
        </w:rPr>
        <w:t xml:space="preserve">затвердження </w:t>
      </w:r>
      <w:r>
        <w:rPr>
          <w:sz w:val="28"/>
          <w:szCs w:val="28"/>
        </w:rPr>
        <w:t>Програми розвитку туризму</w:t>
      </w:r>
      <w:r>
        <w:rPr>
          <w:bCs/>
          <w:sz w:val="28"/>
          <w:szCs w:val="28"/>
        </w:rPr>
        <w:t xml:space="preserve"> в місті Острозі на  2016-2020 роки</w:t>
      </w:r>
      <w:r>
        <w:rPr>
          <w:sz w:val="28"/>
          <w:szCs w:val="28"/>
        </w:rPr>
        <w:t>» згідно додатку до цього рішення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му управлінню виконкому Острозької міської ради пр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гляді бюджету на 2018 рік</w:t>
      </w:r>
      <w:r>
        <w:rPr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дбачати необхідні видатки коштів для реалізації заходів Програми у межах наявних фінансових ресурсі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284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</w:rPr>
        <w:t>. Контроль за  виконанням даного рішення доручити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культури і туризму Лозюк О.Ф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ький голова                                                                       О.Шикер</w:t>
      </w:r>
    </w:p>
    <w:p>
      <w:pPr>
        <w:pStyle w:val="Normal"/>
        <w:ind w:left="1261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Додаток 1  </w:t>
      </w:r>
    </w:p>
    <w:p>
      <w:pPr>
        <w:pStyle w:val="Normal"/>
        <w:ind w:left="1261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рішення міської ради</w:t>
      </w:r>
    </w:p>
    <w:p>
      <w:pPr>
        <w:pStyle w:val="Normal"/>
        <w:ind w:left="12616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30 березня 2018 року</w:t>
      </w:r>
    </w:p>
    <w:p>
      <w:pPr>
        <w:pStyle w:val="Normal"/>
        <w:ind w:left="12616" w:hanging="0"/>
        <w:jc w:val="both"/>
        <w:rPr>
          <w:rFonts w:ascii="Calibri" w:hAnsi="Calibri" w:cs="Calibri"/>
          <w:sz w:val="28"/>
          <w:szCs w:val="28"/>
          <w:lang w:eastAsia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64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Заходи щодо реалізації Програми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5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819"/>
        <w:gridCol w:w="4254"/>
        <w:gridCol w:w="1561"/>
        <w:gridCol w:w="817"/>
        <w:gridCol w:w="884"/>
        <w:gridCol w:w="817"/>
        <w:gridCol w:w="851"/>
        <w:gridCol w:w="99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фінансування за роками, тис. грн.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сконалення системи туристичної діяльності в місті, формування необхідної інфраструкту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ь в обласних та всеукраїнських навчальних турах, семінарах, конференціях, круглих столах, інших формах навчання та комунікації з різними цільовими груп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 міськвиконкому Остроз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а проведення соціологічних досліджень, спрямованих на виявлення можливих перспектив та нововведень в галузі туризму міс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 міськвиконкому Остроз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тематичних семінарів та тренінгів в місті з залученням представників туристичної галузі України різних регіон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 міськвиконкому Остроз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ок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ворення та реалізація туристичної продукції, розвиток туристичної інфраструктур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а обслуговування туристичного сайту міста для популяризації туристичних можливостей міста серед українських та закордонних турист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 міськвиконкому Остроз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штування нових місць короткочасного відпочинку населення для збереження навколишнього середовища та створення комфортних умов перебування туристів у міст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 «Водоканал» /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-підрядн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центру туристичної інформації та активізація його роботи для надання всієї необхідної інформації туристам, що відвідують міст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 міськвиконкому Остроз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роботи об’єктів туристичної інфраструктури, встановлення вказівникі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діл культури і туризм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 «Водоканал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лення та реалізація стратегії маркетингу туристичного продукту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товлення рекламних товарів про культурно-туристичні можливості міста та сувенірної продукції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 міськвиконкому Остроз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тримка перспективних видів туризму, спрямованих на популяризацію туристичного потенціалу міст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туризму міськвиконкому Остроз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уристичного відео-ролика для реклами міста як туристичного центру Рівненщин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 туризму міськвиконкому Остроз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рі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туристичного логотипу міс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 туризму міськвиконкому Остроз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рік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я туристичних заходів для популяризації туристичного потенціалу міс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культури і  туризму міськвиконкому Острозької міської ра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                        І.Ткачу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601" w:right="42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16" w:hanging="4320"/>
      <w:jc w:val="center"/>
      <w:outlineLvl w:val="4"/>
    </w:pPr>
    <w:rPr>
      <w:caps/>
      <w:sz w:val="3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0">
    <w:name w:val="Шрифт абзацу за замовчуванням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1">
    <w:name w:val="Основний текст Знак"/>
    <w:qFormat/>
    <w:rPr>
      <w:sz w:val="24"/>
      <w:szCs w:val="24"/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8"/>
      <w:szCs w:val="20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5:07:00Z</dcterms:created>
  <dc:creator>user</dc:creator>
  <dc:description/>
  <cp:keywords/>
  <dc:language>en-US</dc:language>
  <cp:lastModifiedBy>1</cp:lastModifiedBy>
  <cp:lastPrinted>2017-06-29T11:15:00Z</cp:lastPrinted>
  <dcterms:modified xsi:type="dcterms:W3CDTF">2018-04-03T06:03:00Z</dcterms:modified>
  <cp:revision>11</cp:revision>
  <dc:subject/>
  <dc:title/>
</cp:coreProperties>
</file>