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Heading4"/>
        <w:spacing w:before="120" w:after="120"/>
        <w:jc w:val="center"/>
        <w:rPr/>
      </w:pPr>
      <w:r>
        <w:rPr>
          <w:caps/>
          <w:lang w:val="uk-UA"/>
        </w:rPr>
        <w:t xml:space="preserve">ОСТРОЗ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30 березня   2018 року                                                                            № 64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jc w:val="both"/>
        <w:rPr/>
      </w:pPr>
      <w:r>
        <w:rPr>
          <w:b/>
          <w:sz w:val="28"/>
          <w:szCs w:val="28"/>
          <w:lang w:val="uk-UA"/>
        </w:rPr>
        <w:t xml:space="preserve">Про затвердження Передавального акта щодо передачі усіх майнових прав та обов’язків від Редакції Острозької міської газети «Замкова гора» до ТОВ «Редакція Острозької міської газети «Замкова гора»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Керуючись Законами України «Про реформування державних і комунальних друкованих засобів масової інформації»,  «Про державну реєстрацію юридичних осіб, фізичних осіб – підприємців та громадських формувань», «Про місцеве самоврядування в Україні», ст.104-108 Цивільного Кодексу України, рішенням  Острозької міської ради № 563 від 22 грудня 2017 року «Про внесення змін та доповнень до рішення Острозької міської ради  №230 від 30.09.2016 «Про реформування газети «Замкова гора», співзасновником якої є Острозька міська рада»  та  погодивши з постійними депутатськими комісіями, Острозька міська рада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ЛА:</w:t>
      </w:r>
    </w:p>
    <w:p>
      <w:pPr>
        <w:pStyle w:val="Normal"/>
        <w:tabs>
          <w:tab w:val="clear" w:pos="708"/>
          <w:tab w:val="left" w:pos="1080" w:leader="none"/>
        </w:tabs>
        <w:ind w:left="900" w:hanging="60"/>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Затвердити Передавальний акт майна, усіх майнових прав та обов’язків, а також усіх активів і пасивів Редакції Острозької міської газети «Замкова гора», співзасновником якої є Острозька міська рада,   для правонаступника Товариства з обмеженою відповідальністю «Редакція Острозької міської газети «Замкова гора», яке створене  внаслідок реорганізації шляхом перетворення її в ТОВ «Редакція Острозької міської газети «Замкова гора». </w:t>
      </w:r>
    </w:p>
    <w:p>
      <w:pPr>
        <w:pStyle w:val="Normal"/>
        <w:numPr>
          <w:ilvl w:val="0"/>
          <w:numId w:val="2"/>
        </w:numPr>
        <w:jc w:val="both"/>
        <w:rPr/>
      </w:pPr>
      <w:r>
        <w:rPr>
          <w:sz w:val="28"/>
          <w:szCs w:val="28"/>
          <w:lang w:val="uk-UA"/>
        </w:rPr>
        <w:t>Голові комісії з реорганізації (перетворення)  редакції Острозької міської газети «Замкова гора» Ситницькій О.А. та головному редактору газети «Замкова гора» Глушману І.П. подати державному реєстратору необхідні документи для проведення державної реєстрації припинення редакції Острозької міської газети «Замкова гора» в результаті її реорганізації (перетворення) та для державної реєстрації новоутвореної юридичної особи Товариства з обмеженою відповідальністю «Редакція Острозької міської газети «Замкова гора».</w:t>
      </w:r>
    </w:p>
    <w:p>
      <w:pPr>
        <w:pStyle w:val="Normal"/>
        <w:numPr>
          <w:ilvl w:val="0"/>
          <w:numId w:val="2"/>
        </w:numPr>
        <w:jc w:val="both"/>
        <w:rPr>
          <w:sz w:val="28"/>
          <w:szCs w:val="28"/>
          <w:lang w:val="uk-UA"/>
        </w:rPr>
      </w:pPr>
      <w:r>
        <w:rPr>
          <w:sz w:val="28"/>
          <w:szCs w:val="28"/>
          <w:lang w:val="uk-UA"/>
        </w:rPr>
        <w:t>Контроль за виконанням цього рішення доручити постійній комісії міської ради з питань бюджету, фінансів, податкової та регуляторної політики  та секретарю міської ради Ткачуку І.І., а організацію його виконання – головному редактору газети «Замкова гора»                   Глушману І.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80" w:hanging="0"/>
        <w:rPr/>
      </w:pPr>
      <w:r>
        <w:rPr>
          <w:sz w:val="28"/>
          <w:szCs w:val="28"/>
          <w:lang w:val="uk-UA"/>
        </w:rPr>
        <w:t xml:space="preserve"> </w:t>
      </w:r>
      <w:r>
        <w:rPr>
          <w:b/>
          <w:sz w:val="28"/>
          <w:szCs w:val="28"/>
          <w:lang w:val="uk-UA"/>
        </w:rPr>
        <w:t>Міський голова                                                                              О. Шикер</w:t>
      </w:r>
    </w:p>
    <w:p>
      <w:pPr>
        <w:pStyle w:val="Normal"/>
        <w:ind w:left="480" w:hanging="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нак Знак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іська рада_Бланк</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4:00Z</dcterms:created>
  <dc:creator>Ivan</dc:creator>
  <dc:description/>
  <cp:keywords/>
  <dc:language>en-US</dc:language>
  <cp:lastModifiedBy>1</cp:lastModifiedBy>
  <cp:lastPrinted>2018-04-02T11:59:00Z</cp:lastPrinted>
  <dcterms:modified xsi:type="dcterms:W3CDTF">2018-04-02T08:59:00Z</dcterms:modified>
  <cp:revision>12</cp:revision>
  <dc:subject/>
  <dc:title> </dc:title>
</cp:coreProperties>
</file>