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5783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rPr/>
      </w:pPr>
      <w:r>
        <w:rPr>
          <w:szCs w:val="28"/>
        </w:rPr>
        <w:t xml:space="preserve">30 березня 2018 року                                                                               № 647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Cs w:val="28"/>
        </w:rPr>
        <w:t xml:space="preserve">міської ради № 570 від 22 грудня  </w:t>
      </w:r>
    </w:p>
    <w:p>
      <w:pPr>
        <w:pStyle w:val="Normal"/>
        <w:rPr/>
      </w:pPr>
      <w:r>
        <w:rPr>
          <w:szCs w:val="28"/>
        </w:rPr>
        <w:t>2017 року</w:t>
      </w:r>
      <w:r>
        <w:rPr/>
        <w:t xml:space="preserve"> «</w:t>
      </w:r>
      <w:r>
        <w:rPr>
          <w:szCs w:val="28"/>
        </w:rPr>
        <w:t>Про</w:t>
      </w:r>
      <w:r>
        <w:rPr/>
        <w:t xml:space="preserve"> Програму енергозбереження </w:t>
      </w:r>
    </w:p>
    <w:p>
      <w:pPr>
        <w:pStyle w:val="Normal"/>
        <w:rPr/>
      </w:pPr>
      <w:r>
        <w:rPr/>
        <w:t xml:space="preserve">та енергоефективності міста Острога </w:t>
      </w:r>
    </w:p>
    <w:p>
      <w:pPr>
        <w:pStyle w:val="Normal"/>
        <w:rPr/>
      </w:pPr>
      <w:r>
        <w:rPr/>
        <w:t>на 2018–2022 роки»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 xml:space="preserve">З метою забезпечення </w:t>
      </w:r>
      <w:r>
        <w:rPr/>
        <w:t>ефективного використання паливно-енергетичних ресурсів у бюджетній сфері міста, сфері теплопостачання та надання комунальних послуг, скорочення бюджетних витрат на використання енергоресурсів, підвищення культури енергоспоживання</w:t>
      </w:r>
      <w:r>
        <w:rPr>
          <w:szCs w:val="28"/>
        </w:rPr>
        <w:t>, відповідно п. 22 ч. 1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ункт 5 рішення міської ради № 570 від 22 грудня 2017 року</w:t>
      </w:r>
      <w:r>
        <w:rPr/>
        <w:t xml:space="preserve"> «Програму енергозбереження та енергоефективності міста Острога на 2018 – 2022 роки» викласти у наступній редакції, а саме: 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начальнику управляння містобудування, архітектури, житлово-комунального господарства, благоустрою та землекористування Кирилюку С.В., директору Острозького комунального підприємства «Водоканал» Скороходу М.С., директору Острозького КП «Теплоенергія» Хведасю В.А.</w:t>
      </w:r>
      <w:r>
        <w:rPr>
          <w:rFonts w:eastAsia="Calibri"/>
          <w:sz w:val="28"/>
          <w:szCs w:val="20"/>
        </w:rPr>
        <w:t xml:space="preserve"> </w:t>
      </w:r>
      <w:r>
        <w:rPr>
          <w:sz w:val="28"/>
          <w:szCs w:val="28"/>
        </w:rPr>
        <w:t xml:space="preserve">та начальнику відділу освіти міськвиконкому Кухарук Л.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Додаток 2 вищевказаного рішення викласти у новій редакції згідно додатку до цього рішення (додається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3. 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– заступнику міського голови Лисому А.М., начальнику управляння містобудування, архітектури, житлово-комунального господарства, благоустрою та землекористування Кирилюку С.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іський голова                                                                         О.Шикер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даток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до рішення Острозької міської рад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від 30 березня 2018 року № 6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8 рік до Програми енергозбереження та </w:t>
      </w:r>
    </w:p>
    <w:p>
      <w:pPr>
        <w:pStyle w:val="Normal"/>
        <w:jc w:val="center"/>
        <w:rPr/>
      </w:pPr>
      <w:r>
        <w:rPr>
          <w:b/>
          <w:szCs w:val="28"/>
        </w:rPr>
        <w:t>енергоефективності міста Острога  на   2017-2018 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0"/>
        <w:gridCol w:w="1418"/>
        <w:gridCol w:w="1418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а в коштах 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іна вікон в приміщенні № 2 (головний корпус) Острозького НВК «Школа І-ІІІ ступенів-гімназія» на металопласти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містобудування, архітектури, житлово-комунального господарства, благоустрою та землекористування, відділ освіти виконавчого комітету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рнізація системи внутрішнього освітлення у закладах бюджетної сфери (Острозька ЗОШ № 1) на основі люмінесцентни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комплексного енергетичного аудиту будівлі  Острозької     З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ремонту утеплення перекриття дошкільного навчального закладу (ясла-садок) № 1 «Ромашка» (філі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екретар міської ради                                                                  Ткачук І.І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80" w:gutter="0" w:header="0" w:top="709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і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ий текст з відступом 2 Знак"/>
    <w:qFormat/>
    <w:rPr>
      <w:rFonts w:eastAsia="Times New Roman"/>
      <w:sz w:val="28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9">
    <w:name w:val="Основний текст з від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rFonts w:eastAsia="Times New Roman"/>
      <w:szCs w:val="24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sz w:val="20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5:00Z</dcterms:created>
  <dc:creator>Админ</dc:creator>
  <dc:description/>
  <cp:keywords/>
  <dc:language>en-US</dc:language>
  <cp:lastModifiedBy>1</cp:lastModifiedBy>
  <cp:lastPrinted>2018-03-05T10:29:00Z</cp:lastPrinted>
  <dcterms:modified xsi:type="dcterms:W3CDTF">2018-04-03T06:04:00Z</dcterms:modified>
  <cp:revision>20</cp:revision>
  <dc:subject/>
  <dc:title> </dc:title>
</cp:coreProperties>
</file>