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597394912" r:id="rId2"/>
        </w:objec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</w:t>
      </w:r>
      <w:r>
        <w:rPr>
          <w:b w:val="false"/>
          <w:szCs w:val="28"/>
        </w:rPr>
        <w:t xml:space="preserve">УКРАЇНА   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0 березня  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ку</w:t>
        <w:tab/>
        <w:tab/>
        <w:tab/>
        <w:tab/>
        <w:tab/>
        <w:t xml:space="preserve">   </w:t>
        <w:tab/>
        <w:t xml:space="preserve">        № 650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ро надання фінансової допомоги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жителям міста Остр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надання адресної матеріальної допомоги мало- захищеним верствам населення міста Острога  та особам, які потрапили в складні життєві обставини, затвердженим рішенням Острозької міської ради від 31 жовтня 2014 року № 679,   враховуючи  протокол засідання комісії з питань надання адресної матеріальної допомоги малозахищеним верствам населення міста Острога та особам, які потрапили в складні життєві обставини від 22 березня 2018 року № 3, погодивши з постійними депутатськими комісіями, Острозька міська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дати  </w:t>
      </w:r>
      <w:r>
        <w:rPr>
          <w:b w:val="false"/>
        </w:rPr>
        <w:t xml:space="preserve"> Пономаренко Аллі Анатоліївні,  жительці м. Острога, вул. Князів Острозьких, буд.6, кв.2, фінансову допомогу</w:t>
      </w:r>
      <w:r>
        <w:rPr>
          <w:b w:val="false"/>
          <w:szCs w:val="28"/>
        </w:rPr>
        <w:t xml:space="preserve"> в сумі 3500,00 грн. (Три тисячі п’тсот грн. 00 коп.) на лікування. </w:t>
      </w:r>
    </w:p>
    <w:p>
      <w:pPr>
        <w:pStyle w:val="Heading3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дати Ткачук Ользі Миколаївні, жительці м. Острога, пров. Мічуріна, буд.14, фінансову допомогу в сумі 3500,00 грн. (Три тисячі п’ятсот грн. 00 коп.) на лікування доньки Ткачук Дарії Олегівни 2007 року народже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     Над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хальчук Ірині Петрівні, жительці м.Острога , вул. Героїв Майдану, буд. 10-а, фінансову допомогу в сумі 2000,00 грн. ( Дві тисячі грн. 00 коп.)  на л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   Надати Попович Мирославі Вікторівні, жительці  м. Острога, вул. Просвіти, буд.3-а, фінансову допомогу в сумі  1000,00 грн. (Одна тисяча грн. 00 коп.) на ліку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   Надати Сивуку  Ігорю  Григоровичу, жителю  м. Острога , вул. Юрія Гагаріна, буд. 4, кв.14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у допомогу в сумі 1000,00 грн. (Одна тисяча грн. 00 коп. ) у зв’язку з важким матеріальним становищ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14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  Надати Борисюку Олександру Парфеновичу жителю м. Острога, вул. Героїв Майдану, буд. 6,  фінансову допомогу в сумі 1000,00 грн. (Одна тисяча грн.00 коп.) н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доручити постійній комісії з      питань бюджету, фінансів, податкової та регуляторної політики і секретарю   міської ради Ткачуку І.І., а організацію його виконання заступнику міського голови Ситницькій О. А. та начальнику міськфінуправління Мацун Т.Д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4:00Z</dcterms:created>
  <dc:creator>Админ</dc:creator>
  <dc:description/>
  <cp:keywords/>
  <dc:language>en-US</dc:language>
  <cp:lastModifiedBy>1</cp:lastModifiedBy>
  <cp:lastPrinted>2018-03-23T15:39:00Z</cp:lastPrinted>
  <dcterms:modified xsi:type="dcterms:W3CDTF">2018-04-03T06:20:00Z</dcterms:modified>
  <cp:revision>6</cp:revision>
  <dc:subject/>
  <dc:title/>
</cp:coreProperties>
</file>