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976105223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>30  березня 2018 року</w:t>
        <w:tab/>
        <w:tab/>
        <w:tab/>
        <w:tab/>
        <w:tab/>
        <w:tab/>
        <w:tab/>
        <w:t xml:space="preserve">№  651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ого бюджету на 2018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8 рік", відповідно до рішення Рівненської обласної ради від 16.03.2018 № 877 «Про внесення змін до обласного бюджету на 2018 рік», наказу Міністерства регіонального розвитку, будівництва та житлово-комунального господарства України від 26.03.2018 № 67 «Про затвердження переліків об’єктів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наказу Міністерства регіонального розвитку, будівництва та житлово-комунального господарства України від 26.03.2018 № 68 «Про затвердження переліків засобів індивідуального захисту органів дихання та захисних споруд цивільного захисту, що фінансуються у 2018 році 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2.12.2017 № 580 “Про міський бюджет на 2018 рік” зі змінами від 30.01.2017 № 600,  від 23.02.2018 № 625, а саме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uk-UA"/>
        </w:rPr>
        <w:t>1. Збільшити доходи загального фонду міського бюджету  на суму 52141,00 грн., за рахунок ( додаток 1)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венції з місцевого бюджету за рахунок залишку коштів освітньої субвенції, що утворився на початок бюджетного періоду  на суму 28676,00 грн.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23465,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Зменшити видатки загального фонду міського бюджету на суму  894135,00   грн., за рахунок (додатки 3, 5)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збільше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убвенції з місцевого бюджету за рахунок залишку коштів освітньої субвенції, що утворився на початок бюджетного періоду  на суму 28676,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23465,00 грн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вільного залишку бюджетних коштів загального фонду на суму 220676,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зменш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коштів, що передаються із загального фонду бюджету до бюджету розвитку (спеціального фонду) на суму 1166952,00 грн., з них за рахунок: вільного залишку бюджетних коштів загального фонду на суму 28676,00 грн., субвенції з місцевого бюджету за рахунок залишку коштів освітньої субвенції, що утворився на початок бюджетного періоду на суму 28676,00 грн.,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на суму 1109600,00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ru-RU"/>
        </w:rPr>
        <w:t>. Затвердити обсяг доходів загального фонду міського бюджету в сумі  1</w:t>
      </w:r>
      <w:r>
        <w:rPr>
          <w:color w:val="0000FF"/>
          <w:sz w:val="26"/>
          <w:szCs w:val="26"/>
          <w:lang w:val="ru-RU"/>
        </w:rPr>
        <w:t>05193041,00</w:t>
      </w:r>
      <w:r>
        <w:rPr>
          <w:sz w:val="26"/>
          <w:szCs w:val="26"/>
          <w:lang w:val="ru-RU"/>
        </w:rPr>
        <w:t xml:space="preserve"> грн., обсяг видатків загального фонду міського бюджету в сумі </w:t>
      </w:r>
      <w:r>
        <w:rPr>
          <w:color w:val="0000FF"/>
          <w:sz w:val="26"/>
          <w:szCs w:val="26"/>
          <w:lang w:val="ru-RU"/>
        </w:rPr>
        <w:t>100241165,00</w:t>
      </w:r>
      <w:r>
        <w:rPr>
          <w:sz w:val="26"/>
          <w:szCs w:val="26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6"/>
          <w:szCs w:val="26"/>
          <w:lang w:val="ru-RU"/>
        </w:rPr>
        <w:t>4951876,00</w:t>
      </w:r>
      <w:r>
        <w:rPr>
          <w:sz w:val="26"/>
          <w:szCs w:val="26"/>
          <w:lang w:val="ru-RU"/>
        </w:rPr>
        <w:t xml:space="preserve"> грн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4. Збільшити доходи  спеціального фонду міського бюджету за рахунок інших субвенцій з місцевих бюджетів на суму </w:t>
      </w:r>
      <w:r>
        <w:rPr>
          <w:color w:val="0000FF"/>
          <w:sz w:val="26"/>
          <w:szCs w:val="26"/>
          <w:lang w:val="ru-RU"/>
        </w:rPr>
        <w:t>3080000,00</w:t>
      </w:r>
      <w:r>
        <w:rPr>
          <w:sz w:val="26"/>
          <w:szCs w:val="26"/>
          <w:lang w:val="ru-RU"/>
        </w:rPr>
        <w:t xml:space="preserve"> грн., в тому числі (додаток 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 обласного бюджету на капітальний ремонт приміщення №1 Острозького навчально-виховного комплексу «Школа I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– гімназія» в м.Острог, пл.Декабристів, 6 Рівненської області (утеплення фасаду, облаштування прибудинкової території) – 1500000,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 обласного бюджету на капітальний ремонт навчального корпусу №1 ЗОШ I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ст. №3 на вул.Вишенського, 3 у м.Острог Рівненської області (ремонт спортивної зали) – 980000,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 обласного бюджету на  капітальний ремонт фасаду та благоустрій території управління праці та соціального захисту населення виконкому Острозької міської ради в м.Острог по вул.Князів Острозьких, 22г Рівненської області – 6000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Збільшити доходи  бюджету розвитку (спеціального фонду) міського бюджету за рахунок інших субвенцій з місцевих бюджетів на суму </w:t>
      </w:r>
      <w:r>
        <w:rPr>
          <w:color w:val="0000FF"/>
          <w:sz w:val="26"/>
          <w:szCs w:val="26"/>
        </w:rPr>
        <w:t>3080000,00</w:t>
      </w:r>
      <w:r>
        <w:rPr>
          <w:sz w:val="26"/>
          <w:szCs w:val="26"/>
        </w:rPr>
        <w:t xml:space="preserve"> грн. (додаток  1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6.  </w:t>
      </w:r>
      <w:r>
        <w:rPr>
          <w:sz w:val="26"/>
          <w:szCs w:val="26"/>
          <w:lang w:val="ru-RU"/>
        </w:rPr>
        <w:t xml:space="preserve">Збільшити видатки спеціального фонду міського бюджету на суму </w:t>
      </w:r>
      <w:r>
        <w:rPr>
          <w:color w:val="0000FF"/>
          <w:sz w:val="26"/>
          <w:szCs w:val="26"/>
          <w:lang w:val="ru-RU"/>
        </w:rPr>
        <w:t>4246952,00</w:t>
      </w:r>
      <w:r>
        <w:rPr>
          <w:sz w:val="26"/>
          <w:szCs w:val="26"/>
          <w:lang w:val="ru-RU"/>
        </w:rPr>
        <w:t xml:space="preserve"> грн.,  за рахунок (додатки  2, 3 4, 5)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 xml:space="preserve">інших субвенцій з місцевих бюджетів на суму </w:t>
      </w:r>
      <w:r>
        <w:rPr>
          <w:color w:val="0000FF"/>
          <w:sz w:val="26"/>
          <w:szCs w:val="26"/>
          <w:lang w:val="ru-RU"/>
        </w:rPr>
        <w:t>3080000,00</w:t>
      </w:r>
      <w:r>
        <w:rPr>
          <w:sz w:val="26"/>
          <w:szCs w:val="26"/>
          <w:lang w:val="ru-RU"/>
        </w:rPr>
        <w:t xml:space="preserve"> грн., в тому числі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 обласного бюджету на капітальний ремонт приміщення №  1 Острозького навчально-виховного комплексу «Школа I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упенів – гімназія» в м.Острог, пл.Декабристів, 6 Рівненської області (утеплення фасаду, облаштування прибудинкової території) – 1500000,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 обласного бюджету на капітальний ремонт навчального корпусу №1 ЗОШ I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ст. № 3 на вул.Вишенського, 3 у м.Острог Рівненської області (ремонт спортивної зали) – 980000,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 обласного бюджету на  капітальний ремонт фасаду та благоустрій території управління праці та соціального захисту населення виконкому Острозької міської ради в м.Острог по вул.Князів Острозьких, 22г Рівненської області – 600000,00 грн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коштів, що передаються із загального фонду бюджету до бюджету розвитку (спеціального фонду) на суму 1166952,00 грн., з них за рахунок: вільного залишку бюджетних коштів загального фонду на суму 28676,00 грн., субвенції з місцевого бюджету за рахунок залишку коштів освітньої субвенції, що утворився на початок бюджетного періоду на суму 28676,00 грн.,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на суму 11096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Збільшити видатки бюджету розвитку спеціального фонду міського бюджету на суму </w:t>
      </w:r>
      <w:r>
        <w:rPr>
          <w:color w:val="0000FF"/>
          <w:sz w:val="26"/>
          <w:szCs w:val="26"/>
        </w:rPr>
        <w:t>4246952,00</w:t>
      </w:r>
      <w:r>
        <w:rPr>
          <w:sz w:val="26"/>
          <w:szCs w:val="26"/>
        </w:rPr>
        <w:t xml:space="preserve"> грн. (додатки   3, 4).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8. Установити дефіцит спеціального фонду міського бюджету у сумі </w:t>
      </w:r>
      <w:r>
        <w:rPr>
          <w:color w:val="FF0000"/>
          <w:sz w:val="26"/>
          <w:szCs w:val="26"/>
          <w:lang w:val="uk-UA"/>
        </w:rPr>
        <w:t xml:space="preserve">5322552,00 </w:t>
      </w:r>
      <w:r>
        <w:rPr>
          <w:sz w:val="26"/>
          <w:szCs w:val="26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  <w:lang w:val="uk-UA"/>
        </w:rPr>
        <w:t xml:space="preserve">5322552,00 </w:t>
      </w:r>
      <w:r>
        <w:rPr>
          <w:sz w:val="26"/>
          <w:szCs w:val="26"/>
          <w:lang w:val="uk-UA"/>
        </w:rPr>
        <w:t>грн. (додаток 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9. Затвердити зміни до переліку об’єктів, видатки на які у 2018 році будуть проводитися за рахунок коштів бюджету розвитку міського бюджету (додаток 4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0. Затвердити зміни до переліку місцевих (регіональних) програм, які фінансуватимуться за рахунок коштів міського бюджету у 2018 році (додаток 5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1.   Додатки 1 – 5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8 рік»  від   30.03.2018 року № 651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Microsoft Office</cp:lastModifiedBy>
  <cp:lastPrinted>2018-04-03T16:22:00Z</cp:lastPrinted>
  <dcterms:modified xsi:type="dcterms:W3CDTF">2018-04-03T13:22:00Z</dcterms:modified>
  <cp:revision>149</cp:revision>
  <dc:subject/>
  <dc:title>                               </dc:title>
</cp:coreProperties>
</file>