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7.15pt" filled="f" o:ole="">
            <v:imagedata r:id="rId3" o:title=""/>
          </v:shape>
          <o:OLEObject Type="Embed" ProgID="" ShapeID="ole_rId2" DrawAspect="Content" ObjectID="_60602415" r:id="rId2"/>
        </w:objec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 xml:space="preserve">сьоме  </w:t>
      </w:r>
      <w:r>
        <w:rPr>
          <w:b/>
          <w:bCs/>
          <w:sz w:val="28"/>
          <w:szCs w:val="28"/>
        </w:rPr>
        <w:t>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6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ня до рішення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від 26.06.15 № 787 «Про міську  прогр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учасників  антитерористич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операції»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виконання розпорядження  голови Рівненської обласної державної адміністрації   від 21 лютого 2018 року №109 «Про зміни до Обласної програми соціального захисту учасників антитерористичної операції»  та  з метою соціальної підтримки ветеранів війни – добровольців, які брали участь у захисті територіальної цілісності та державного суверенітету на сході України, та забезпечення зубопротезуванням учасників антитерористичної операції,  керуючись п.22 ч.1 ст.26 Закону України «Про місцеве самоврядування в Україні», за погодженням з постійними депутатськими комісіями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</w:rPr>
        <w:t>В И Р І Ш И Л А :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додаток 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учасників антитерористичної операції </w:t>
        <w:tab/>
      </w:r>
      <w:r>
        <w:rPr>
          <w:sz w:val="28"/>
          <w:szCs w:val="28"/>
        </w:rPr>
        <w:t>(далі – Програма)</w:t>
      </w:r>
      <w:r>
        <w:rPr>
          <w:sz w:val="28"/>
          <w:szCs w:val="28"/>
          <w:lang w:val="uk-UA"/>
        </w:rPr>
        <w:t xml:space="preserve">  пунктами  -33-42   </w:t>
      </w:r>
      <w:r>
        <w:rPr>
          <w:sz w:val="28"/>
          <w:szCs w:val="28"/>
        </w:rPr>
        <w:t xml:space="preserve"> 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датк</w:t>
      </w:r>
      <w:r>
        <w:rPr>
          <w:sz w:val="28"/>
          <w:szCs w:val="28"/>
          <w:lang w:val="uk-UA"/>
        </w:rPr>
        <w:t>у до цього ріш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міського фінансового управління  Мацун Т.Д. при формуванні міського бюджету на відповідні роки передбачати кошти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виконання даної Програми  в межах наявних фінансових ресурс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 Програми  забезпечити своєчасне та якісне виконання заходів     та  інформувати управління праці та соціального захисту населення виконкому Острозької міської ради про виконання даного рішення щомісяця до 25 чис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 метою  узагальнення матеріалів і подальшого інформ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виконкому Острозької міської ради узагальнену інформацію про виконання Програми подавати в департамент соціального захисту населення Рівненської облдержадміністрації  щомісяця  до  01 чи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 рішення доручити  постійній  комісії з гуманітарних і соціальних питань та секретарю міської ради Ткачуку І.І., а організацію його виконання  заступнику міського голови  Ситницькій О.А. і начальнику управління праці та соціального захисту населення виконкому Острозької міської ради Стратюку О. В.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  <w:tab/>
        <w:t xml:space="preserve">                              Додаток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 рад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27 квітня 2018 року № 6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ходи з виконання  міськ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учасників антитерористичної опе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3"/>
        <w:gridCol w:w="2126"/>
        <w:gridCol w:w="1985"/>
        <w:gridCol w:w="1843"/>
        <w:gridCol w:w="900"/>
        <w:gridCol w:w="610"/>
        <w:gridCol w:w="578"/>
        <w:gridCol w:w="792"/>
      </w:tblGrid>
      <w:tr>
        <w:trPr>
          <w:trHeight w:val="1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  <w:tab/>
            </w:r>
          </w:p>
          <w:p>
            <w:pPr>
              <w:pStyle w:val="Normal"/>
              <w:ind w:lef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 (місцевий бюджет, благодійні внески та інші джерела)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ий обсяг фінансових ресурсів для виконання завда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ивень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роз’яснювальної роботи </w:t>
              <w:br/>
              <w:t>з перевізниками усіх форм власності щодо необхідності дотримання законодавства із надання пільг на проїзд в пасажирському транспорті загального користування учасникам бойових дій, інвалідам війни та ветеранам війни – добровольцям, які брали участь у захисті територіальної цілісності та державного суверенітету на сход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ком міської ради</w:t>
            </w:r>
            <w:r>
              <w:rPr>
                <w:sz w:val="28"/>
                <w:szCs w:val="28"/>
                <w:lang w:val="uk-UA"/>
              </w:rPr>
              <w:t>, 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громадських робіт із соціального захисту сімей, члени яких загинули, постраждали чи є учасниками антитерористичної операції, та ветеранів війни – добровольців, які брали участь у захисті територіальної цілісності та державного суверенітету на сході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Виконком міської ради</w:t>
            </w:r>
            <w:r>
              <w:rPr>
                <w:sz w:val="28"/>
                <w:szCs w:val="28"/>
                <w:lang w:val="uk-UA"/>
              </w:rPr>
              <w:t>, Острозький міськрайонний цен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нят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Фонду загальнообов”язкового державного соціального страхування України на випадок безробітт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інформаційного супроводу основних заходів щодо соціального захисту учасників антитерористичної операції, членів їх сімей  та соціальної підтримки  ветеранів війни – добровольців, які брали участь у захисті територіальної цілісності та державного суверенітету на сході України</w:t>
            </w:r>
          </w:p>
          <w:p>
            <w:pPr>
              <w:pStyle w:val="TextBody"/>
              <w:spacing w:before="0" w:after="0"/>
              <w:ind w:left="-1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з питань внутрішньої політики та інформації виконкому Остро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ілення коштів з обласного бюджету, в тому числі для надання інших субвенцій місцевим бюджетам на придбання житла учасникам антитерористичної операції, інвалідам ІІІ групи, які не підпадають під дію </w:t>
            </w:r>
            <w:r>
              <w:rPr>
                <w:rStyle w:val="Applestylespan"/>
                <w:color w:val="000000"/>
                <w:sz w:val="28"/>
                <w:szCs w:val="28"/>
                <w:lang w:val="uk-UA"/>
              </w:rPr>
              <w:t>постанови Кабінету Міністрів України від 20 травня 2015 року № 348 "</w:t>
            </w:r>
            <w:r>
              <w:rPr>
                <w:rStyle w:val="Applestylespan"/>
                <w:bCs/>
                <w:color w:val="000000"/>
                <w:sz w:val="28"/>
                <w:szCs w:val="28"/>
                <w:lang w:val="uk-UA"/>
              </w:rPr>
              <w:t xml:space="preserve">Про затвердження Порядку та умов надання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</w:t>
            </w:r>
            <w:r>
              <w:rPr>
                <w:rStyle w:val="Applestylespan"/>
                <w:bCs/>
                <w:color w:val="000000"/>
                <w:sz w:val="28"/>
                <w:szCs w:val="28"/>
              </w:rPr>
              <w:t>I</w:t>
            </w:r>
            <w:r>
              <w:rPr>
                <w:rStyle w:val="Applestylespan"/>
                <w:bCs/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rStyle w:val="Applestylespan"/>
                <w:bCs/>
                <w:color w:val="000000"/>
                <w:sz w:val="28"/>
                <w:szCs w:val="28"/>
              </w:rPr>
              <w:t>II</w:t>
            </w:r>
            <w:r>
              <w:rPr>
                <w:rStyle w:val="Applestylespan"/>
                <w:bCs/>
                <w:color w:val="000000"/>
                <w:sz w:val="28"/>
                <w:szCs w:val="28"/>
                <w:lang w:val="uk-UA"/>
              </w:rPr>
              <w:t xml:space="preserve"> групи з числа військовослужбовців, які брали участь у зазначеній операції, та потребують поліпшення житлових умо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ком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аходів щодо сприяння зайнятості населення, у тому числі з соціальної підтримки ветеранів війни – добровольців, які брали участь у захисті територіальної цілісності та державного суверенітету на сход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Виконком міської ради</w:t>
            </w:r>
            <w:r>
              <w:rPr>
                <w:sz w:val="28"/>
                <w:szCs w:val="28"/>
                <w:lang w:val="uk-UA"/>
              </w:rPr>
              <w:t>, Острозький міськрайонний цен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нят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ення зубопротезуванням учасників антитерористичної опе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Виконком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глянути можливість забезпечення часткової компенсації витрат за оплату житлово-комунальних послуг ветеранам війни – добровольцям, які проживають в </w:t>
            </w:r>
            <w:r>
              <w:rPr>
                <w:sz w:val="28"/>
                <w:szCs w:val="28"/>
                <w:lang w:val="uk-UA"/>
              </w:rPr>
              <w:t>м.Остроз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Виконком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стаціонарного лікування та реабілітації ветеранів війни – добровольців, які брали участь у захисті територіальної цілісності та державного суверенітету на сході України в комунальному закладі “Рівненський обласний госпіталь ветеранів війни” Рівненської обласної ради (за наявності документів, що підтверджують їх участь в антитерористичній опера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Виконком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3" w:hanging="0"/>
              <w:rPr>
                <w:sz w:val="28"/>
                <w:szCs w:val="28"/>
                <w:lang w:val="uk-UA"/>
              </w:rPr>
            </w:pPr>
            <w:r>
              <w:rPr>
                <w:rStyle w:val="Applestylespan"/>
                <w:color w:val="000000"/>
                <w:sz w:val="28"/>
                <w:szCs w:val="28"/>
                <w:lang w:val="uk-UA"/>
              </w:rPr>
              <w:t xml:space="preserve">Опрацювання питання щодо виділення коштів з  місцевих бюджетів на забезпечення оздоровлення </w:t>
            </w:r>
            <w:r>
              <w:rPr>
                <w:sz w:val="28"/>
                <w:szCs w:val="28"/>
                <w:lang w:val="uk-UA"/>
              </w:rPr>
              <w:t>ветеранів війни – добровольців, які брали участь у захисті територіальної цілісності та державного суверенітету на сход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Виконком міської ради</w:t>
            </w:r>
            <w:r>
              <w:rPr>
                <w:sz w:val="28"/>
                <w:szCs w:val="28"/>
                <w:lang w:val="uk-UA"/>
              </w:rPr>
              <w:t>, фінансове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3" w:hanging="0"/>
              <w:rPr>
                <w:sz w:val="28"/>
                <w:szCs w:val="28"/>
                <w:lang w:val="uk-UA"/>
              </w:rPr>
            </w:pPr>
            <w:r>
              <w:rPr>
                <w:rStyle w:val="Applestylespan"/>
                <w:color w:val="000000"/>
                <w:sz w:val="28"/>
                <w:szCs w:val="28"/>
                <w:lang w:val="uk-UA"/>
              </w:rPr>
              <w:t xml:space="preserve">Опрацювання питання </w:t>
            </w:r>
            <w:r>
              <w:rPr>
                <w:sz w:val="28"/>
                <w:szCs w:val="28"/>
                <w:lang w:val="uk-UA"/>
              </w:rPr>
              <w:t>щодо забезпечення безоплатного харчування учнів загальноосвітніх навчальних закладів та звільнення від плати за харчування вихованців дошкільних навчальних закладів, батьки яких є ветеранами війни – добровольцями, які брали участь у захисті територіальної цілісності та державного суверенітету на сход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Виконком міської ради</w:t>
            </w:r>
            <w:r>
              <w:rPr>
                <w:sz w:val="28"/>
                <w:szCs w:val="28"/>
                <w:lang w:val="uk-UA"/>
              </w:rPr>
              <w:t>, Відділ освіти, фінансове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міської ради                                                                                              І. Ткачук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left="36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5:00Z</dcterms:created>
  <dc:creator>1</dc:creator>
  <dc:description/>
  <cp:keywords/>
  <dc:language>en-US</dc:language>
  <cp:lastModifiedBy>1</cp:lastModifiedBy>
  <cp:lastPrinted>2017-04-10T16:03:00Z</cp:lastPrinted>
  <dcterms:modified xsi:type="dcterms:W3CDTF">2018-05-03T12:35:00Z</dcterms:modified>
  <cp:revision>379</cp:revision>
  <dc:subject/>
  <dc:title/>
</cp:coreProperties>
</file>