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57413110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оз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квітня 2018 року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9                               </w:t>
      </w:r>
    </w:p>
    <w:p>
      <w:pPr>
        <w:pStyle w:val="Normal"/>
        <w:tabs>
          <w:tab w:val="clear" w:pos="708"/>
          <w:tab w:val="left" w:pos="281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  Програму розвитку державно-</w:t>
      </w:r>
    </w:p>
    <w:p>
      <w:pPr>
        <w:pStyle w:val="Normal"/>
        <w:tabs>
          <w:tab w:val="clear" w:pos="708"/>
          <w:tab w:val="left" w:pos="281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рковних відносин у місті Острозі </w:t>
      </w:r>
    </w:p>
    <w:p>
      <w:pPr>
        <w:pStyle w:val="Normal"/>
        <w:tabs>
          <w:tab w:val="clear" w:pos="708"/>
          <w:tab w:val="left" w:pos="281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18-2022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и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eastAsia="uk-UA"/>
        </w:rPr>
        <w:tab/>
      </w:r>
    </w:p>
    <w:p>
      <w:pPr>
        <w:pStyle w:val="Normal"/>
        <w:ind w:firstLine="709"/>
        <w:jc w:val="left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pacing w:val="2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lang w:eastAsia="uk-UA"/>
        </w:rPr>
      </w:r>
    </w:p>
    <w:p>
      <w:pPr>
        <w:pStyle w:val="Normal"/>
        <w:ind w:left="240" w:firstLine="46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 22, ч.1, ст. 26 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метою реалізації правових актів у сфері державн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рковних відносин, погодивши з постійними комісіями, Острозька міська рада: </w:t>
      </w:r>
    </w:p>
    <w:p>
      <w:pPr>
        <w:pStyle w:val="Normal"/>
        <w:ind w:left="240" w:firstLine="46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240" w:firstLine="46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Normal"/>
        <w:ind w:left="240" w:firstLine="46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твердити Програму розвитку державно-церковних відносин у місті Острозі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8-202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ки   (дал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грама), згідно 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tabs>
          <w:tab w:val="clear" w:pos="708"/>
          <w:tab w:val="left" w:pos="226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овому управлінню виконкому Острозької міської ради при внесенні змін до бюджету на 2018 рік передбачити  необхідні кошти  для реалізації вищевказаної Програми згідно додатків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,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вцям про хід виконання Програми інформувати міську раду щорічно за підсумками ро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21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ь  за   виконанням  даного рішення  доручити постійній комісії з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О.Шике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1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рішення міськ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27 квітня 2018 рок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6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Cs w:val="24"/>
          <w:lang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uk-UA"/>
        </w:rPr>
        <w:t xml:space="preserve">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гра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витку державно-церковних відноси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місті Острозі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8-2022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гальні положенн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 другій половині Х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І – першій половині Х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ІІ ст. місто Острог стало одним із визначних центрів релігійного життя в Україні. Цей період справедливо можна вважати вершиною в духовному розвитку міста. На території Острога розміщувались численні культові споруди представників різних конфесій і національностей, які  тут проживали: українці, поляки, євреї, татари, греки, вірмени та інші. На той час у місті тоді діяли 9 православних храмів: Богоявленський собор, Миколаївська церква, церква в ім’я св. Василія Великого; церква Пречистенська;  церква в ім’я Світлого Воскресіння  Христового; церква в ім’я св. Бориса і Гліба; церква в ім’я преподобного Онуфрія; церква в ім’я Святої Трійці; церква в ім’я Преображенія Господня; костел Успіння Пресвятої Діви Марії, мечеть та синагога. Більшу частину населення становили послідовники православного віросповіданн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ругою за численністю конфесією </w:t>
      </w:r>
      <w:r>
        <w:rPr>
          <w:rFonts w:cs="Times New Roman" w:ascii="Times New Roman" w:hAnsi="Times New Roman"/>
          <w:sz w:val="28"/>
          <w:szCs w:val="28"/>
        </w:rPr>
        <w:t>міста були протестанти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мешкали представники різних протестантських громад: євангельські християни-баптисти, адвентисти сьомого дня, свідки Єгови та п’ятидесятники. За національною приналежністю представники протестантської громади, як і православні, були переважно українцями, хоча до цієї конфесійної громади входили і представники інших національностей. З того часу кількість протестантів постійно зростала. Усі перераховані вище протестантські громади мали здебільшого однаковий устрій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трог, попри всю складність і напруженість конфесійного життя, слугував своєрідним зразком толерантності і виваженості у релігійних стосунках завдяки високій духовності, культурі та освіті просвітителів осеред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сьогоднішній день в м. Острозі  діють 11 релігійних громад. Загалом, у місті налічується 8 культових споруд, які належать різним релігійним течі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елігійна громада Свято-Миколаївського храму української Православної Церкви Київського Патріархату отримала дозвіл (рішення міської ради від 29.09.2009 № 650)  на спорудження нового храму біля костелу Успіння Пресвятої Діви Марії на місці однієї з найстаріших церков у нашому місті – Миколаївської церк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лідники стверджують, що її будівництво було започатковане ще в другій половині ХІV столітт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результатами аналізу можна стверджувати про незаперечне зростання кількості релігійних громад у місті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важаючи на ситуацію, що склалася, нині перед Острозькою міською радою стоїть завдання збереження подальшого позитивного розвитку державно-церковних відносин. Для його забезпечення розроблена Програма розвитку державно-церковних відносин у місті Острозі на 2018-2022 рок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конодавча баз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кон України «Про свободу совісті та релігійні організації» від 23.04.1991 № 987-ХІІ Постанова Верховної Ради Української РСР «Про порядок введення в дію Закону України "Про свободу совісті та релігійні організації" від 23.04.1991 № 988-ХІ1 Указ Президента України «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» 21.03.2002 № 279/2002 Доручення Президента України «Про удосконалення державно-церковних відносин, відновлення порушених прав і законних інтересів релігійних організацій, прискорення розв'язання актуальних проблем у їхній діяльності» від 08.07.2005 № 1-1/657 Розпорядження Кабінету Міністрів України «Про перспективний план невідкладних заходів щодо остаточного подолання негативних наслідків політики колишнього Союзу РСР стосовно релігії та відновлення порушених прав церков і релігійних організацій» від 27.09.2002 № 564-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ета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та основні завдання Прогр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та Програми полягає у створенні умов для забезпечення конституційного права мешканців міста на свободу совісті, забезпечення відновлення порушеної справедливості, захисту прав і законних інтересів релігійних організацій, поліпшення відносин взаємної релігійної і світоглядної терпимості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данням Програми є створення сприятливих умов для утвердження принципів свободи совісті та віросповідної рівності розвитку можливостей острожан, духовно розвиватися відповідно до вимог суспільства, виконання положень та вимог чинного законодавства у сфері державно-церковних віднос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Фінансове забезпеченн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Фінансове забезпечення Програми здійснюється за рахунок коштів міського бюджету  у межах асигнувань (додатки 2 та 3), передбачених головним розпорядникам бюджетних коштів та виконавцям відповідних заходів протягом 2018-2022 років, залучення можливих благодійних внесків та інших джерел, передбачених законодавством Украї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чікувані результа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 заходів Програми дасть змогу об'єднати потужний потенціал міста у забезпеченні прав громадян на свободу совісті, сприянні релігійним громадам міста Острога у духовному розвитку жителів, соціальному та гуманітарному забезпеченні потреб мешканців міста, доступної духовної освіти молоді та усіх бажаючих, реалізації релігійних потреб кожного острожанина, збереження та зростання суспільної моралі громадя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рганізація і контроль за виконанням Прогр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истемний моніторинг виконання Програми здійснюється відділом культури і туризму виконкому Острозької міської ради шляхом підготовки та проведення загальноміських заходів та їхнього фінансового забезпечення. Програма передбачає здійснення таких заходів за напрямк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"/>
        <w:gridCol w:w="1701"/>
        <w:gridCol w:w="1560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ходи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повід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 виконанн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Розділ І. Сприяння діяльності релігійн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вати всебічну допомогу в межах, дозволених законодавством України, церквам і релігійним організаціям у реалізації їхніх статутних завдань із можливим залученням до цього процесу підприємств та організацій мі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діл культури і туризму Острозького міськвиконк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безпечити продовження ремонтних та реставраційних робіт з упорядкування комплексів пам'яток сакральної архітектур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равління містобудування, архітектури, ЖКГ, благоустрою та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безпечити проводження ремонтних і реставраційних робіт для культових будівель та споруд,  а також для проведення їх благоустро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, архітектури, ЖКГ, благоустрою та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рияти церквам і релігійним організаціям у будівництві храмів та молитовних будинків, згідно наявної проектно-кошторисної документа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, архітектури, ЖКГ, благоустрою та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безпечити постійне поновлення банку даних про земельні ділянки, які передані в користування релігійним організаціям, а також перелік наявних проектів землевідведен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, архітектури, ЖКГ, благоустрою та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дення обліку релігійних організацій у місті  в електронному вигляді з наступним розміщенням їх переліку на офіційному сайті Острозької міської рад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діл II. Загальноміські заходи із відзначення релігійно-суспільних свят українського нар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безпечити організацію та проведення на належному рівні загальноміських заходів із відзначення релігійно-суспільних свят, в т.ч. за участю керівництва міста, передбачаючи відповідне фінансування при формуванні щорічного бюджету міста: Різдво Христове, свято Великодня, свято Водохреща, Покрова Пресвятої Богородиці та молитовні снідан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ІІІ. Науково-просвітницька робота та інформаційне 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зустрічей представників правоохоронних органів, керівників органів виконавчої влади міста з керівниками церков та релігійних організацій з метою запобігання міжконфесійних конфліктів і недопущення порушень законодавства України на релігійному грунті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діл культури і туриз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перативне вивчення та аналіз процесів і тенденцій, що відбуваються в релігійному середовищі, підготовку інформаційно-аналітичних матеріалів та висвітлення у засобах масової інформації питань у сфері державно-церковних віднос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діл з питань внутрішньої політики та інформ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увати представникам громадських, релігійних  організацій належні можливості для участі у роботі органів самоврядування, що стосуються відзначення святкових, пам’ятних дат, обговорення та вирішення актуальних суспільних питань, у культурно-просвітніх та виховних заход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і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екретар міської ради                                                          І.Ткачу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ішення міської рад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27 квітня 2018 року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                                 № 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>66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, заходи та строки виконанн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звитку державно-церковних відноси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місті Острозі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8-2022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26"/>
        <w:gridCol w:w="1985"/>
        <w:gridCol w:w="1701"/>
        <w:gridCol w:w="1842"/>
      </w:tblGrid>
      <w:tr>
        <w:trPr>
          <w:trHeight w:val="3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йменув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троки впровадж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икон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рієнтована вартість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сь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ля проведення будівельних, ремонтних та інших робіт, пов'язаних  із благоустроєм культових споруд та прилеглих до них територій, молитовний снід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20.000</w:t>
            </w:r>
          </w:p>
        </w:tc>
      </w:tr>
      <w:tr>
        <w:trPr>
          <w:trHeight w:val="2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ля проведення будівельних, ремонтних та інших робіт, пов'язаних  із благоустроєм культових споруд та прилеглих до них територій, молитовний снід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20.000</w:t>
            </w:r>
          </w:p>
        </w:tc>
      </w:tr>
      <w:tr>
        <w:trPr>
          <w:trHeight w:val="2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ля проведення будівельних, ремонтних та інших робіт, пов'язаних  із благоустроєм культових споруд та прилеглих до них територій, молитовний снід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20.000</w:t>
            </w:r>
          </w:p>
        </w:tc>
      </w:tr>
      <w:tr>
        <w:trPr>
          <w:trHeight w:val="2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ля проведення будівельних, ремонтних та інших робіт, пов'язаних  із благоустроєм культових споруд та прилеглих до них територій, молитовний снід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20.000</w:t>
            </w:r>
          </w:p>
        </w:tc>
      </w:tr>
      <w:tr>
        <w:trPr>
          <w:trHeight w:val="3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ля проведення будівельних, ремонтних та інших робіт, пов'язаних  із благоустроєм культових споруд та прилеглих до них територій, молитовний снід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20.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кретар міської ради                                                      І.Ткачу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3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ішення міської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27 квітня 2018р.</w:t>
      </w:r>
    </w:p>
    <w:p>
      <w:pPr>
        <w:pStyle w:val="Normal"/>
        <w:jc w:val="left"/>
        <w:rPr>
          <w:rFonts w:ascii="Times New Roman" w:hAnsi="Times New Roman" w:cs="Times New Roman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>669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витку державно-церковних відноси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місті Острозі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8-2022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64"/>
        <w:gridCol w:w="953"/>
        <w:gridCol w:w="1105"/>
        <w:gridCol w:w="2931"/>
      </w:tblGrid>
      <w:tr>
        <w:trPr>
          <w:trHeight w:val="66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>
          <w:trHeight w:val="15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всього, в тому числ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0</w:t>
            </w:r>
          </w:p>
        </w:tc>
      </w:tr>
      <w:tr>
        <w:trPr>
          <w:trHeight w:val="168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бюджетні кошти: міськи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</w:t>
            </w:r>
          </w:p>
        </w:tc>
      </w:tr>
      <w:tr>
        <w:trPr>
          <w:trHeight w:val="10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уст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кретар міської ради                                                  І.Ткачу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680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PresentumCps">
    <w:altName w:val="Courier New"/>
    <w:charset w:val="cc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ender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ій колонтитул Знак"/>
    <w:qFormat/>
    <w:rPr>
      <w:rFonts w:ascii="Arial" w:hAnsi="Arial" w:cs="Arial"/>
      <w:sz w:val="24"/>
      <w:lang w:val="uk-UA"/>
    </w:rPr>
  </w:style>
  <w:style w:type="character" w:styleId="Style13">
    <w:name w:val="Нижній колонтитул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hanging="0"/>
      <w:jc w:val="center"/>
    </w:pPr>
    <w:rPr>
      <w:rFonts w:ascii="a_PresentumCps;Courier New" w:hAnsi="a_PresentumCps;Courier New" w:cs="a_PresentumCps;Courier New"/>
      <w:b/>
      <w:caps/>
      <w:sz w:val="32"/>
    </w:rPr>
  </w:style>
  <w:style w:type="paragraph" w:styleId="Sender">
    <w:name w:val="Envelope Return"/>
    <w:basedOn w:val="Normal"/>
    <w:pPr/>
    <w:rPr>
      <w:b/>
      <w:i/>
      <w:u w:val="single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1">
    <w:name w:val="Підпис1"/>
    <w:basedOn w:val="Signature"/>
    <w:qFormat/>
    <w:pPr>
      <w:ind w:left="0" w:hanging="0"/>
      <w:jc w:val="right"/>
    </w:pPr>
    <w:rPr>
      <w:shadow/>
      <w:u w:val="single"/>
    </w:rPr>
  </w:style>
  <w:style w:type="paragraph" w:styleId="11">
    <w:name w:val="Текст1"/>
    <w:basedOn w:val="Normal"/>
    <w:qFormat/>
    <w:pPr>
      <w:spacing w:lineRule="auto" w:line="360"/>
      <w:ind w:firstLine="851"/>
    </w:pPr>
    <w:rPr>
      <w:rFonts w:ascii="Times New Roman" w:hAnsi="Times New Roman" w:cs="Times New Roman"/>
      <w:sz w:val="28"/>
    </w:rPr>
  </w:style>
  <w:style w:type="paragraph" w:styleId="2">
    <w:name w:val="Стиль2"/>
    <w:basedOn w:val="Normal"/>
    <w:qFormat/>
    <w:pPr>
      <w:ind w:hanging="0"/>
      <w:jc w:val="center"/>
    </w:pPr>
    <w:rPr/>
  </w:style>
  <w:style w:type="paragraph" w:styleId="12">
    <w:name w:val="Стиль1"/>
    <w:basedOn w:val="Normal"/>
    <w:qFormat/>
    <w:pPr/>
    <w:rPr>
      <w:rFonts w:ascii="Courier" w:hAnsi="Courier" w:cs="Courier"/>
      <w:sz w:val="25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i/>
      <w:sz w:val="32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1:00Z</dcterms:created>
  <dc:creator>Ivan</dc:creator>
  <dc:description/>
  <cp:keywords/>
  <dc:language>en-US</dc:language>
  <cp:lastModifiedBy>1</cp:lastModifiedBy>
  <cp:lastPrinted>2018-02-14T08:52:00Z</cp:lastPrinted>
  <dcterms:modified xsi:type="dcterms:W3CDTF">2018-05-03T12:40:00Z</dcterms:modified>
  <cp:revision>57</cp:revision>
  <dc:subject/>
  <dc:title>Україна</dc:title>
</cp:coreProperties>
</file>