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2.75pt" filled="f" o:ole="">
            <v:imagedata r:id="rId3" o:title=""/>
          </v:shape>
          <o:OLEObject Type="Embed" ProgID="" ShapeID="ole_rId2" DrawAspect="Content" ObjectID="_438339540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8 року                                                                        № 671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597 від 26.01.2018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затвердження заходів на 2018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міської Програми реформування  і 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7-2018 роки»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відповідно до п. 22 ч.1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.10 додатку  до рішення Острозької міської ради від 26 січня 2018 року № 597 «Про затвердження заходів на 2018 рік до Програми реформування  і  розвитку  житлово-комунального господарства міста на 2017-2018 роки» викласти у новій редакції:</w:t>
      </w:r>
      <w:r>
        <w:rPr/>
        <w:t xml:space="preserve">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17"/>
        <w:gridCol w:w="1276"/>
        <w:gridCol w:w="1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люків та плит для водопровідних та каналізаційних мереж (30шт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>Острозької міської ради Ткачуку І.І., а організацію його виконання – заступнику міського голови  Лисому А.М.</w:t>
      </w:r>
      <w:r>
        <w:rPr>
          <w:sz w:val="28"/>
          <w:szCs w:val="28"/>
          <w:lang w:val="uk-UA"/>
        </w:rPr>
        <w:t>, начальнику управління містобудування, архітектури, житлово-комунального господарства, благоустрою та землекористування – Кирилюку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      Скороходу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6:00Z</dcterms:created>
  <dc:creator>User</dc:creator>
  <dc:description/>
  <cp:keywords/>
  <dc:language>en-US</dc:language>
  <cp:lastModifiedBy>1</cp:lastModifiedBy>
  <cp:lastPrinted>2017-12-15T15:24:00Z</cp:lastPrinted>
  <dcterms:modified xsi:type="dcterms:W3CDTF">2018-05-03T12:48:00Z</dcterms:modified>
  <cp:revision>7</cp:revision>
  <dc:subject/>
  <dc:title/>
</cp:coreProperties>
</file>