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596 від 26.01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затвердж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2018 рік до «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. 22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ункт 13 додатку до рішення міської ради №596 від 26.01.2018 «Про затвердження заходів на 2018 рік до «Програми благоустрою на  2016-2018 роки»  доповнити наступним тексто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итячий майданчик в районі вул. Федора Титов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майданчик на території зеленого масиву на площі Декабрис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вши обсяг фінансування даного заходу в сумі 102,0 тис.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одаток до рішення міської ради №596 від 26.01.2018 «Про затвердження заходів на 2018 рік до «Програми благоустрою на  2016-2018 роки»  доповнити наступними пунктами:</w:t>
      </w:r>
    </w:p>
    <w:tbl>
      <w:tblPr>
        <w:tblW w:w="932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418"/>
        <w:gridCol w:w="1275"/>
        <w:gridCol w:w="1276"/>
        <w:gridCol w:w="2268"/>
      </w:tblGrid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ін виконан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та облаштування дитячого майданчика в районі вул. Федора Тит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е комунальне підприємство «Водоканал»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фінансування та облаштування дитячого майданчика на території зеленого масиву на площі Декабрис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//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комісії з питань житлово-комунального господарства, екології, торгівлі та побуту та секретарю Острозької міської ради Ткачуку І.І., організацію його виконання - заступнику міського голови Лисому А.М. та директору Острозького комунального підприємства  «Водоканал» Скороходу М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 голова                                                            Шикер О.Ф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6:00Z</dcterms:created>
  <dc:creator>Admin</dc:creator>
  <dc:description/>
  <cp:keywords/>
  <dc:language>en-US</dc:language>
  <cp:lastModifiedBy>1</cp:lastModifiedBy>
  <cp:lastPrinted>2018-04-19T11:11:00Z</cp:lastPrinted>
  <dcterms:modified xsi:type="dcterms:W3CDTF">2018-05-03T13:35:00Z</dcterms:modified>
  <cp:revision>11</cp:revision>
  <dc:subject/>
  <dc:title/>
</cp:coreProperties>
</file>