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1000457534" r:id="rId2"/>
        </w:objec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вітня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67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 та особам, які потрапили в складні життєві обставини, затвердженим рішенням Острозької міської ради від 31 жовтня 2014 року № 679,   враховуючи 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0 квітня 2018 року № 4, погодивши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   Н</w:t>
      </w:r>
      <w:r>
        <w:rPr>
          <w:rFonts w:cs="Times New Roman" w:ascii="Times New Roman" w:hAnsi="Times New Roman"/>
          <w:sz w:val="28"/>
          <w:szCs w:val="28"/>
        </w:rPr>
        <w:t>ад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дратюку Віктору Федоровичу, жителю м. Острога, вул.         Древлянська , буд.21,  фінансову допомогу в сумі 2000,00 грн. (Дві тисячі грн. 00 коп.) – на  лікування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Панюк Наталії Василівні, жительці м. Острога, вул. Кримська, буд.20, фінансову допомогу в сумі 2000,00грн. ( Дві тисячі грн.00коп.) – на  лікування онкохворої матері Грунтківської Валентини Григорівни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Кідеру Климентію Григоровичу, жителю м. Острога             вул. Татарська, буд. 2, кв. 44, фінансову допомогу в сумі 2000,00 грн. ( Дві тисячі грн.00 коп.)   – на  лікування.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 Дмитруку Володимиру Тарасовичу, жителю м. Острога,   вул. Козацька, буд. 3, кв.3, фінансову допомогу в сумі 2000,00 грн. (Дві тисячі грн.00коп.) – на лікув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  Дем’янчуку Віктору Миколайовичу, жителю м. Острога, вул. Професора Ковальського, буд. 3, фінансову допомогу в сумі 2000,00 грн. (Дві тисячі грн. 00 коп.)  – на лікув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Корнійчуку Віктору Павловичу, жителю м. Острога,          вул. Згоди, буд. 20, фінансову допомогу в сумі 2000,00 грн. (Дві тисячі грн.  00 коп.) – на лік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доручити постійній комісії з     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 А. та начальнику міськфінуправління Мацун Т.Д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.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7:00Z</dcterms:created>
  <dc:creator>Админ</dc:creator>
  <dc:description/>
  <cp:keywords/>
  <dc:language>en-US</dc:language>
  <cp:lastModifiedBy>1</cp:lastModifiedBy>
  <cp:lastPrinted>2018-04-23T09:38:00Z</cp:lastPrinted>
  <dcterms:modified xsi:type="dcterms:W3CDTF">2018-05-03T12:45:00Z</dcterms:modified>
  <cp:revision>5</cp:revision>
  <dc:subject/>
  <dc:title/>
</cp:coreProperties>
</file>