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830038315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травня  2018 року</w:t>
        <w:tab/>
        <w:tab/>
        <w:tab/>
        <w:tab/>
        <w:tab/>
        <w:tab/>
        <w:tab/>
        <w:tab/>
        <w:tab/>
        <w:t xml:space="preserve">   № 6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614" w:hRule="atLeast"/>
        </w:trPr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няття з розгляду питання «Про внесення змін до рішення Острозької міської ради №523 від 24.11.2017 «Про затвердження Програми підтримки проектних ініціатив громади міста на 2017-2020 ро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депутата Острозької міської ради Скорохода М.С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44-ї сесії Острозької міської ради питання «Про внесення змін до рішення Острозької міської ради №523 від 24.11.2017 «Про затвердження Програми підтримки проектних ініціатив громади міста на 2017-2020 роки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8-05-29T08:32:00Z</cp:lastPrinted>
  <dcterms:modified xsi:type="dcterms:W3CDTF">2018-05-29T05:32:00Z</dcterms:modified>
  <cp:revision>71</cp:revision>
  <dc:subject/>
  <dc:title> ЗВІТ</dc:title>
</cp:coreProperties>
</file>