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3.65pt" filled="f" o:ole="">
            <v:imagedata r:id="rId3" o:title=""/>
          </v:shape>
          <o:OLEObject Type="Embed" ProgID="" ShapeID="ole_rId2" DrawAspect="Content" ObjectID="_831535529" r:id="rId2"/>
        </w:object>
      </w:r>
      <w:r>
        <w:rPr>
          <w:lang w:val="uk-UA"/>
        </w:rPr>
        <w:tab/>
        <w:tab/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24 травня 2018 року                                                                                № 686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матері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ностей, які обліковуються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і Острозької міської ради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заходів, передбачених «Програмою забезпечення мобілізаційної підготовки, оборонної роботи, призову громадян України на строкову військову службу до лав Збройних Сил України та інших військових формувань в м. Острозі на 2016-2020 роки», та з метою надійного функціонування та своєчасного виконання завдань Острозьким районним військовим комісаріатом, керуючись п.31 ч.1 статті 26 Закону України «Про місцеве самоврядування в Україні»,  погодивши з постійними комісіями міської ради, Острозька  міська  рада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 відділу бухгалтерського обліку виконкому  Острозької міської ради передати на баланс Острозького  районного військового комісаріату матеріальні цінності на загальну суму 10000,00 грн. (Десять тисяч грн. 00 коп.) згідно 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Ткачуку І.І., а організацію його виконання – начальнику відділу бухгалтерського обліку Канцедал О.Г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bCs w:val="false"/>
          <w:iCs w:val="false"/>
          <w:sz w:val="28"/>
          <w:szCs w:val="28"/>
          <w:lang w:val="uk-UA"/>
        </w:rPr>
      </w:pPr>
      <w:r>
        <w:rPr>
          <w:bCs w:val="false"/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>
          <w:iCs w:val="false"/>
          <w:sz w:val="28"/>
          <w:szCs w:val="28"/>
        </w:rPr>
        <w:t xml:space="preserve">        </w:t>
      </w: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О.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до  рішенн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Острозької міської ради</w:t>
      </w:r>
    </w:p>
    <w:p>
      <w:pPr>
        <w:pStyle w:val="Normal"/>
        <w:jc w:val="right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686 від 24  травня 2018</w:t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атеріальних цінностей Острозької міської ради, 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  <w:t>які передаються на баланс Острозького районного військового комісаріату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0"/>
        <w:gridCol w:w="1082"/>
        <w:gridCol w:w="1503"/>
        <w:gridCol w:w="1485"/>
        <w:gridCol w:w="15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п.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ціна, грн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сума, гр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ітка фасад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ул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лей для армуванн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іш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ут перфорований 3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рунт кварцовий 20к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ідр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короїд сір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іш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шпаклівка старто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іш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шпаклівка фініш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іш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>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іпсокартон для стін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ли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одоемульсійна фарб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ідр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амонаріз з пресшайбо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іль УД 3м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шт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аз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Острозької міської ради                                                          Ткачук І.І.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1:00Z</dcterms:created>
  <dc:creator>RTI</dc:creator>
  <dc:description/>
  <cp:keywords/>
  <dc:language>en-US</dc:language>
  <cp:lastModifiedBy>1</cp:lastModifiedBy>
  <cp:lastPrinted>2017-01-10T14:20:00Z</cp:lastPrinted>
  <dcterms:modified xsi:type="dcterms:W3CDTF">2018-05-30T08:36:00Z</dcterms:modified>
  <cp:revision>4</cp:revision>
  <dc:subject/>
  <dc:title>ПРОЕКТ</dc:title>
</cp:coreProperties>
</file>