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1369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№ 596 від 26.01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затвердж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2018 рік до «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до рішення міської ради № 596 від 26.01.2018 «Про затвердження заходів на 2018 рік до «Програми благоустрою на               2016-2018 роки» доповнити наступними пунктами: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851"/>
        <w:gridCol w:w="1134"/>
        <w:gridCol w:w="1276"/>
        <w:gridCol w:w="2834"/>
      </w:tblGrid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мін виконан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пірної стінки біля багатоквартирного житлового будинку по вул. Юрія Гагаріна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Управління містобудування, архітектури, житлово-комунального господарства, благоустрою та землекористування, Острозьке комунальне підприємство «Водоканал» 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містка по вул. Скульптора Сосновськ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-//-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 та секретарю Острозької міської ради Ткачуку І.І., організацію його виконання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– Кирилюку С.В. та директору Острозького комунального підприємства  «Водоканал»  Скороходу М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                                                            Шикер О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1:00Z</dcterms:created>
  <dc:creator>Admin</dc:creator>
  <dc:description/>
  <cp:keywords/>
  <dc:language>en-US</dc:language>
  <cp:lastModifiedBy>1</cp:lastModifiedBy>
  <cp:lastPrinted>2018-05-07T15:47:00Z</cp:lastPrinted>
  <dcterms:modified xsi:type="dcterms:W3CDTF">2018-05-30T09:32:00Z</dcterms:modified>
  <cp:revision>8</cp:revision>
  <dc:subject/>
  <dc:title/>
</cp:coreProperties>
</file>