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12935827" r:id="rId2"/>
        </w:objec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</w:rPr>
        <w:t>24 травня 2018 року</w:t>
        <w:tab/>
        <w:t xml:space="preserve">    </w:t>
        <w:tab/>
        <w:tab/>
        <w:t xml:space="preserve">                                                          №</w:t>
      </w:r>
      <w:r>
        <w:rPr>
          <w:iCs/>
          <w:sz w:val="28"/>
          <w:szCs w:val="28"/>
          <w:lang w:val="ru-RU"/>
        </w:rPr>
        <w:t xml:space="preserve"> 69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Про  надання Острозькому комунальному підприємст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доканал» дозволу на  отримання  кредитного  ліміт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оточний рахуно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hd w:fill="FFFFFF" w:val="clear"/>
        <w:spacing w:lineRule="atLeast" w:line="270" w:before="15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Острозького комунального підприємства «Водоканал» № 288 від 11 травня 2018 року щодо надання дозволу на отримання кредитного ліміту на поточний рахунок з метою поповнення обігових коштів та покращення розрахунків по платежах до бюджету, керуючись ст. 26, 60, 70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ати дозвіл Острозькому комунальному підприємству «Водоканал»  (код у Єдиному державному реєстрі підприємств та організацій України 31542385; юридична адреса: Рівненська область, м. Острог,          вул. Івана Федорова, 56) на отримання кредитного ліміту на поточний рахунок у відділенні ПАТ КБ «Приватбанк» (код ЄДРПОУ 14360570) на наступних умов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ума кредиту: загальний кредитний ліміт не може перевищувати 400 000 (чотириста тисяч) гривень 00 копійок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откова ставка за користування кредитом: за час фактичного користування кредитним лімітом банку сплачуються відсотки в розмірі 21 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 - 42% (сорок два відсотки) річни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- 0,5% (нуль цілих п’ять десятих відсо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овноважити директора Острозького комунального підприємства «Водоканал» Скорохода Миколу Сергійовича на укладання та підписання від імені підприємства необхідних супроводжуючих правочинних документів та документів, пов’язаних з отриманням кредиту у відділенні ПАТ КБ «Приватбан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за виконанням даного рішення доручити  постійній комісії з питань бюджету, фінансів, податкової та регуляторної політики, комісії з 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 та директору Острозького комунального підприємству «Водоканал» Скороходу М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О.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2:00Z</dcterms:created>
  <dc:creator>Admin</dc:creator>
  <dc:description/>
  <cp:keywords/>
  <dc:language>en-US</dc:language>
  <cp:lastModifiedBy>1</cp:lastModifiedBy>
  <cp:lastPrinted>2018-05-25T11:21:00Z</cp:lastPrinted>
  <dcterms:modified xsi:type="dcterms:W3CDTF">2018-05-25T08:22:00Z</dcterms:modified>
  <cp:revision>8</cp:revision>
  <dc:subject/>
  <dc:title>                                                                                                                       </dc:title>
</cp:coreProperties>
</file>