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661530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24 травня 2018 року</w:t>
        <w:tab/>
        <w:tab/>
        <w:tab/>
        <w:tab/>
        <w:tab/>
        <w:t xml:space="preserve">                                          № 6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  затвердження переліку та передачу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’єктів нерухомого майна 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сності територіальної громади міста Острог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перативне управління Острозькому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унальному підприємству «Водоканал» </w:t>
      </w:r>
    </w:p>
    <w:p>
      <w:pPr>
        <w:pStyle w:val="TextBody"/>
        <w:shd w:fill="FFFFFF" w:val="clear"/>
        <w:spacing w:lineRule="atLeast" w:line="270" w:before="15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TextBody"/>
        <w:shd w:fill="FFFFFF" w:val="clear"/>
        <w:spacing w:lineRule="atLeast" w:line="270" w:before="15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Острозького комунального підприємства «Водоканал» № 319 від 21.05.2018 року, з метою управління об’єктами нерухомого майна комунальної власності, які належать територіальній громаді міста Острога, керуючись статтею 78 Господарського кодексу України та статтями 26, 60 Закону України «Про місцеве самоврядування в Україні», погодивши з постійними комісіями міської ради, Острозька міська рада</w:t>
      </w:r>
    </w:p>
    <w:p>
      <w:pPr>
        <w:pStyle w:val="TextBody"/>
        <w:shd w:fill="FFFFFF" w:val="clear"/>
        <w:spacing w:lineRule="atLeast" w:line="270" w:before="15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нерухомого майна комунальної власності територіальної громади міста Острога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и в оперативне управління Острозькому комунальному підприємству «Водоканал» перелічені в додатку об’єкти нерухомого майна комунальної власності територіальної громади міста Ост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 за виконанням даного рішення доручити  постійній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– заступнику міського голови Лисому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О.Шик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 рішення Острозької міської ради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ід 24 травня 2018 року № 698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об’єктів нерухомого майна комунальної влас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Ост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9"/>
        <w:gridCol w:w="3641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сосна станція №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Незалежності,13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тр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 №10 із свердловино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улок Горний, 5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тр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сосна станція №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а Федорова,  56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тр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йно-насосна станція №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Гальшки Острозької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тр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2 та очисні споруд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16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Остр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е приміщення з господарськими спорудам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а Федорова,  5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Остр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екретар міської ради                                                                             І. Ткачу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3:00Z</dcterms:created>
  <dc:creator>Админ</dc:creator>
  <dc:description/>
  <cp:keywords/>
  <dc:language>en-US</dc:language>
  <cp:lastModifiedBy>1</cp:lastModifiedBy>
  <cp:lastPrinted>2018-05-30T16:28:00Z</cp:lastPrinted>
  <dcterms:modified xsi:type="dcterms:W3CDTF">2018-05-30T13:31:00Z</dcterms:modified>
  <cp:revision>24</cp:revision>
  <dc:subject/>
  <dc:title/>
</cp:coreProperties>
</file>