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1102407133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червня 2018 року</w:t>
        <w:tab/>
        <w:tab/>
        <w:tab/>
        <w:tab/>
        <w:tab/>
        <w:tab/>
        <w:tab/>
        <w:tab/>
        <w:tab/>
        <w:t xml:space="preserve">   № 7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614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зняття з розгляду питання «Про внесення доповнень до переліку земельних ділянок та прав на них, які відібрані для продажу на земельних аукціонах у 2018 році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 пропозицію начальника відділу з питань землекористування управління містобудування, архітектури, ЖКГ, благоустрою та землекористування Семенюка А.В.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яти з розгляду 45-ї сесії Острозької міської ради питання «Про внесення доповнень до переліку земельних ділянок та прав на них, які відібрані для продажу на земельних аукціонах у 2018 році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 w:val="false"/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8-06-27T14:23:00Z</cp:lastPrinted>
  <dcterms:modified xsi:type="dcterms:W3CDTF">2018-06-27T11:23:00Z</dcterms:modified>
  <cp:revision>73</cp:revision>
  <dc:subject/>
  <dc:title> ЗВІТ</dc:title>
</cp:coreProperties>
</file>