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2"/>
          <w:szCs w:val="12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45pt;height:48pt" filled="f" o:ole="">
            <v:imagedata r:id="rId3" o:title=""/>
          </v:shape>
          <o:OLEObject Type="Embed" ProgID="" ShapeID="ole_rId2" DrawAspect="Content" ObjectID="_463750374" r:id="rId2"/>
        </w:objec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УКРАЇНА                                  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ОСТРОЗЬКА МІСЬКА РАДА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РІВНЕНСЬКОЇ ОБЛАСТІ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(сьоме скликанн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7 червня  201</w:t>
      </w: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оку</w:t>
        <w:tab/>
        <w:tab/>
        <w:tab/>
        <w:tab/>
        <w:tab/>
        <w:tab/>
        <w:t xml:space="preserve">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Про надання фінансової допомоги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жителям міста Острога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25 Закону України «Про місцеве самоврядування в Україні», Положенням про надання адресної матеріальної допомоги мало- захищеним верствам населення міста Острога та особам, які потрапили в складні життєві обставини, затвердженим рішенням Острозької міської ради від 31 жовтня 2014 року № 679, враховуючи протокол засідання комісії з питань надання адресної матеріальної допомоги малозахищеним верствам населення міста Острога та особам, які потрапили в складні життєві обставини від 18 червня 2018 року № 8, погодивши з постійними депутатськими комісіями, Острозька міська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</w:t>
      </w:r>
      <w:r>
        <w:rPr>
          <w:rFonts w:cs="Times New Roman" w:ascii="Times New Roman" w:hAnsi="Times New Roman"/>
          <w:sz w:val="28"/>
          <w:szCs w:val="28"/>
        </w:rPr>
        <w:t>ада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ортник Інні Борисівні, жительці м. Острога, вул. Татарська,           буд. 122-а, кв. 3, фінансову допомогу в сумі 3000,00 грн. (Три тисячі 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п.) –на лікування онкохворого чоловіка Бортника Юрія Володимировича у зв’язку з важким матеріальним становищ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2. Н</w:t>
      </w:r>
      <w:r>
        <w:rPr>
          <w:rFonts w:cs="Times New Roman" w:ascii="Times New Roman" w:hAnsi="Times New Roman"/>
          <w:sz w:val="28"/>
          <w:szCs w:val="28"/>
        </w:rPr>
        <w:t>ада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нюк Аліні Анатоліївні, жительці м. Острога,  вул. Гетьмана Сагайдачного, буд. 16, фінансову допомогу в сумі 2000,00 грн. (Дві тисячі грн. 00 коп.) – на  лікування бабусі Семенюк Світлани Миколаївн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3. Надати Остапчук Любові Олександрівні, жительці м. Острога,         вул. Князів Острозьких, буд. 27, кв. 7, фінансову допомогу в сумі 1000,00 грн. (Одна тисяча 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п.) у зв’язку з важким матеріальним становище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Надати  Буняку Володимиру Миколайовичу, жителю м. Острога,   вул. Івана Вишенського, буд. 43, кв. 1, пенсіонеру, інваліду війни І групи, учаснику ліквідації наслідків аварії на ЧАЕС, фінансову допомогу в сумі 1000,00 грн. (Одна тисяча грн. 00 коп.) – на лікуван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даного рішення доручити постійній комісії з питань бюджету, фінансів, податкової та регуляторної політики і секретарю   міської ради Ткачуку І.І., а організацію його виконання заступнику міського голови Ситницькій О.А. та заступнику начальника міськфінуправління Кокошко І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ький голова                                                           О. Шикер           </w:t>
        <w:tab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12:00Z</dcterms:created>
  <dc:creator>Админ</dc:creator>
  <dc:description/>
  <cp:keywords/>
  <dc:language>en-US</dc:language>
  <cp:lastModifiedBy>1</cp:lastModifiedBy>
  <cp:lastPrinted>2018-06-19T09:53:00Z</cp:lastPrinted>
  <dcterms:modified xsi:type="dcterms:W3CDTF">2018-07-03T11:30:00Z</dcterms:modified>
  <cp:revision>7</cp:revision>
  <dc:subject/>
  <dc:title/>
</cp:coreProperties>
</file>