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33113078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7 червня 2018 року                          </w:t>
      </w: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</w:rPr>
        <w:t xml:space="preserve">       № </w:t>
      </w:r>
      <w:r>
        <w:rPr>
          <w:iCs/>
          <w:sz w:val="28"/>
          <w:szCs w:val="28"/>
          <w:lang w:val="uk-UA"/>
        </w:rPr>
        <w:t>722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доповнень до п.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міської ради № 670 від 27.04.2018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66 від 22.12.2017 «Про міську Програм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витку вулиць і доріг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строга на 2018-2021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конання міської програми розвитку вулиць і доріг комунальної власності міста Острога на 2018-2021 роки, керуючись п.22 ст.26 Закону України “Про місцеве самоврядування в Україні”,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6 рішення міської ради № 670 від 27.04.2018 «Про внесення змін до рішення міської ради № 566 від 22.12.2017 «Про міську Програму розвитку вулиць і доріг комунальної власності міста Острога на 2018-2021 роки» доповнити словами: «пров. Черепк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міської ради Ткачуку І.І., а організацію його виконання – заступнику міського голови  Лисому А.М. та </w:t>
      </w:r>
      <w:r>
        <w:rPr>
          <w:bCs/>
          <w:sz w:val="28"/>
          <w:szCs w:val="28"/>
          <w:lang w:val="uk-UA"/>
        </w:rPr>
        <w:t>начальнику управління містобудування, архітектури, ЖКГ, благоустрою та землекористування     Кирилюку С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before="0" w:after="0"/>
        <w:ind w:left="120"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8:00Z</dcterms:created>
  <dc:creator>1</dc:creator>
  <dc:description/>
  <cp:keywords/>
  <dc:language>en-US</dc:language>
  <cp:lastModifiedBy>1</cp:lastModifiedBy>
  <cp:lastPrinted>2018-06-27T12:31:00Z</cp:lastPrinted>
  <dcterms:modified xsi:type="dcterms:W3CDTF">2018-07-04T07:49:00Z</dcterms:modified>
  <cp:revision>11</cp:revision>
  <dc:subject/>
  <dc:title>                                                                                                                           </dc:title>
</cp:coreProperties>
</file>