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4.75pt" filled="f" o:ole="">
            <v:imagedata r:id="rId3" o:title=""/>
          </v:shape>
          <o:OLEObject Type="Embed" ProgID="" ShapeID="ole_rId2" DrawAspect="Content" ObjectID="_525732594" r:id="rId2"/>
        </w:object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Heading2"/>
        <w:tabs>
          <w:tab w:val="left" w:pos="708" w:leader="none"/>
          <w:tab w:val="left" w:pos="591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ІШ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липня  2018 року</w:t>
        <w:tab/>
        <w:tab/>
        <w:tab/>
        <w:tab/>
        <w:tab/>
        <w:tab/>
        <w:tab/>
        <w:tab/>
        <w:tab/>
        <w:t xml:space="preserve">   № 7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>
          <w:trHeight w:val="690" w:hRule="atLeast"/>
        </w:trPr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 зняття з розгляду питання «Про внесення змін до рішення Острозької міської ради від 29.05.2007 №219 «Про заснування звань та відзнак Острозької міської ради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Відповідно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 2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 враховуючи  пропозицію голови постійної депутатської комісії з питань депутатської діяльності, етики, регламенту, законності та правопорядку  Миронюка В.М., Острозька 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И  Р  І  Ш  И  Л  А 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яти з розгляду 46-ї сесії Острозької міської ради питання «Про внесення змін до рішення Острозької міської ради від 29.05.2007 №219 «Про заснування звань та відзнак Острозької міської ра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доручити постійній  комісії з питань депутатської діяльності, етики,  регламенту, законності та правопорядку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і секретарю міської ради Ткачуку І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іський голова                                                                            О. Шик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 w:val="false"/>
      <w:sz w:val="28"/>
    </w:rPr>
  </w:style>
  <w:style w:type="character" w:styleId="WW8Num14z0">
    <w:name w:val="WW8Num14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36:00Z</dcterms:created>
  <dc:creator>admin</dc:creator>
  <dc:description/>
  <cp:keywords/>
  <dc:language>en-US</dc:language>
  <cp:lastModifiedBy>1</cp:lastModifiedBy>
  <cp:lastPrinted>2018-05-02T09:17:00Z</cp:lastPrinted>
  <dcterms:modified xsi:type="dcterms:W3CDTF">2018-07-30T05:52:00Z</dcterms:modified>
  <cp:revision>73</cp:revision>
  <dc:subject/>
  <dc:title> ЗВІТ</dc:title>
</cp:coreProperties>
</file>