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597889946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липня  2018 року</w:t>
        <w:tab/>
        <w:tab/>
        <w:tab/>
        <w:tab/>
        <w:tab/>
        <w:tab/>
        <w:tab/>
        <w:tab/>
        <w:tab/>
        <w:t xml:space="preserve">   № 7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690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зняття з розгляду питання «</w:t>
            </w:r>
            <w:r>
              <w:rPr>
                <w:b/>
                <w:sz w:val="28"/>
                <w:szCs w:val="28"/>
                <w:lang w:val="ru-RU"/>
              </w:rPr>
              <w:t>Про затвердження мережі класів і контингенту учнів в закладах загальної середньої освіти міста Острога на 2018-2019 навчальний рік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 пропозицію секретаря Острозької міської ради Ткачука І.І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яти з розгляду 46-ї сесії Острозької міської ради питання «Про затвердження мережі класів і контингенту учнів в закладах загальної середньої освіти міста Острога на 2018-2019 навчальний рі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упнику міського голови Ситницькій О.А. створити робочу групу спільно з мешканцями міста, детально вивчити питання щодо затвердження мережі класів і контингенту учнів в закладах загальної середньої освіти міста Острога на 2018-2019 навчальний рік та подати відповідний  проект рішення на розгляд чергової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доручити постійній  комісії з гуманітарних  і соціальних питань та секретарю міської ради Ткачуку І.І., а організацію його виконання - заступнику міського голови Ситницькій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admin</dc:creator>
  <dc:description/>
  <cp:keywords/>
  <dc:language>en-US</dc:language>
  <cp:lastModifiedBy>1</cp:lastModifiedBy>
  <cp:lastPrinted>2018-07-30T08:54:00Z</cp:lastPrinted>
  <dcterms:modified xsi:type="dcterms:W3CDTF">2018-07-30T05:59:00Z</dcterms:modified>
  <cp:revision>73</cp:revision>
  <dc:subject/>
  <dc:title> ЗВІТ</dc:title>
</cp:coreProperties>
</file>